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КАЗАТЕЛ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ЯТЕЛЬНОСТИ МУНИЦИПАЛЬНОГО  ОБРАЗОВАТЕЛЬНОГО  УЧРЕЖДЕНИЯ  ВЫСОКОКОЛКОВСКАЯ СРЕДНЯЯ ОБЩЕОБРАЗОВАТЕЛЬНАЯ  ШКОЛА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ЛЕЖАЩЕЙ САМООБСЛЕДОВАНИЮ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19"/>
        <w:gridCol w:w="7031"/>
        <w:gridCol w:w="1589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Par200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 /28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5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25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45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12,5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0/96%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/ 32,5%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9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го уровн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/ 10,5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9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уровн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 1,16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9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ого уровн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/ 48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педагогических работников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 87,5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 87,5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  12,5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  12,5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/  100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9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/ 6,25%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9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/ 62,5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0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6,25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0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0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 31,25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  12,5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 3,4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/ 95%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 95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Par326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раструктур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мпьютеров в расчете на одного учащего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читального зала библиотеки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медиатеко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ного средствами сканирования и распознавания текст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контролируемой распечаткой бумажных материал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 100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4 кв.м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 кв. м н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чащегося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                Р.Д.Садретд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25:00Z</dcterms:created>
  <dc:creator>Админ</dc:creator>
  <dc:description/>
  <cp:keywords/>
  <dc:language>en-US</dc:language>
  <cp:lastModifiedBy>Рафик</cp:lastModifiedBy>
  <dcterms:modified xsi:type="dcterms:W3CDTF">2014-05-07T11:25:00Z</dcterms:modified>
  <cp:revision>3</cp:revision>
  <dc:subject/>
  <dc:title/>
</cp:coreProperties>
</file>