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щеобразовательное учреждение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ококолковская средняя общеобразовательная 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07"/>
      </w:tblGrid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Ишмаева Т.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 04.09.20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Высококолковская 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Р.Д.Садретдин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Ишмаевой  Т.А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 учебному курсу  «Немецкий язык» 5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2012-2013 уч.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right="77" w:firstLine="533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Рабочая программа к учебному курсу И. Л. Бим, Л.И.Рыжовой «Deutsch» Klasse 5  (по немецкому языку для 5 класса) разработана в соответствии с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«Об образовании» (п. 6 ст. 32)</w:t>
      </w:r>
    </w:p>
    <w:p>
      <w:pPr>
        <w:pStyle w:val="Normal"/>
        <w:spacing w:lineRule="auto" w:line="240" w:before="0" w:after="0"/>
        <w:ind w:right="77" w:hanging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</w:t>
      </w:r>
      <w:r>
        <w:rPr>
          <w:rFonts w:cs="Times New Roman" w:ascii="Times New Roman" w:hAnsi="Times New Roman"/>
          <w:sz w:val="24"/>
          <w:shd w:fill="FFFFFF" w:val="clear"/>
        </w:rPr>
        <w:t xml:space="preserve">Федеральным компонентом государственных образовательных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стандартов основного общего образования по иностранному языку </w:t>
      </w:r>
      <w:r>
        <w:rPr>
          <w:rFonts w:cs="Times New Roman" w:ascii="Times New Roman" w:hAnsi="Times New Roman"/>
          <w:sz w:val="24"/>
          <w:shd w:fill="FFFFFF" w:val="clear"/>
        </w:rPr>
        <w:t>БУПа 2004 года (приказ Минобразования России от 05.03.2004 г. №1089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базисным учебным пла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утвержден 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 программы общего образования») с изменениями (утверждены приказом  Минобрнауки России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Региональным базисным </w:t>
      </w:r>
      <w:r>
        <w:rPr>
          <w:rFonts w:cs="Times New Roman" w:ascii="Times New Roman" w:hAnsi="Times New Roman"/>
          <w:sz w:val="24"/>
          <w:szCs w:val="24"/>
        </w:rPr>
        <w:t xml:space="preserve">учебным пла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утвержден приказом министерства образования Саратовской области  от 06.12.2004 г. № 1089 «Об утверждении регионального  базисного учебного плана и примерных учебных планов для образовательных учреждений Саратовской области, реализующих  программы общего образования») с изменениями (утверждены приказом министерства образования Саратовской области  от 27.04.2011 г. № 1206 «О внесении изменений в региональный  базисный учебный план и примерные учебные планы для образовательных учреждений Саратовской области, реализующих программы общего образования»)</w:t>
      </w:r>
    </w:p>
    <w:p>
      <w:pPr>
        <w:pStyle w:val="Normal"/>
        <w:spacing w:lineRule="auto" w:line="240" w:before="0" w:after="0"/>
        <w:ind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-авторской программы общеобразовательных учреж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дений по немецкому языку для 5-9 классов И. Л. Бим (М.: Просвещение, 2007) </w:t>
      </w:r>
    </w:p>
    <w:p>
      <w:pPr>
        <w:pStyle w:val="Normal"/>
        <w:spacing w:lineRule="auto" w:line="240" w:before="0" w:after="0"/>
        <w:ind w:right="77" w:firstLine="533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hd w:fill="FFFFFF" w:val="clear"/>
        </w:rPr>
        <w:t>Учебно-методического  комплекта по немецкому языку И. Л. Бим, Л.И.Рыжовой «Deutsch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» Klasse 5 - «Немецкий язык», допущенного к использованию в образовательном процессе в образовательных учрежд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-</w:t>
      </w:r>
      <w:r>
        <w:rPr>
          <w:rFonts w:cs="Times New Roman" w:ascii="Times New Roman" w:hAnsi="Times New Roman"/>
          <w:spacing w:val="-1"/>
          <w:sz w:val="24"/>
        </w:rPr>
        <w:t>положением «</w:t>
      </w:r>
      <w:r>
        <w:rPr>
          <w:rFonts w:cs="Times New Roman" w:ascii="Times New Roman" w:hAnsi="Times New Roman"/>
          <w:sz w:val="24"/>
        </w:rPr>
        <w:t xml:space="preserve"> О структуре, порядке разработки и утверждения рабочи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х курсов, предметов, дисциплин (модулей) МОУ ООШ села Елховка</w:t>
      </w:r>
      <w:r>
        <w:rPr>
          <w:rFonts w:cs="Times New Roman" w:ascii="Times New Roman" w:hAnsi="Times New Roman"/>
          <w:spacing w:val="-1"/>
          <w:sz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2.02.11 N 2 </w:t>
      </w:r>
    </w:p>
    <w:p>
      <w:pPr>
        <w:pStyle w:val="Normal"/>
        <w:spacing w:lineRule="auto" w:line="240" w:before="0" w:after="0"/>
        <w:ind w:right="77" w:firstLine="533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Класс 5 является продолжением серии УМК по немецкому языку “Dеutsch.Die ersten Schritte”  для 2-4классов общеобразовательных учреждений и адресован учащимся 5 класса, начавшим изучение немецкого языка по указанным выше УМК в начальной школе.</w:t>
      </w:r>
    </w:p>
    <w:p>
      <w:pPr>
        <w:pStyle w:val="Normal"/>
        <w:spacing w:lineRule="auto" w:line="240" w:before="0" w:after="0"/>
        <w:ind w:left="14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Цель УМК - обеспечить достижение учащимися государственных стандартов во владении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немецким языком. Базовый курс рассчитан на 5 лет обучения (5-9 классы) и должен обеспечить в ит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ге развитие у учащихся коммуникативной компетенции в немецком языке. Базовый уровень должен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 xml:space="preserve">предусматривать приобщение учащихся к культуре Германии, а также обеспечивать разностороннее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развитие личности школьника и лучшее осознание им своей собственной национальной культуры.</w:t>
      </w:r>
    </w:p>
    <w:p>
      <w:pPr>
        <w:pStyle w:val="Normal"/>
        <w:spacing w:lineRule="auto" w:line="240" w:before="0" w:after="0"/>
        <w:ind w:left="19" w:right="58" w:firstLine="523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Доминирующим и наиболее доступным целевым умением является чтение на немецком языке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как опосредованный способ общения. Но и все остальные виды речевой деятельности являются важ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ными умениями, которыми учащиеся должны овладеть на уровне элементарной коммуникативной компетенции, уметь объясняться в стандартных ситуациях общения. Коммуникативная цель предполагает овладение как исходными умениями и навыками в устно-речевом общении (аудирование, говорение), так и навыками чтения и письма на немецком языке, а также приобретение языковых и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страноведческих знаний.</w:t>
      </w:r>
    </w:p>
    <w:p>
      <w:pPr>
        <w:pStyle w:val="Normal"/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УМК состои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>учебн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рабочей тетрад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книги для учител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аудиокассе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борника упражнений по грамматике немецкого языка для 5-9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перспективе планируется  выпуск Книги для чтения для 5-6классов.</w:t>
      </w:r>
    </w:p>
    <w:p>
      <w:pPr>
        <w:pStyle w:val="Normal"/>
        <w:tabs>
          <w:tab w:val="clear" w:pos="708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Учебник “Deutsch”Klasse  5 содержит 10 глав/параграфов, первая из которых представляет собой небольшой повторительный курс и не включена в нумерацию глав.</w:t>
      </w:r>
    </w:p>
    <w:p>
      <w:pPr>
        <w:pStyle w:val="Normal"/>
        <w:tabs>
          <w:tab w:val="clear" w:pos="708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 качестве структурных единиц каждой главы выступают блоки, выделяемые по доминирующему виду учебной  и речевой деятельности.</w:t>
      </w:r>
    </w:p>
    <w:p>
      <w:pPr>
        <w:pStyle w:val="Normal"/>
        <w:spacing w:lineRule="auto" w:line="240" w:before="0" w:after="0"/>
        <w:ind w:left="48" w:right="38" w:firstLine="53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hd w:fill="FFFFFF" w:val="clear"/>
        </w:rPr>
        <w:t>Повторительный курс направлен на повторение ранее изученной лексики, совершенствование орфографических навыков и техники чтения, систематизацию грамматических знаний, совершенствование навыков говорения, аудирования и чтения</w:t>
      </w:r>
      <w:r>
        <w:rPr>
          <w:rFonts w:cs="Times New Roman" w:ascii="Times New Roman" w:hAnsi="Times New Roman"/>
          <w:color w:val="000000"/>
          <w:spacing w:val="1"/>
          <w:sz w:val="24"/>
          <w:shd w:fill="FFFFFF" w:val="clear"/>
        </w:rPr>
        <w:t>. На повторительный курс отводится 10-11часов.</w:t>
      </w:r>
    </w:p>
    <w:p>
      <w:pPr>
        <w:pStyle w:val="Normal"/>
        <w:spacing w:lineRule="auto" w:line="240" w:before="0" w:after="0"/>
        <w:ind w:left="48" w:right="38" w:firstLine="53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4"/>
          <w:shd w:fill="FFFFFF" w:val="clear"/>
        </w:rPr>
        <w:t>На весь курс обучения в 5 классе отводится 100-105 учебных часа, по 3 часа в неделю.</w:t>
      </w:r>
    </w:p>
    <w:p>
      <w:pPr>
        <w:pStyle w:val="Normal"/>
        <w:spacing w:lineRule="auto" w:line="240" w:before="0" w:after="0"/>
        <w:ind w:left="58" w:right="19" w:firstLine="53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hd w:fill="FFFFFF" w:val="clear"/>
        </w:rPr>
        <w:t xml:space="preserve">Основной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курс разбит на 9 глав/параграфов. Каждая глава разбита на блоки, объединенные тематически. Учитель может комбинировать материал бло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ков по своему усмотрению, если сочтет это целесообразным. Каждая серия, включая материал рабо</w:t>
      </w:r>
      <w:r>
        <w:rPr>
          <w:rFonts w:cs="Times New Roman" w:ascii="Times New Roman" w:hAnsi="Times New Roman"/>
          <w:color w:val="000000"/>
          <w:spacing w:val="6"/>
          <w:sz w:val="24"/>
          <w:shd w:fill="FFFFFF" w:val="clear"/>
        </w:rPr>
        <w:t>чей тетради, рассчитана на 9-10 учебных часов (уроков). Основной курс предполагает в целом 88-9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учебных часов.</w:t>
      </w:r>
    </w:p>
    <w:p>
      <w:pPr>
        <w:pStyle w:val="Normal"/>
        <w:spacing w:lineRule="auto" w:line="240" w:before="0" w:after="0"/>
        <w:ind w:left="58" w:firstLine="552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 силу специфики обучения иностранным языкам большинство уроков носят комбинированный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характер, когда на одном и том же уроке могут развиваться у учащихся все четыре вида речевой дея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тельности (говорение, чтение, аудирование и письмо). Как правило, так и бывает, поэтому в кален-дарно-тематическом плане не указан тип урока. К учебно-методическому комплекту «Deutsch.Klasse 5» предлагается рабочая тетрадь с большим набором различных домашних заданий, поэтому нецелесообразно вводить раздел «Домашнее задание». В связи с тем, что учитель располагает резерв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ными уроками, которые планирует по своему усмотрению, планируются сроки работы только над разделами программ.</w:t>
      </w:r>
    </w:p>
    <w:p>
      <w:pPr>
        <w:pStyle w:val="Normal"/>
        <w:spacing w:lineRule="auto" w:line="240" w:before="0" w:after="0"/>
        <w:ind w:left="58" w:firstLine="552"/>
        <w:jc w:val="both"/>
        <w:rPr>
          <w:rFonts w:ascii="Times New Roman" w:hAnsi="Times New Roman" w:cs="Times New Roman"/>
          <w:color w:val="000000"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конкретизирует содержание предметных тем образовательного стандарта, дает распределение учебных часов по темам курса, а также поурочное распределение учебного времени, определяет последовательность изучения тем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зовый уровень для 5 класс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и способствующих самостоятельному изучению немец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удирование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ние умением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оворение.</w:t>
      </w:r>
    </w:p>
    <w:p>
      <w:pPr>
        <w:pStyle w:val="Normal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Диалогическая речь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Учащиеся должны вести диалог этикетного характера, диалог-расспрос, диалог-побуждение к действию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диалогов – до 3 реплик со стороны каждого учащегося.</w:t>
      </w:r>
    </w:p>
    <w:p>
      <w:pPr>
        <w:pStyle w:val="Normal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Монологическая речь. </w:t>
      </w:r>
      <w:r>
        <w:rPr>
          <w:rFonts w:cs="Times New Roman" w:ascii="Times New Roman" w:hAnsi="Times New Roman"/>
          <w:color w:val="000000"/>
          <w:sz w:val="24"/>
        </w:rPr>
        <w:t xml:space="preserve">Учащиеся должны </w:t>
      </w:r>
      <w:r>
        <w:rPr>
          <w:rFonts w:cs="Times New Roman" w:ascii="Times New Roman" w:hAnsi="Times New Roman"/>
          <w:sz w:val="24"/>
        </w:rPr>
        <w:t>кратко высказываться о фактах и событиях, используя такие коммуникативные типы речи, как описание, повествование и сообщение, а также эмоциональные и оценочные суждения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ъем монологического высказывания – до 8–10 фраз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ение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ние текстов должно соответствовать возрастным особенностям и интересам учащихся 5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исьмо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владение письменной речью предусматривает: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знание правил чтения и написания новых слов, отобранных для данного этапа обучения, и навыки их употребления в речи;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умение писать короткие поздравления с днем рождения, другими праздниками (объемом до 30 слов, включая адрес), выражать пожелания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Языковой материал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слов в повествовательном и вопросительном предложениях; употребление глагола-связки sein. Употребление имен собственных и прилагательных в качестве именной формы сказуемого. Употребление отрицания nicht. Спряжение глагола-связки sein. Употребление неопределенного, определенного и нулевого артиклей. Притяжательные местоимения mein, dein, unser. Спряжение сильных и слабых глаголов в настоящем времени. Повелительное наклонение Imperativ; образование и перевод на русский язык.</w:t>
      </w:r>
    </w:p>
    <w:p>
      <w:pPr>
        <w:pStyle w:val="Normal"/>
        <w:spacing w:lineRule="auto" w:line="240" w:before="0" w:after="0"/>
        <w:ind w:left="58" w:firstLine="552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Учебно-тематический план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75"/>
        <w:gridCol w:w="2469"/>
        <w:gridCol w:w="2469"/>
      </w:tblGrid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дел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Повторительный курс. Hallo, 5. Klasse!  Kleiner Wiederholungskur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11часов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 ч</w:t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hd w:fill="FFFFFF" w:val="clear"/>
              </w:rPr>
              <w:t>Основной кур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4 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II. В ГОРОДЕ... КТО ЗДЕСЬ ЖИВЕТ?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 ч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III. УЛИЦЫ ГОРОДА. КАКИЕ ОНИ?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 ч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IV. ГДЕ И КАК ЗДЕСЬ ЖИВУТ ЛЮДИ?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 ч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/>
              </w:rPr>
              <w:t xml:space="preserve">V. Bei Gabi zu Hause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Was sehen wir da?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 ч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/>
              </w:rPr>
              <w:t>VI.  Wie sieht Gabis Stadt zu verschiedenen Jahreszeiten aus?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  <w:t xml:space="preserve">VII.Grosses Reinemachen in der Stadt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Eine tolle Idee! Abe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 ч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/>
              </w:rPr>
              <w:t xml:space="preserve">VIII. Wieder kommen Gäste in die Stadt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Was meint ihr, welche?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 ч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/>
              </w:rPr>
              <w:t xml:space="preserve">IX. Unsere deutschen Freundinnen und Freunde bereiten ein Abschiedsfest vor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Und wir?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+4 повторение ч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5 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5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м учебного курса:</w:t>
      </w:r>
    </w:p>
    <w:p>
      <w:pPr>
        <w:pStyle w:val="Normal"/>
        <w:rPr/>
      </w:pPr>
      <w:r>
        <w:rPr/>
        <w:t>Повторительный курс. Hallo, 5. Klasse!  Kleiner Wiederholungskurs.(11часов)     сентябрь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60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ервый школьный день в новом учебном году. Кого мы видим в школьном дворе? Как дети знакомятся?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одители новых учеников тоже знакомятся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ы знакомимся с новым сказочным персонажем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Что дети обычно делают во время летних каникул?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Что делали летом Сабина, Свен и другие дети.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ети говорят о своих летних каникулах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чить немецкий язык- значит знакомиться со страной и людьм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color w:val="000000"/>
          <w:spacing w:val="4"/>
          <w:sz w:val="24"/>
          <w:shd w:fill="FFFFFF" w:val="clear"/>
        </w:rPr>
        <w:t>ОСНОВНОЙ КУРС (94</w:t>
      </w:r>
      <w:r>
        <w:rPr/>
        <w:t xml:space="preserve"> часа); октябрь – май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54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II. В ГОРОДЕ... КТО ЗДЕСЬ ЖИ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 xml:space="preserve">Что учишь, т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знаешь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ы читаем и п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ш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Давайте пого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им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Что мы уже знаем и уме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язык - значит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миться со страной и людьми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III. УЛИЦЫ ГОРОДА. КАКИЕ ОН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 xml:space="preserve">Что учишь, т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знаешь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ы читаем и п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ш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Давайте пого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им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Что мы уже знаем и уме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язык - значит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миться со страной и людьми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IV. ГДЕ И КАК ЗДЕСЬ ЖИВУТ ЛЮД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 xml:space="preserve">Что учишь, т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знаешь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ы читаем и п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ш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Давайте пого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им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Что мы уже знаем и уме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язык - значит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миться со страной и людьми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/>
              </w:rPr>
              <w:t>V. Bei Gabi zu Hause. Was sehen wir d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 xml:space="preserve">Что учишь, т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знаешь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ы читаем и п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ш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Давайте пого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им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Что мы уже знаем и уме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язык - значит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миться со страной и людьми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/>
              </w:rPr>
              <w:t>VI.  Wie sieht Gabis Stadt zu verschiedenen Jahreszeiten aus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 xml:space="preserve">Что учишь, т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знаешь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ы читаем и п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ш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Давайте пого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им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Что мы уже знаем и уме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язык - значит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миться со страной и людьми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  <w:t>VII.Grosses Reinemachen in der Stadt. Eine tolle Idee! Abe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 xml:space="preserve">Что учишь, т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знаешь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ы читаем и п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ш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Давайте пого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им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Что мы уже знаем и уме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язык - значит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миться со страной и людьми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/>
              </w:rPr>
              <w:t xml:space="preserve">VIII. Wieder kommen Gäste in die Stadt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Was meint ihr, welche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 xml:space="preserve">Что учишь, т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знаешь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ы читаем и п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ш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Давайте пого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им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Что мы уже знаем и уме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язык - значит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миться со страной и людьми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/>
              </w:rPr>
              <w:t xml:space="preserve">IX. Unsere deutschen Freundinnen und Freunde bereiten ein Abschiedsfest vor. Und wir?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 xml:space="preserve">Что учишь, т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знаешь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ы читаем и п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ш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Давайте пого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им!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Что мы уже знаем и умеем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язык - значит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миться со страной и людь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76"/>
        <w:ind w:right="1038" w:hanging="0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Требования к уровню подготовленности учащихся</w:t>
      </w:r>
      <w:r>
        <w:rPr>
          <w:rFonts w:cs="Times New Roman" w:ascii="Times New Roman" w:hAnsi="Times New Roman"/>
          <w:b/>
          <w:color w:val="000000"/>
          <w:spacing w:val="13"/>
          <w:sz w:val="24"/>
          <w:shd w:fill="FFFFFF" w:val="clear"/>
        </w:rPr>
        <w:t xml:space="preserve"> </w:t>
      </w:r>
    </w:p>
    <w:p>
      <w:pPr>
        <w:pStyle w:val="Normal"/>
        <w:spacing w:lineRule="auto" w:line="276"/>
        <w:ind w:left="11" w:right="103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3"/>
          <w:sz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13"/>
          <w:sz w:val="24"/>
          <w:shd w:fill="FFFFFF" w:val="clear"/>
        </w:rPr>
        <w:t xml:space="preserve">Цели и планируемые результаты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обучения немецкому языку </w:t>
      </w:r>
    </w:p>
    <w:p>
      <w:pPr>
        <w:pStyle w:val="Normal"/>
        <w:spacing w:lineRule="auto" w:line="276"/>
        <w:ind w:left="11" w:right="1038" w:hanging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в  5  класс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Как и УМК по немецкому языку для начальной школы,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 xml:space="preserve">данный УМК реализует личностно-ориентированный подход </w:t>
      </w: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>как новую парадигму образования и воспитания, имеет выраженную коммуникативно-когнитивную и в целом деятельностную социокультурную направленность.</w:t>
      </w:r>
    </w:p>
    <w:p>
      <w:pPr>
        <w:pStyle w:val="Normal"/>
        <w:spacing w:lineRule="auto" w:line="240"/>
        <w:ind w:right="24" w:firstLine="34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сновная цель обучения немецкому языку в 5 классе — со</w:t>
      </w: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>вершенствование и дальнейшее развитие способности и готов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ности школьников осуществлять элементарное общение на не</w:t>
      </w:r>
      <w:r>
        <w:rPr>
          <w:rFonts w:cs="Times New Roman" w:ascii="Times New Roman" w:hAnsi="Times New Roman"/>
          <w:color w:val="000000"/>
          <w:spacing w:val="7"/>
          <w:sz w:val="24"/>
          <w:shd w:fill="FFFFFF" w:val="clear"/>
        </w:rPr>
        <w:t>мецком языке в рамках ограниченного числа наиболее распро</w:t>
      </w:r>
      <w:r>
        <w:rPr>
          <w:rFonts w:cs="Times New Roman" w:ascii="Times New Roman" w:hAnsi="Times New Roman"/>
          <w:color w:val="000000"/>
          <w:spacing w:val="11"/>
          <w:sz w:val="24"/>
          <w:shd w:fill="FFFFFF" w:val="clear"/>
        </w:rPr>
        <w:t xml:space="preserve">страненных стандартных ситуаций общения, а также их </w:t>
      </w:r>
      <w:r>
        <w:rPr>
          <w:rFonts w:cs="Times New Roman" w:ascii="Times New Roman" w:hAnsi="Times New Roman"/>
          <w:color w:val="000000"/>
          <w:spacing w:val="5"/>
          <w:sz w:val="24"/>
          <w:shd w:fill="FFFFFF" w:val="clear"/>
        </w:rPr>
        <w:t>воспитание и развитие средствами учебного предмета: их рече</w:t>
      </w:r>
      <w:r>
        <w:rPr>
          <w:rFonts w:cs="Times New Roman" w:ascii="Times New Roman" w:hAnsi="Times New Roman"/>
          <w:color w:val="000000"/>
          <w:spacing w:val="6"/>
          <w:sz w:val="24"/>
          <w:shd w:fill="FFFFFF" w:val="clear"/>
        </w:rPr>
        <w:t>вое и интеллектуальное развитие, развитие мотивации к изуче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>нию немецкого языка, интереса к страноведческой информа</w:t>
      </w:r>
      <w:r>
        <w:rPr>
          <w:rFonts w:cs="Times New Roman" w:ascii="Times New Roman" w:hAnsi="Times New Roman"/>
          <w:color w:val="000000"/>
          <w:spacing w:val="7"/>
          <w:sz w:val="24"/>
          <w:shd w:fill="FFFFFF" w:val="clear"/>
        </w:rPr>
        <w:t>ции, развитие чувств и эмоций и в определенной мере ценно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>стных ориентации и творческого потенциала.</w:t>
      </w:r>
    </w:p>
    <w:p>
      <w:pPr>
        <w:pStyle w:val="Normal"/>
        <w:spacing w:lineRule="auto" w:line="240"/>
        <w:ind w:left="38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hd w:fill="FFFFFF" w:val="clear"/>
        </w:rPr>
        <w:t xml:space="preserve">Таким образом, УМК ориентирован на совершенствование и дальнейшее развитие приобретенного в начальной школе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уровня коммуникативной компетенции — уровня начинающе</w:t>
      </w:r>
      <w:r>
        <w:rPr>
          <w:rFonts w:cs="Times New Roman" w:ascii="Times New Roman" w:hAnsi="Times New Roman"/>
          <w:color w:val="000000"/>
          <w:spacing w:val="5"/>
          <w:sz w:val="24"/>
          <w:shd w:fill="FFFFFF" w:val="clear"/>
        </w:rPr>
        <w:t xml:space="preserve">го. Это предусматривает развитие умений решать следующие </w:t>
      </w:r>
      <w:r>
        <w:rPr>
          <w:rFonts w:cs="Times New Roman" w:ascii="Times New Roman" w:hAnsi="Times New Roman"/>
          <w:color w:val="000000"/>
          <w:spacing w:val="7"/>
          <w:sz w:val="24"/>
          <w:shd w:fill="FFFFFF" w:val="clear"/>
        </w:rPr>
        <w:t xml:space="preserve">элементарные </w:t>
      </w:r>
      <w:r>
        <w:rPr>
          <w:rFonts w:cs="Times New Roman" w:ascii="Times New Roman" w:hAnsi="Times New Roman"/>
          <w:b/>
          <w:color w:val="000000"/>
          <w:spacing w:val="7"/>
          <w:sz w:val="24"/>
          <w:shd w:fill="FFFFFF" w:val="clear"/>
        </w:rPr>
        <w:t>учебные и собственно коммуникативные задачи, а именно:</w:t>
      </w:r>
    </w:p>
    <w:p>
      <w:pPr>
        <w:pStyle w:val="Normal"/>
        <w:spacing w:lineRule="auto" w:line="240"/>
        <w:ind w:right="19" w:hanging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hd w:fill="FFFFFF" w:val="clear"/>
        </w:rPr>
        <w:t>I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. Относительно правильно произносить уже известные, а 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>также новые немецкие звукосочетания, слова и фразы, соблю</w:t>
      </w:r>
      <w:r>
        <w:rPr>
          <w:rFonts w:cs="Times New Roman" w:ascii="Times New Roman" w:hAnsi="Times New Roman"/>
          <w:color w:val="000000"/>
          <w:spacing w:val="7"/>
          <w:sz w:val="24"/>
          <w:shd w:fill="FFFFFF" w:val="clear"/>
        </w:rPr>
        <w:t>дая наиболее важные интонационные правила: ударение в сло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>ве, фразе, восходящую и нисходящую мелод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0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5"/>
          <w:sz w:val="24"/>
          <w:shd w:fill="FFFFFF" w:val="clear"/>
        </w:rPr>
        <w:t xml:space="preserve">Закрепить словарный запас, приобретенный ранее, и овладеть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новым. Его объем — примерно 157 лексических единиц (ЛЕ), </w:t>
      </w:r>
      <w:r>
        <w:rPr>
          <w:rFonts w:cs="Times New Roman" w:ascii="Times New Roman" w:hAnsi="Times New Roman"/>
          <w:color w:val="000000"/>
          <w:spacing w:val="6"/>
          <w:sz w:val="24"/>
          <w:shd w:fill="FFFFFF" w:val="clear"/>
        </w:rPr>
        <w:t>включая также устойчивые словосочетания и обороты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0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3"/>
          <w:sz w:val="24"/>
          <w:shd w:fill="FFFFFF" w:val="clear"/>
        </w:rPr>
        <w:t xml:space="preserve">Более сознательно грамматически оформлять свою речь в </w:t>
      </w:r>
      <w:r>
        <w:rPr>
          <w:rFonts w:cs="Times New Roman" w:ascii="Times New Roman" w:hAnsi="Times New Roman"/>
          <w:color w:val="000000"/>
          <w:spacing w:val="9"/>
          <w:sz w:val="24"/>
          <w:shd w:fill="FFFFFF" w:val="clear"/>
        </w:rPr>
        <w:t>ходе решения как уже известных, так и новых коммуникатив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>ных задач, оперируя всеми основными типами немецкого про</w:t>
      </w:r>
      <w:r>
        <w:rPr>
          <w:rFonts w:cs="Times New Roman" w:ascii="Times New Roman" w:hAnsi="Times New Roman"/>
          <w:color w:val="000000"/>
          <w:spacing w:val="12"/>
          <w:sz w:val="24"/>
          <w:shd w:fill="FFFFFF" w:val="clear"/>
        </w:rPr>
        <w:t xml:space="preserve">стого предложения: утверждением, вопросом, возражением, </w:t>
      </w:r>
      <w:r>
        <w:rPr>
          <w:rFonts w:cs="Times New Roman" w:ascii="Times New Roman" w:hAnsi="Times New Roman"/>
          <w:color w:val="000000"/>
          <w:spacing w:val="7"/>
          <w:sz w:val="24"/>
          <w:shd w:fill="FFFFFF" w:val="clear"/>
        </w:rPr>
        <w:t>восклица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0" w:leader="none"/>
        </w:tabs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1"/>
          <w:sz w:val="24"/>
          <w:shd w:fill="FFFFFF" w:val="clear"/>
        </w:rPr>
        <w:t xml:space="preserve">Расширить представление и развивать знания о некоторых </w:t>
      </w:r>
      <w:r>
        <w:rPr>
          <w:rFonts w:cs="Times New Roman" w:ascii="Times New Roman" w:hAnsi="Times New Roman"/>
          <w:color w:val="000000"/>
          <w:spacing w:val="10"/>
          <w:sz w:val="24"/>
          <w:shd w:fill="FFFFFF" w:val="clear"/>
        </w:rPr>
        <w:t>основополагающих языковых правилах/закономерностях, на</w:t>
      </w:r>
      <w:r>
        <w:rPr>
          <w:rFonts w:cs="Times New Roman" w:ascii="Times New Roman" w:hAnsi="Times New Roman"/>
          <w:color w:val="000000"/>
          <w:spacing w:val="11"/>
          <w:sz w:val="24"/>
          <w:shd w:fill="FFFFFF" w:val="clear"/>
        </w:rPr>
        <w:t xml:space="preserve">пример: о порядке слов в немецком предложении, о наличии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глагола-связки, артикля, об отрицаниях „nicht" и „kein", о слабых и некоторых сильных глаголах в Präsens и Perfekt и д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. Закрепить умения решать уже известные коммуникатив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 xml:space="preserve">ные задачи, а также новые </w:t>
      </w:r>
      <w:r>
        <w:rPr>
          <w:rFonts w:cs="Times New Roman" w:ascii="Times New Roman" w:hAnsi="Times New Roman"/>
          <w:color w:val="000000"/>
          <w:spacing w:val="8"/>
          <w:sz w:val="24"/>
          <w:u w:val="single"/>
          <w:shd w:fill="FFFFFF" w:val="clear"/>
        </w:rPr>
        <w:t>в русле говорения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а) — приветствовать сверстника, взрослого, используя вариа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>тивные формы привет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 w:before="0" w:after="0"/>
        <w:ind w:left="672" w:hanging="336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4"/>
          <w:shd w:fill="FFFFFF" w:val="clear"/>
        </w:rPr>
        <w:t xml:space="preserve">давать краткие сведения о себе, других и запрашивать 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>аналогичную информацию у партн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 w:before="0" w:after="0"/>
        <w:ind w:left="33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5"/>
          <w:sz w:val="24"/>
          <w:shd w:fill="FFFFFF" w:val="clear"/>
        </w:rPr>
        <w:t>что-то утверждать, подтвержд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 w:before="0" w:after="0"/>
        <w:ind w:left="33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7"/>
          <w:sz w:val="24"/>
          <w:shd w:fill="FFFFFF" w:val="clear"/>
        </w:rPr>
        <w:t>выражать сомнение, переспрашив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 w:before="0" w:after="0"/>
        <w:ind w:left="33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hd w:fill="FFFFFF" w:val="clear"/>
        </w:rPr>
        <w:t>возраж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 w:before="0" w:after="0"/>
        <w:ind w:left="672" w:hanging="336"/>
        <w:rPr/>
      </w:pPr>
      <w:r>
        <w:rPr>
          <w:rFonts w:cs="Times New Roman" w:ascii="Times New Roman" w:hAnsi="Times New Roman"/>
          <w:color w:val="000000"/>
          <w:spacing w:val="9"/>
          <w:sz w:val="24"/>
          <w:shd w:fill="FFFFFF" w:val="clear"/>
        </w:rPr>
        <w:t xml:space="preserve">запрашивать информацию с помощью вопросительных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редложений с вопросительными словами: „Wer? Was? Wie? Wo? Wohin? Wann?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240" w:before="0" w:after="0"/>
        <w:ind w:left="672" w:hanging="336"/>
        <w:rPr/>
      </w:pPr>
      <w:r>
        <w:rPr>
          <w:rFonts w:cs="Times New Roman" w:ascii="Times New Roman" w:hAnsi="Times New Roman"/>
          <w:color w:val="000000"/>
          <w:spacing w:val="6"/>
          <w:sz w:val="24"/>
          <w:shd w:fill="FFFFFF" w:val="clear"/>
        </w:rPr>
        <w:t>о чем-то просить (с помощью повелительных предложений);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выражать мнение, оценку, используя оценочную лекси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ку, клише: „Klasse!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Toll! Ich denke/Ich glaube ... Ich finde das interessant. Wie schön!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240" w:before="0" w:after="0"/>
        <w:ind w:left="691" w:hanging="346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соблюдать речевой этикет при непосредственном обще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нии: знать, как обратиться к сверстнику, взрослому, как поблагодарить, начать разговор, завершить его и т. п.;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22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1"/>
          <w:sz w:val="24"/>
          <w:shd w:fill="FFFFFF" w:val="clear"/>
        </w:rPr>
        <w:t>б)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>вести ритуализированные диалоги в таких типичных ситуа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циях общения, как «Знакомство», «Встреча», «Разговор по те</w:t>
      </w:r>
      <w:r>
        <w:rPr>
          <w:rFonts w:cs="Times New Roman" w:ascii="Times New Roman" w:hAnsi="Times New Roman"/>
          <w:color w:val="000000"/>
          <w:spacing w:val="2"/>
          <w:sz w:val="24"/>
          <w:shd w:fill="FFFFFF" w:val="clear"/>
        </w:rPr>
        <w:t xml:space="preserve">лефону» (о том, кто что делает, приглашение прийти и т. п.), </w:t>
      </w:r>
      <w:r>
        <w:rPr>
          <w:rFonts w:cs="Times New Roman" w:ascii="Times New Roman" w:hAnsi="Times New Roman"/>
          <w:color w:val="000000"/>
          <w:spacing w:val="1"/>
          <w:sz w:val="24"/>
          <w:shd w:fill="FFFFFF" w:val="clear"/>
        </w:rPr>
        <w:t xml:space="preserve">«Обмен впечатлениями» (о каникулах, о погоде, о празднике </w:t>
      </w:r>
      <w:r>
        <w:rPr>
          <w:rFonts w:cs="Times New Roman" w:ascii="Times New Roman" w:hAnsi="Times New Roman"/>
          <w:color w:val="000000"/>
          <w:spacing w:val="-5"/>
          <w:sz w:val="24"/>
          <w:shd w:fill="FFFFFF" w:val="clear"/>
        </w:rPr>
        <w:t>и др.);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22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4"/>
          <w:sz w:val="24"/>
          <w:shd w:fill="FFFFFF" w:val="clear"/>
        </w:rPr>
        <w:t>в)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hd w:fill="FFFFFF" w:val="clear"/>
        </w:rPr>
        <w:t>уметь делать краткие связные сообщения: описывать, ха</w:t>
      </w:r>
      <w:r>
        <w:rPr>
          <w:rFonts w:cs="Times New Roman" w:ascii="Times New Roman" w:hAnsi="Times New Roman"/>
          <w:color w:val="000000"/>
          <w:spacing w:val="4"/>
          <w:sz w:val="24"/>
          <w:shd w:fill="FFFFFF" w:val="clear"/>
        </w:rPr>
        <w:t xml:space="preserve">рактеризовать, рассказывать о себе, своей семье, о погоде в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разное время года, о каникулах, животных, а также кратко вы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ражать свое мнение.</w:t>
      </w:r>
    </w:p>
    <w:p>
      <w:pPr>
        <w:pStyle w:val="Normal"/>
        <w:tabs>
          <w:tab w:val="clear" w:pos="708"/>
          <w:tab w:val="left" w:pos="338" w:leader="none"/>
        </w:tabs>
        <w:spacing w:lineRule="auto" w:line="240"/>
        <w:ind w:left="14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</w:t>
        <w:tab/>
      </w:r>
      <w:r>
        <w:rPr>
          <w:rFonts w:cs="Times New Roman" w:ascii="Times New Roman" w:hAnsi="Times New Roman"/>
          <w:color w:val="000000"/>
          <w:spacing w:val="-4"/>
          <w:sz w:val="24"/>
          <w:shd w:fill="FFFFFF" w:val="clear"/>
        </w:rPr>
        <w:t xml:space="preserve">Уметь решать следующие коммуникативные задачи </w:t>
      </w:r>
      <w:r>
        <w:rPr>
          <w:rFonts w:cs="Times New Roman" w:ascii="Times New Roman" w:hAnsi="Times New Roman"/>
          <w:color w:val="000000"/>
          <w:spacing w:val="-4"/>
          <w:sz w:val="24"/>
          <w:u w:val="single"/>
          <w:shd w:fill="FFFFFF" w:val="clear"/>
        </w:rPr>
        <w:t>в облас</w:t>
      </w:r>
      <w:r>
        <w:rPr>
          <w:rFonts w:cs="Times New Roman" w:ascii="Times New Roman" w:hAnsi="Times New Roman"/>
          <w:color w:val="000000"/>
          <w:spacing w:val="-3"/>
          <w:sz w:val="24"/>
          <w:u w:val="single"/>
          <w:shd w:fill="FFFFFF" w:val="clear"/>
        </w:rPr>
        <w:t>ти аудирования</w:t>
      </w: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понимать речь учителя по ведению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 w:before="0" w:after="0"/>
        <w:ind w:left="691" w:hanging="346"/>
        <w:rPr/>
      </w:pP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распознавать и полностью понимать речь одноклассни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ка в ходе диалогического общения с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 w:before="0" w:after="0"/>
        <w:ind w:left="691" w:hanging="346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распознавать на слух и полностью понимать монологическое высказывание соученика, построенное на знакомом языковом материа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 w:before="0" w:after="0"/>
        <w:ind w:left="691" w:hanging="346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понимать в целом основное содержание связного сооб</w:t>
      </w:r>
      <w:r>
        <w:rPr>
          <w:rFonts w:cs="Times New Roman" w:ascii="Times New Roman" w:hAnsi="Times New Roman"/>
          <w:color w:val="000000"/>
          <w:spacing w:val="1"/>
          <w:sz w:val="24"/>
          <w:shd w:fill="FFFFFF" w:val="clear"/>
        </w:rPr>
        <w:t>щения учителя, диктора, включающего некоторые не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знакомые явления, опираясь на языковую догадку.</w:t>
      </w:r>
    </w:p>
    <w:p>
      <w:pPr>
        <w:pStyle w:val="Normal"/>
        <w:tabs>
          <w:tab w:val="clear" w:pos="708"/>
          <w:tab w:val="left" w:pos="338" w:leader="none"/>
        </w:tabs>
        <w:spacing w:lineRule="auto" w:line="240"/>
        <w:ind w:left="14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</w:t>
        <w:tab/>
      </w: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 xml:space="preserve">Уметь решать следующие коммуникативные задачи </w:t>
      </w:r>
      <w:r>
        <w:rPr>
          <w:rFonts w:cs="Times New Roman" w:ascii="Times New Roman" w:hAnsi="Times New Roman"/>
          <w:color w:val="000000"/>
          <w:spacing w:val="-3"/>
          <w:sz w:val="24"/>
          <w:u w:val="single"/>
          <w:shd w:fill="FFFFFF" w:val="clear"/>
        </w:rPr>
        <w:t xml:space="preserve">в русле </w:t>
      </w:r>
      <w:r>
        <w:rPr>
          <w:rFonts w:cs="Times New Roman" w:ascii="Times New Roman" w:hAnsi="Times New Roman"/>
          <w:color w:val="000000"/>
          <w:spacing w:val="-6"/>
          <w:sz w:val="24"/>
          <w:u w:val="single"/>
          <w:shd w:fill="FFFFFF" w:val="clear"/>
        </w:rPr>
        <w:t>чтения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353" w:leader="none"/>
        </w:tabs>
        <w:spacing w:lineRule="auto" w:line="24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0"/>
          <w:sz w:val="24"/>
          <w:shd w:fill="FFFFFF" w:val="clear"/>
        </w:rPr>
        <w:t>а)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u w:val="single"/>
          <w:shd w:fill="FFFFFF" w:val="clear"/>
        </w:rPr>
        <w:t>с полным пониманием читаем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 w:before="0" w:after="0"/>
        <w:ind w:left="691" w:hanging="346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 xml:space="preserve">прогнозировать общее содержание текста по заголовку, </w:t>
      </w: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>иллюстрац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 w:before="0" w:after="0"/>
        <w:ind w:left="691" w:hanging="346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 xml:space="preserve">зрительно воспринимать текст, узнавая знакомые слова, 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грамматические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 w:before="0" w:after="0"/>
        <w:ind w:left="691" w:hanging="346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4"/>
          <w:shd w:fill="FFFFFF" w:val="clear"/>
        </w:rPr>
        <w:t xml:space="preserve">догадываться о значении отдельных незнакомых слов по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сходству с русским языком, по кон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 w:before="0" w:after="0"/>
        <w:ind w:left="691" w:hanging="346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hd w:fill="FFFFFF" w:val="clear"/>
        </w:rPr>
        <w:t xml:space="preserve">определять значение незнакомого слова по данному в 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 xml:space="preserve">учебнике переводу, а также самостоятельно с помощью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немецко-русского словаря (в учебни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находить в тексте требуем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кратко выражать оценку прочитанного;</w:t>
      </w:r>
    </w:p>
    <w:p>
      <w:pPr>
        <w:pStyle w:val="Normal"/>
        <w:tabs>
          <w:tab w:val="clear" w:pos="708"/>
          <w:tab w:val="left" w:pos="353" w:leader="none"/>
        </w:tabs>
        <w:spacing w:lineRule="auto" w:line="24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2"/>
          <w:sz w:val="24"/>
          <w:shd w:fill="FFFFFF" w:val="clear"/>
        </w:rPr>
        <w:t>б)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u w:val="single"/>
          <w:shd w:fill="FFFFFF" w:val="clear"/>
        </w:rPr>
        <w:t>с пониманием основного содерж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 w:before="0" w:after="0"/>
        <w:ind w:left="691" w:hanging="346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 xml:space="preserve">осуществлять те же действия с текстом, но с установкой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понять только основное, в целом охватить его содержа</w:t>
      </w:r>
      <w:r>
        <w:rPr>
          <w:rFonts w:cs="Times New Roman" w:ascii="Times New Roman" w:hAnsi="Times New Roman"/>
          <w:color w:val="000000"/>
          <w:spacing w:val="3"/>
          <w:sz w:val="24"/>
          <w:shd w:fill="FFFFFF" w:val="clear"/>
        </w:rPr>
        <w:t xml:space="preserve">ние, не стремясь понять каждое слово, лишь в случае 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необходимости обращаясь к словар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опускать избыточную информацию.</w:t>
      </w:r>
    </w:p>
    <w:p>
      <w:pPr>
        <w:pStyle w:val="Normal"/>
        <w:tabs>
          <w:tab w:val="clear" w:pos="708"/>
          <w:tab w:val="left" w:pos="691" w:leader="none"/>
        </w:tabs>
        <w:spacing w:lineRule="auto" w:line="24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4. Совершенствовать 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>технику письм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 xml:space="preserve">письменные речевые </w:t>
      </w:r>
      <w:r>
        <w:rPr>
          <w:rFonts w:cs="Times New Roman" w:ascii="Times New Roman" w:hAnsi="Times New Roman"/>
          <w:color w:val="000000"/>
          <w:spacing w:val="4"/>
          <w:sz w:val="24"/>
          <w:u w:val="single"/>
          <w:shd w:fill="FFFFFF" w:val="clear"/>
        </w:rPr>
        <w:t>умения</w:t>
      </w:r>
      <w:r>
        <w:rPr>
          <w:rFonts w:cs="Times New Roman" w:ascii="Times New Roman" w:hAnsi="Times New Roman"/>
          <w:color w:val="000000"/>
          <w:spacing w:val="4"/>
          <w:sz w:val="24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240" w:before="0" w:after="0"/>
        <w:ind w:left="725" w:hanging="346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4"/>
          <w:shd w:fill="FFFFFF" w:val="clear"/>
        </w:rPr>
        <w:t>уметь кратко письменно излагать сведения о себе, о дру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>гих, о погоде, описать картин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240" w:before="0" w:after="0"/>
        <w:ind w:left="725" w:hanging="346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9"/>
          <w:sz w:val="24"/>
          <w:shd w:fill="FFFFFF" w:val="clear"/>
        </w:rPr>
        <w:t>уметь написать поздравительную открытку, приглаше</w:t>
      </w:r>
      <w:r>
        <w:rPr>
          <w:rFonts w:cs="Times New Roman" w:ascii="Times New Roman" w:hAnsi="Times New Roman"/>
          <w:color w:val="000000"/>
          <w:spacing w:val="7"/>
          <w:sz w:val="24"/>
          <w:shd w:fill="FFFFFF" w:val="clear"/>
        </w:rPr>
        <w:t>ние (по образцу).</w:t>
      </w:r>
    </w:p>
    <w:p>
      <w:pPr>
        <w:pStyle w:val="Normal"/>
        <w:tabs>
          <w:tab w:val="clear" w:pos="708"/>
          <w:tab w:val="left" w:pos="542" w:leader="none"/>
        </w:tabs>
        <w:spacing w:lineRule="auto" w:line="240"/>
        <w:ind w:left="53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542" w:leader="none"/>
        </w:tabs>
        <w:spacing w:lineRule="auto" w:line="240"/>
        <w:ind w:left="53" w:hanging="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III.</w:t>
      </w:r>
    </w:p>
    <w:p>
      <w:pPr>
        <w:pStyle w:val="Normal"/>
        <w:tabs>
          <w:tab w:val="clear" w:pos="708"/>
          <w:tab w:val="left" w:pos="542" w:leader="none"/>
        </w:tabs>
        <w:spacing w:lineRule="auto" w:line="240"/>
        <w:ind w:left="53" w:hanging="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. Знать ряд 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>страноведческих реалий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наприме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spacing w:lineRule="auto" w:line="240" w:before="0" w:after="0"/>
        <w:ind w:left="725" w:hanging="346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4"/>
          <w:shd w:fill="FFFFFF" w:val="clear"/>
        </w:rPr>
        <w:t xml:space="preserve">имена некоторых великих представителей немецкой </w:t>
      </w:r>
      <w:r>
        <w:rPr>
          <w:rFonts w:cs="Times New Roman" w:ascii="Times New Roman" w:hAnsi="Times New Roman"/>
          <w:color w:val="000000"/>
          <w:spacing w:val="1"/>
          <w:sz w:val="24"/>
          <w:shd w:fill="FFFFFF" w:val="clear"/>
        </w:rPr>
        <w:t>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spacing w:lineRule="auto" w:line="240" w:before="0" w:after="0"/>
        <w:ind w:left="725" w:hanging="346"/>
        <w:rPr/>
      </w:pP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>название наиболее популярных праздников, формы п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здравления   с   этими   праздниками   („Weihnachten",</w:t>
        <w:br/>
        <w:t>„Muttertag", „Ostern"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spacing w:lineRule="auto" w:line="240" w:before="0" w:after="0"/>
        <w:ind w:left="725" w:hanging="346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4"/>
          <w:shd w:fill="FFFFFF" w:val="clear"/>
        </w:rPr>
        <w:t>некоторые особенности быта немецких школьников, на</w:t>
      </w:r>
      <w:r>
        <w:rPr>
          <w:rFonts w:cs="Times New Roman" w:ascii="Times New Roman" w:hAnsi="Times New Roman"/>
          <w:color w:val="000000"/>
          <w:spacing w:val="9"/>
          <w:sz w:val="24"/>
          <w:shd w:fill="FFFFFF" w:val="clear"/>
        </w:rPr>
        <w:t>пример: получение от родителей карманных денег, от</w:t>
      </w:r>
      <w:r>
        <w:rPr>
          <w:rFonts w:cs="Times New Roman" w:ascii="Times New Roman" w:hAnsi="Times New Roman"/>
          <w:color w:val="000000"/>
          <w:spacing w:val="10"/>
          <w:sz w:val="24"/>
          <w:shd w:fill="FFFFFF" w:val="clear"/>
        </w:rPr>
        <w:t>ношение к ним и т. п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5" w:leader="none"/>
        </w:tabs>
        <w:spacing w:lineRule="auto" w:line="240" w:before="0" w:after="0"/>
        <w:ind w:left="725" w:hanging="346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4"/>
          <w:sz w:val="24"/>
          <w:shd w:fill="FFFFFF" w:val="clear"/>
        </w:rPr>
        <w:t xml:space="preserve">типы немецких домов, марки немецких автомобилей </w:t>
      </w:r>
      <w:r>
        <w:rPr>
          <w:rFonts w:cs="Times New Roman" w:ascii="Times New Roman" w:hAnsi="Times New Roman"/>
          <w:color w:val="000000"/>
          <w:spacing w:val="9"/>
          <w:sz w:val="24"/>
          <w:shd w:fill="FFFFFF" w:val="clear"/>
        </w:rPr>
        <w:t>наиболее популярных в мире и др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6" w:leader="none"/>
        </w:tabs>
        <w:spacing w:lineRule="auto" w:line="240" w:before="0" w:after="0"/>
        <w:ind w:left="19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5"/>
          <w:sz w:val="24"/>
          <w:shd w:fill="FFFFFF" w:val="clear"/>
        </w:rPr>
        <w:t>Получить некоторое представление об облике маленьких не</w:t>
      </w:r>
      <w:r>
        <w:rPr>
          <w:rFonts w:cs="Times New Roman" w:ascii="Times New Roman" w:hAnsi="Times New Roman"/>
          <w:color w:val="000000"/>
          <w:spacing w:val="3"/>
          <w:sz w:val="24"/>
          <w:shd w:fill="FFFFFF" w:val="clear"/>
        </w:rPr>
        <w:t>мецких городов (отсутствие деревень в нашем понимании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" w:leader="none"/>
        </w:tabs>
        <w:spacing w:lineRule="auto" w:line="240" w:before="0" w:after="0"/>
        <w:ind w:left="19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9"/>
          <w:sz w:val="24"/>
          <w:shd w:fill="FFFFFF" w:val="clear"/>
        </w:rPr>
        <w:t>Несколько расширить представление о персонажах немец</w:t>
      </w:r>
      <w:r>
        <w:rPr>
          <w:rFonts w:cs="Times New Roman" w:ascii="Times New Roman" w:hAnsi="Times New Roman"/>
          <w:color w:val="000000"/>
          <w:spacing w:val="7"/>
          <w:sz w:val="24"/>
          <w:shd w:fill="FFFFFF" w:val="clear"/>
        </w:rPr>
        <w:t>ких сказ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" w:leader="none"/>
        </w:tabs>
        <w:spacing w:lineRule="auto" w:line="240" w:before="0" w:after="0"/>
        <w:ind w:left="19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7"/>
          <w:sz w:val="24"/>
          <w:shd w:fill="FFFFFF" w:val="clear"/>
        </w:rPr>
        <w:t xml:space="preserve">Уметь воспроизводить произведения немецкого фольклора: 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>стихи, считалки, пес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" w:leader="none"/>
        </w:tabs>
        <w:spacing w:lineRule="auto" w:line="240" w:before="0" w:after="0"/>
        <w:ind w:left="19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 xml:space="preserve">Уметь ориентироваться в упрощенном аутентичном тексте, </w:t>
      </w:r>
      <w:r>
        <w:rPr>
          <w:rFonts w:cs="Times New Roman" w:ascii="Times New Roman" w:hAnsi="Times New Roman"/>
          <w:color w:val="000000"/>
          <w:spacing w:val="11"/>
          <w:sz w:val="24"/>
          <w:shd w:fill="FFFFFF" w:val="clear"/>
        </w:rPr>
        <w:t>пользуясь сносками, содержащими в том числе страноведче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>ский комментарий.</w:t>
      </w:r>
    </w:p>
    <w:p>
      <w:pPr>
        <w:pStyle w:val="Normal"/>
        <w:tabs>
          <w:tab w:val="clear" w:pos="708"/>
          <w:tab w:val="left" w:pos="485" w:leader="none"/>
        </w:tabs>
        <w:spacing w:lineRule="auto" w:line="240"/>
        <w:ind w:left="10" w:hanging="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485" w:leader="none"/>
        </w:tabs>
        <w:spacing w:lineRule="auto" w:line="240"/>
        <w:ind w:left="10" w:hanging="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IV.</w:t>
      </w:r>
    </w:p>
    <w:p>
      <w:pPr>
        <w:pStyle w:val="Normal"/>
        <w:tabs>
          <w:tab w:val="clear" w:pos="708"/>
          <w:tab w:val="left" w:pos="485" w:leader="none"/>
        </w:tabs>
        <w:spacing w:lineRule="auto" w:line="240"/>
        <w:ind w:left="10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ab/>
        <w:t xml:space="preserve">1. Совершенствовать уже известные 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 xml:space="preserve">общеучебные умения </w:t>
      </w:r>
      <w:r>
        <w:rPr>
          <w:rFonts w:cs="Times New Roman" w:ascii="Times New Roman" w:hAnsi="Times New Roman"/>
          <w:color w:val="000000"/>
          <w:spacing w:val="9"/>
          <w:sz w:val="24"/>
          <w:shd w:fill="FFFFFF" w:val="clear"/>
        </w:rPr>
        <w:t xml:space="preserve">(списывание, выписывание, элементарная работа с текстом) и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развивать новые — выделение смысловых частей, установление </w:t>
      </w:r>
      <w:r>
        <w:rPr>
          <w:rFonts w:cs="Times New Roman" w:ascii="Times New Roman" w:hAnsi="Times New Roman"/>
          <w:color w:val="000000"/>
          <w:spacing w:val="7"/>
          <w:sz w:val="24"/>
          <w:shd w:fill="FFFFFF" w:val="clear"/>
        </w:rPr>
        <w:t>логических связей в тексте.</w:t>
      </w:r>
    </w:p>
    <w:p>
      <w:pPr>
        <w:pStyle w:val="Normal"/>
        <w:spacing w:lineRule="auto" w:line="240"/>
        <w:ind w:left="10"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2. Развивать 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>специальные учебные умения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, например: умение </w:t>
      </w:r>
      <w:r>
        <w:rPr>
          <w:rFonts w:cs="Times New Roman" w:ascii="Times New Roman" w:hAnsi="Times New Roman"/>
          <w:color w:val="000000"/>
          <w:spacing w:val="5"/>
          <w:sz w:val="24"/>
          <w:shd w:fill="FFFFFF" w:val="clear"/>
        </w:rPr>
        <w:t xml:space="preserve">использовать языковую догадку на основе сходства немецких и 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>русских слов, по знакомому корню, устанавливать тематиче</w:t>
      </w:r>
      <w:r>
        <w:rPr>
          <w:rFonts w:cs="Times New Roman" w:ascii="Times New Roman" w:hAnsi="Times New Roman"/>
          <w:color w:val="000000"/>
          <w:spacing w:val="6"/>
          <w:sz w:val="24"/>
          <w:shd w:fill="FFFFFF" w:val="clear"/>
        </w:rPr>
        <w:t>ские и словообразовательные ассоциативные связи между сло</w:t>
      </w:r>
      <w:r>
        <w:rPr>
          <w:rFonts w:cs="Times New Roman" w:ascii="Times New Roman" w:hAnsi="Times New Roman"/>
          <w:color w:val="000000"/>
          <w:spacing w:val="7"/>
          <w:sz w:val="24"/>
          <w:shd w:fill="FFFFFF" w:val="clear"/>
        </w:rPr>
        <w:t>вами, использовать немецко-русский словарь учебника для се</w:t>
      </w:r>
      <w:r>
        <w:rPr>
          <w:rFonts w:cs="Times New Roman" w:ascii="Times New Roman" w:hAnsi="Times New Roman"/>
          <w:color w:val="000000"/>
          <w:spacing w:val="8"/>
          <w:sz w:val="24"/>
          <w:shd w:fill="FFFFFF" w:val="clear"/>
        </w:rPr>
        <w:t>мантизации незнакомых с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u w:val="single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ребования к уровню усвоения иностранного язы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"5</w:t>
      </w:r>
      <w:r>
        <w:rPr>
          <w:rFonts w:cs="Times New Roman" w:ascii="Times New Roman" w:hAnsi="Times New Roman"/>
          <w:sz w:val="24"/>
          <w:szCs w:val="24"/>
        </w:rPr>
        <w:t>"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, а при этом учащиеся поняли содержание иноязычной речи, соответствующей программным 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, при этом учащиеся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еся не поняли смысла иноязычной речи, соответствующей программным требованиям для данного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еся проявили полное непонимание содержания иноязычной речи, соответствующей программным требованиям для данного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бщение осуществилось, высказывания учащихся соответствовало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бщение осуществилось, высказывания учащихся соответствовало поставленной коммуникативной задаче и при этом уча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бщение осуществилось, высказывания учащихся соответствовали поставленной задаче и при этом учащиеся выразили свои мысли на иностранном языке с отклонениями от языковых норм, не мешающими, однако. Понять содержание сказа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  в том случае, если общение не осуществилось или а высказывания учащихся не соответствовали поставленной коммуникативной задаче, учащиеся слабо усвоили пройденный языково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бщение не осуществилось, высказывания учащихся не соответствовали поставленной задаче, значительные отклонения от языковых норм не позволяют понять сказан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"5</w:t>
      </w:r>
      <w:r>
        <w:rPr>
          <w:rFonts w:cs="Times New Roman" w:ascii="Times New Roman" w:hAnsi="Times New Roman"/>
          <w:sz w:val="24"/>
          <w:szCs w:val="24"/>
        </w:rPr>
        <w:t>" ставится в том случае, если коммуникативная задача решена и при этом учащиеся  полностью поняли и осмыслили содержание прочитанного иноязычного текста в объеме,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не решена, учащиеся не поняли содержания прочитанного иноязычного текста в объеме, предусмотренном заданием и чтение учащихся не соответствовало программным требованиям для данного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еся не сумели прочитать и понять содержание иноязычного текста, соответствующего программным требованиям для данного класса.</w:t>
      </w:r>
    </w:p>
    <w:p>
      <w:pPr>
        <w:pStyle w:val="Normal"/>
        <w:tabs>
          <w:tab w:val="clear" w:pos="708"/>
          <w:tab w:val="left" w:pos="16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16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16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УМК состои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>учебника И.Л.Бим Л.И.Рыжова Немецкий язык 5 класс Москва «Просвещение» 2010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рабочей тетради к учебн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 xml:space="preserve">книги для учите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аудиокассе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борника упражнений по грамматике немецкого языка для 5-9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Дидактический материал разрезные карточ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ограмма для общеобразовательных учреждений 2007 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62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6"/>
        <w:gridCol w:w="216"/>
        <w:gridCol w:w="216"/>
        <w:gridCol w:w="216"/>
        <w:gridCol w:w="216"/>
        <w:gridCol w:w="1092"/>
        <w:gridCol w:w="807"/>
        <w:gridCol w:w="2454"/>
        <w:gridCol w:w="1545"/>
        <w:gridCol w:w="739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№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hd w:fill="FFFFFF" w:val="clear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hd w:fill="FFFFFF" w:val="clear"/>
              </w:rPr>
              <w:t>уро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Использование ИК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hd w:fill="FFFFFF" w:val="clear"/>
              </w:rPr>
              <w:t>Кол-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hd w:fill="FFFFFF" w:val="clear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hd w:fill="FFFFFF" w:val="clear"/>
              </w:rPr>
              <w:t>час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hd w:fill="FFFFFF" w:val="clear"/>
              </w:rPr>
              <w:t>Вид контро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омашнее задани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</w:tr>
      <w:tr>
        <w:trPr>
          <w:trHeight w:val="145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  <w:t>Повторительный курс. Hallo, 5. Klasse!  Kleiner Wiederholungskurs.(11часов)     сентябрь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-2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ервый школьный день в новом учебном году. Кого мы видим в школьном дворе? Как дети знакомятся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роль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.пройд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сло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з.Стр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одители новых учеников тоже знакомят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роль диалогическ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з.Стр 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-5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ы знакомимся с новым сказочным персонаж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роль навыков чт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з.стр.17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Что дети обычно делают во время летних каникул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роль лексических навыков.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роль устной реч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hd w:fill="FFFFFF" w:val="clear"/>
              </w:rPr>
              <w:t>7-8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Что делали летом Сабина, Свен и другие де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роль грамматических навы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10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ети говорят о своих летних каникула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роль диалогической речи,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роль орфографических навы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1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чить немецкий язык- значит знакомиться со страной и людь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еликие немецкие писатели-сказоч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роль страноведческ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hd w:fill="FFFFFF" w:val="clear"/>
              </w:rPr>
              <w:t>ОСНОВНОЙ КУРС (94 часов); октябр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hd w:fill="FFFFFF" w:val="clear"/>
              </w:rPr>
              <w:t>12-13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 xml:space="preserve">Что учишь, т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знаешь!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Контроль лексически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грамматических навыков в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43 уч.с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4-15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ы читаем и п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ш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 xml:space="preserve">Контроль навы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письмен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6-17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Давайте пого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им!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Контроль диал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ск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-19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Что мы уже знаем и уме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воения ЗУ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лексики (диктант)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 лекс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1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язык - значит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миться со страной и людь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утешествие по Герма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II. В ГОРОДЕ... КТО ЗДЕСЬ ЖИВЕТ? (10 часов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2-23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Что учишь, т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и знаешь!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Контроль лексически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грамматических навыков в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4-25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Мы читаем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пиш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Контроль 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тетрад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6-27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Давайте погов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hd w:fill="FFFFFF" w:val="clear"/>
              </w:rPr>
              <w:t>рим!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Контроль диал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ск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8-29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Что мы уже зна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и уме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hd w:fill="FFFFFF" w:val="clear"/>
              </w:rPr>
              <w:t>ЗУ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 грамм и лек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язык - значит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миться со страной и людь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омашние животные детей в Герма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</w:rPr>
              <w:t>III. УЛИЦЫ ГОРОДА. КАКИЕ ОНИ? (10 час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2-33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Что учишь, т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знаешь!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Контроль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на базе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лексического ма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4-35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ы читае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пиш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Контроль техники ч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ния и перев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6-37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Дав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поговорим!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Контроль грамма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ческих навы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8-39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Что мы уже з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и уме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У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93 уч гр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рт 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1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Учить 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hd w:fill="FFFFFF" w:val="clear"/>
              </w:rPr>
              <w:t>язык - значит 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комиться со 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ной и людь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 Гер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Контрол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страновед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</w:rPr>
              <w:t>IV. ГДЕ И КАК ЗДЕСЬ ЖИВУТ ЛЮДИ? (10 часов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2-4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Что учишь,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и знаешь!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Контроль лекс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навы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4-4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1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Мы читаем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пишем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7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нтроль чтения т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ста с полным поним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6-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поговорим!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Контроль устной реч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на базе изучаем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лексик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грамматического 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8-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Что мы уже зна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и умеем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воения ЗУ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110-1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ind w:right="13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язык - значит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миться со страной и людьми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6" w:hanging="1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8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наменитые здания в Герма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6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lang w:val="en-US"/>
              </w:rPr>
              <w:t xml:space="preserve">V. Bei Gabi zu Hause. Was sehen wir da? (10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52-5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Что учишь, то и знаешь!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2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5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Контроль грамм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 xml:space="preserve">ческих, лекс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навы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5" w:hanging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4-55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24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ы читаем и пишем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2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2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Контроль орфограф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ческих навыков, контроль навыков чт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2" w:hanging="3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1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6-57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4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поговорим!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4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0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Контроль диалог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ск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1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8-5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Что мы уже знаем и умеем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hd w:fill="FFFFFF" w:val="clear"/>
              </w:rPr>
              <w:t>ЗУ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1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ind w:right="13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язык - значит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миться со ст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ной и людьми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6" w:firstLine="5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етские комнаты в Герма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lang w:val="en-US"/>
              </w:rPr>
              <w:t xml:space="preserve">VI.  Wie sieht Gabis Stadt zu verschiedenen Jahreszeiten aus?(10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62-6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Что учишь, то и знаешь!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нтроль лексик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грамматических нав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hd w:fill="FFFFFF" w:val="clear"/>
              </w:rPr>
              <w:t>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4-65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19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Мы читаем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пишем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7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Контроль навыков письма, контроль  понимать аутентичный текст с предварительно снятыми трудност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6-67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02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поговорим!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0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нтроль общеуче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ных умений: навы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 xml:space="preserve">работы с диалогическим текстом, контроль навыков аудирова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8-69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6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Что мы уже зна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и умеем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hd w:fill="FFFFFF" w:val="clear"/>
              </w:rPr>
              <w:t>ЗУ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0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ind w:right="13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1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язык - значит зна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иться со ст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ной и людьм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7" w:firstLine="1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6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здники в Герма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n-US"/>
              </w:rPr>
              <w:t xml:space="preserve">VII.Grosses Reinemachen in der Stadt. Eine tolle Idee! Aber… (10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hd w:fill="FFFFFF" w:val="clear"/>
              </w:rPr>
              <w:t>72-73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Что учишь, то и знаешь!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4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firstLine="5"/>
              <w:rPr>
                <w:rFonts w:ascii="Times New Roman" w:hAnsi="Times New Roman" w:cs="Times New Roman"/>
                <w:color w:val="000000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нтроль лексик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грамматических нав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hd w:fill="FFFFFF" w:val="clear"/>
              </w:rPr>
              <w:t>ков.</w:t>
            </w:r>
          </w:p>
          <w:p>
            <w:pPr>
              <w:pStyle w:val="Normal"/>
              <w:spacing w:lineRule="auto" w:line="240" w:before="0" w:after="0"/>
              <w:ind w:right="13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Контроль употреб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ния в речи модальных глагол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4-75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Мы читаем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пишем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0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Контроль техники ч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ния и произнос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ных навы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6-77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2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поговорим!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1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8-79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Что мы уже знаем и умеем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0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воения ЗУ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80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ind w:right="13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81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Учить 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язык - значит 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комиться со 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ной и людьм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о которых мечтают немецкие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страновед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lang w:val="en-US"/>
              </w:rPr>
              <w:t xml:space="preserve">VIII. Wieder kommen Gäste in die Stadt. Was meint ihr, welche? (10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82-83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Что учишь,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и знаешь!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Контроль лекс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грамматических,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износительных на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84-85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ы читае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пиш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Контроль чт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полным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текста опис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характера /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при помощи снос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словар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86-87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Дав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поговорим!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Контроль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диалогическ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88-89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Что мы уже знае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уме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У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ind w:right="13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1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1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Учить 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hd w:fill="FFFFFF" w:val="clear"/>
              </w:rPr>
              <w:t>язык-значит 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комиться со 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ной и людь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единица в Герма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страновед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lang w:val="en-US"/>
              </w:rPr>
              <w:t xml:space="preserve">IX. Unsere deutschen Freundinnen und Freunde bereiten ein Abschiedsfest vor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Und wir?  (14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hd w:fill="FFFFFF" w:val="clear"/>
              </w:rPr>
              <w:t>92-93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Что учишь, т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и знаешь!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нтроль лексик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грамматических нав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hd w:fill="FFFFFF" w:val="clear"/>
              </w:rPr>
              <w:t>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4-95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9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Мы читаем и пиш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9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6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Контроль техники ч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ния и произнос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ных навы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6-97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8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поговорим!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8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Контроль навык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диалогическ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 2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8-99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 xml:space="preserve">Что мы уже зна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и уме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hd w:fill="FFFFFF" w:val="clear"/>
              </w:rPr>
              <w:t>ЗУ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ind w:right="13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Может нам заняться повторением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Контроль устной ре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5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hd w:fill="FFFFFF" w:val="clear"/>
              </w:rPr>
              <w:t>язык - значит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комиться со страной и людьми</w:t>
            </w:r>
          </w:p>
          <w:p>
            <w:pPr>
              <w:pStyle w:val="Normal"/>
              <w:spacing w:lineRule="auto" w:line="240" w:before="0" w:after="0"/>
              <w:ind w:right="125" w:hanging="29"/>
              <w:rPr>
                <w:rFonts w:ascii="Times New Roman" w:hAnsi="Times New Roman" w:cs="Times New Roman"/>
                <w:color w:val="000000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25" w:hanging="29"/>
              <w:rPr>
                <w:rFonts w:ascii="Times New Roman" w:hAnsi="Times New Roman" w:cs="Times New Roman"/>
                <w:color w:val="000000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25" w:hanging="29"/>
              <w:rPr>
                <w:rFonts w:ascii="Times New Roman" w:hAnsi="Times New Roman" w:cs="Times New Roman"/>
                <w:color w:val="000000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25" w:hanging="29"/>
              <w:rPr>
                <w:rFonts w:ascii="Times New Roman" w:hAnsi="Times New Roman" w:cs="Times New Roman"/>
                <w:color w:val="000000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5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езентация путешествие по Герма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hd w:fill="FFFFFF" w:val="clear"/>
              </w:rPr>
              <w:t>матери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.сооб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102-105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5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hd w:fill="FFFFFF" w:val="clear"/>
              </w:rPr>
              <w:t>(Резерв)повторение, годовое тестиров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ЗУ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www.goethe.de/kue/deindex.htm  Küns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ttp://www.kids-e-zine.de/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ttp://www.kaleidos.de/alltag/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ttp://www.goethe.de/z/jetzt/deindex.htm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ttp://www.hueber.de/seite/lehren_lektion1_pla?menu=219, http://www.hueber.de/sixcms/media.php/36/planet1L1-memo.pdf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www.goethe.de/kue/mus/thm/deindex.htm www.goethe-institut.d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ww.duden.d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ww.daad.d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ttp://www.kaleidos.de/alltag/stil/06d.htm eine schöne Web-Seite. Hier werden verschiedene Themen beleuchtet, sogar mit Hörverstehen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www.deutschland-tourismus.de/   diese Web-Seite ist die reichste und sehenswerteste  Quell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ttp://www.goethe.de/ges/sur/std/deindex.htm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ttp://www.muenchen.de/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www.kochrezepte-info.de/frameset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ttp://www.daf-portal.de/unterrichtsideen/index.php3?id=10  http://www.bildungsserver.de/zeigen.html?seite=136 http://www.saunalahti.fi/~pohalone/kompass3/3kom1a.htm http://www.hueber.de/seite/pg_lehren_lesetexte_sri?menu=82604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vs-material.wegerer.at/deutsch/d_daz.htm  bunte Karten für Grundschul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ttp://www.hueber.de/sixcms/list.php?page=lehren_index_ping&amp;idonParam=10987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ww.daf.in  oder  www.deutschalsfremdsprache.inhttp://www.lernen-mit-spass.c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ttp://www.deutschalsfremdsprache.in/index.php?SUBJECT=&amp;actualid=55&amp;which_set=56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ttp://www.lernen-mit-spass.ch/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2:00Z</dcterms:created>
  <dc:creator>Рафик</dc:creator>
  <dc:description/>
  <cp:keywords/>
  <dc:language>en-US</dc:language>
  <cp:lastModifiedBy>Ученик</cp:lastModifiedBy>
  <dcterms:modified xsi:type="dcterms:W3CDTF">2012-11-06T08:52:00Z</dcterms:modified>
  <cp:revision>2</cp:revision>
  <dc:subject/>
  <dc:title/>
</cp:coreProperties>
</file>