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0"/>
        <w:jc w:val="center"/>
        <w:rPr>
          <w:rFonts w:ascii="Arial" w:hAnsi="Arial" w:cs="Arial"/>
          <w:color w:val="252A37"/>
          <w:sz w:val="18"/>
          <w:szCs w:val="18"/>
        </w:rPr>
      </w:pP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>рофилактика наркомании в семье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>Наркомания — болезнь молодых. Многие подростки пробуют наркотики уже в школе. Произойдет это или нет, зависит и от семьи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О том, что может сделать семья для того, чтобы ребенок не стал наркоманом, рассказывает Евгений Брюн, главный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специалист-наркологМинздравсоцразвития России и Антон Лебедев, медицинский психолог Московского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научно-практического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центра наркологии Минздравсоцразвития России.</w:t>
      </w:r>
    </w:p>
    <w:p>
      <w:pPr>
        <w:pStyle w:val="Heading2"/>
        <w:shd w:fill="FFFFFF" w:val="clear"/>
        <w:spacing w:lineRule="atLeast" w:line="270" w:before="0" w:after="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Учите получать удовольствие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Наркотики, как и алкоголь — самый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b/>
          <w:bCs/>
          <w:color w:val="252A37"/>
          <w:sz w:val="18"/>
          <w:szCs w:val="18"/>
        </w:rPr>
        <w:t>быстрый и простой способ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получить удовольствие. Если ваш ребенок с детства имеет хобби и интересы, поглощающие его время без остатка, то ему,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во-первых,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не хватит времени на наркотики, а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во-вторых,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они окажутся не нужны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Подросток привыкнет получать удовольствие от совсем других вещей. Только хобби, конечно, должны быть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b/>
          <w:bCs/>
          <w:color w:val="252A37"/>
          <w:sz w:val="18"/>
          <w:szCs w:val="18"/>
        </w:rPr>
        <w:t>добровольными</w:t>
      </w:r>
      <w:r>
        <w:rPr>
          <w:rFonts w:cs="Arial" w:ascii="Arial" w:hAnsi="Arial"/>
          <w:color w:val="252A37"/>
          <w:sz w:val="18"/>
          <w:szCs w:val="18"/>
        </w:rPr>
        <w:t>. Обязательно дайте ребенку возможность искать себя, поскольку угадать, что способно его действительно увлечь, очень трудно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У детей есть особенность – раз в несколько лет у них наступает так называемый</w:t>
      </w:r>
      <w:r>
        <w:rPr>
          <w:rFonts w:cs="Arial" w:ascii="Arial" w:hAnsi="Arial"/>
          <w:b/>
          <w:bCs/>
          <w:color w:val="252A37"/>
          <w:sz w:val="18"/>
          <w:szCs w:val="18"/>
        </w:rPr>
        <w:t>критический возраст</w:t>
      </w:r>
      <w:r>
        <w:rPr>
          <w:rFonts w:cs="Arial" w:ascii="Arial" w:hAnsi="Arial"/>
          <w:color w:val="252A37"/>
          <w:sz w:val="18"/>
          <w:szCs w:val="18"/>
        </w:rPr>
        <w:t>, после которого личность меняется. Ребенок ищет себя, и в этих поисках его может бросать из стороны в сторону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>«Начал собирать марки – бросил, играть в шахматы – бросил, пошел в секцию – бросил, — говорит Брюн, — это совершенно нормальное явление»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Чем больше у ребенка возможностей для развития, тем выше шансы, что появится постоянное увлечение, которое займет его свободное время. И тем ниже риск развития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2A6B9C"/>
            <w:sz w:val="18"/>
            <w:szCs w:val="18"/>
          </w:rPr>
          <w:t>зависимого поведения</w:t>
        </w:r>
      </w:hyperlink>
      <w:r>
        <w:rPr>
          <w:rFonts w:cs="Arial" w:ascii="Arial" w:hAnsi="Arial"/>
          <w:color w:val="252A37"/>
          <w:sz w:val="18"/>
          <w:szCs w:val="18"/>
        </w:rPr>
        <w:t>, в том числе и от наркотиков.</w:t>
      </w:r>
    </w:p>
    <w:p>
      <w:pPr>
        <w:pStyle w:val="Heading2"/>
        <w:shd w:fill="FFFFFF" w:val="clear"/>
        <w:spacing w:lineRule="atLeast" w:line="270" w:before="0" w:after="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Готовьтесь к разговору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Распространено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b/>
          <w:bCs/>
          <w:color w:val="252A37"/>
          <w:sz w:val="18"/>
          <w:szCs w:val="18"/>
        </w:rPr>
        <w:t>заблуждение</w:t>
      </w:r>
      <w:r>
        <w:rPr>
          <w:rFonts w:cs="Arial" w:ascii="Arial" w:hAnsi="Arial"/>
          <w:color w:val="252A37"/>
          <w:sz w:val="18"/>
          <w:szCs w:val="18"/>
        </w:rPr>
        <w:t>, в результате которого в российских семьях часто встречается полное молчание о наркотиках. Практикуется не говорить об их существовании и опасности, откладывая разговор на потом — в надежде, что чем позже ребенок узнает, тем лучше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>Но ребенок все равно узнает — в школе, из телевизора, на улице. Поэтому начните разговор самостоятельно. К этому моменту вы для ваших детей должны быть настоящим авторитетом. Тогда именно вашу позицию ребенок воспримет как истину в последней инстанции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Необходимо объяснить, что опасны и противозаконны все наркотики – и «тяжелые», и</w:t>
      </w:r>
      <w:hyperlink r:id="rId3">
        <w:r>
          <w:rPr>
            <w:rStyle w:val="InternetLink"/>
            <w:rFonts w:cs="Arial" w:ascii="Arial" w:hAnsi="Arial"/>
            <w:color w:val="2A6B9C"/>
            <w:sz w:val="18"/>
            <w:szCs w:val="18"/>
          </w:rPr>
          <w:t>«легкие»</w:t>
        </w:r>
      </w:hyperlink>
      <w:r>
        <w:rPr>
          <w:rFonts w:cs="Arial" w:ascii="Arial" w:hAnsi="Arial"/>
          <w:color w:val="252A37"/>
          <w:sz w:val="18"/>
          <w:szCs w:val="18"/>
        </w:rPr>
        <w:t>. При этом общие фразы о вреде наркотиков для организма подростка не убедят –</w:t>
      </w:r>
      <w:r>
        <w:rPr>
          <w:rFonts w:cs="Arial" w:ascii="Arial" w:hAnsi="Arial"/>
          <w:b/>
          <w:bCs/>
          <w:color w:val="252A37"/>
          <w:sz w:val="18"/>
          <w:szCs w:val="18"/>
        </w:rPr>
        <w:t>подробно расскажите</w:t>
      </w:r>
      <w:r>
        <w:rPr>
          <w:rFonts w:cs="Arial" w:ascii="Arial" w:hAnsi="Arial"/>
          <w:color w:val="252A37"/>
          <w:sz w:val="18"/>
          <w:szCs w:val="18"/>
        </w:rPr>
        <w:t>, чем заканчивается даже безобидное предложение попробовать психоактивное вещество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>Поэтому к моменту, когда ребенок подрос, вам надо обладать всей информацией о вреде наркотиков. Если задается вопрос, поговорите спокойно. Не впадайте в панику и не суетитесь – ведь избыточные эмоции родителей могут стать для ребенка знаком, что тема их сильно волнует и пугает. То есть лишний раз задержать его внимание и вызвать более пристальный интерес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«Лучше всего воспользуйтесь ситуацией, чтобы поговорить о наркотиках, — советует Лебедев, — например,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каким-то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случаем, который произошел у тех же соседей»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>Учитесь слушать вашего ребенка и будьте аккуратны в разговоре. А вот чего не стоит делать, так это обманывать. Благодаря Интернету можно легко проверить ваши слова и перестать доверять родителям.</w:t>
      </w:r>
    </w:p>
    <w:p>
      <w:pPr>
        <w:pStyle w:val="Heading2"/>
        <w:shd w:fill="FFFFFF" w:val="clear"/>
        <w:spacing w:lineRule="atLeast" w:line="270" w:before="0" w:after="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Успех — это другое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В молодежной субкультуре наркотики часто связываются с успешностью — многие кумиры молодежи употребляют психоактивные вещества почти открыто. У не обладающих достаточным жизненным опытом подростков возникает ложная мысль опричинно-следственных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связях: «Употребляешь наркотики — тебя ждет успех». И здесь очень важно прояснить ребенку картину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Во-первых,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необходимо вести разговор об успехе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b/>
          <w:bCs/>
          <w:color w:val="252A37"/>
          <w:sz w:val="18"/>
          <w:szCs w:val="18"/>
        </w:rPr>
        <w:t>тактично</w:t>
      </w:r>
      <w:r>
        <w:rPr>
          <w:rFonts w:cs="Arial" w:ascii="Arial" w:hAnsi="Arial"/>
          <w:color w:val="252A37"/>
          <w:sz w:val="18"/>
          <w:szCs w:val="18"/>
        </w:rPr>
        <w:t>. Если вы начнете просто очернять кумиров своих детей, скорее всего, быстро потеряете контакт с подростками. Лучше показывать «правильные» примеры, чем нападать на «неправильные»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Во- вторых, очень здорово, если сами родители —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b/>
          <w:bCs/>
          <w:color w:val="252A37"/>
          <w:sz w:val="18"/>
          <w:szCs w:val="18"/>
        </w:rPr>
        <w:t>увлеченные своим делом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люди, при этом еще и ведущие здоровый образ жизни и никак не связанные с наркотиками. В этом случае вы — лучший пример.</w:t>
      </w:r>
    </w:p>
    <w:p>
      <w:pPr>
        <w:pStyle w:val="Style14"/>
        <w:shd w:fill="FFFFFF" w:val="clear"/>
        <w:spacing w:lineRule="atLeast" w:line="270" w:before="0" w:after="0"/>
        <w:rPr/>
      </w:pPr>
      <w:r>
        <w:rPr/>
        <w:t>«Если папа лежит на диване и при этом настаивает, чтобы сын занимался спортом, вряд ли это увлечет ребенка», — замечает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  <w:shd w:fill="FFFFFF" w:val="clear"/>
        </w:rPr>
        <w:t>главный нарколог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>Такие же знакомые и друзья вашей семьи — тоже очень хороший аргумент для ребенка. Другое дело, что озаботиться этими аргументами надо задолго до того, когда ребенок встретится с наркотиками.</w:t>
      </w:r>
    </w:p>
    <w:p>
      <w:pPr>
        <w:pStyle w:val="Heading2"/>
        <w:shd w:fill="FFFFFF" w:val="clear"/>
        <w:spacing w:lineRule="atLeast" w:line="270" w:before="0" w:after="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Знайте друзей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Основное правило – будьте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b/>
          <w:bCs/>
          <w:color w:val="252A37"/>
          <w:sz w:val="18"/>
          <w:szCs w:val="18"/>
        </w:rPr>
        <w:t>внимательны и наблюдательны</w:t>
      </w:r>
      <w:r>
        <w:rPr>
          <w:rFonts w:cs="Arial" w:ascii="Arial" w:hAnsi="Arial"/>
          <w:color w:val="252A37"/>
          <w:sz w:val="18"/>
          <w:szCs w:val="18"/>
        </w:rPr>
        <w:t>, чтобы сразу заметить все изменения, происходящие с детьми, и вовремя на них отреагировать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Знайте,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2A6B9C"/>
            <w:sz w:val="18"/>
            <w:szCs w:val="18"/>
          </w:rPr>
          <w:t>в каком окружении</w:t>
        </w:r>
      </w:hyperlink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вращается ваш ребенок. Поэтому с самого раннего возраста приглашайте в гости его друзей. «Ведь ребенок выбирает не наркотики, он выбирает стиль жизни, связанный с наркотиками», — объясняет Брюн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Добавьте ребенка в друзья в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2A6B9C"/>
            <w:sz w:val="18"/>
            <w:szCs w:val="18"/>
          </w:rPr>
          <w:t>социальных сетях</w:t>
        </w:r>
      </w:hyperlink>
      <w:r>
        <w:rPr>
          <w:rFonts w:cs="Arial" w:ascii="Arial" w:hAnsi="Arial"/>
          <w:color w:val="252A37"/>
          <w:sz w:val="18"/>
          <w:szCs w:val="18"/>
        </w:rPr>
        <w:t>, станьте своим в этой среде – достаточно присутствовать, не навязываясь. Тогда и вы будете максимально информированы о круге общения вашего ребенка, и для него ваш авторитет вырастет.</w:t>
      </w:r>
    </w:p>
    <w:p>
      <w:pPr>
        <w:pStyle w:val="Heading2"/>
        <w:shd w:fill="FFFFFF" w:val="clear"/>
        <w:spacing w:lineRule="atLeast" w:line="270" w:before="0" w:after="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Благополучная семья – залог безопасности?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>Не секрет, что и дети из благополучных с виду семей начинают принимать наркотики. «Даже если папа – уважаемый профессор, – говорит Антон Лебедь, — это не гарантия того, что ребенок не станет принимать наркотики. Отец так занят поездками и преподаванием, что у него может просто не хватать времени на общение с семьей»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Очень важен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b/>
          <w:bCs/>
          <w:color w:val="252A37"/>
          <w:sz w:val="18"/>
          <w:szCs w:val="18"/>
        </w:rPr>
        <w:t>психологический климат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color w:val="252A37"/>
          <w:sz w:val="18"/>
          <w:szCs w:val="18"/>
        </w:rPr>
        <w:t>в семье – насколько хорошо налажены взаимоотношения, принято ли делиться своими чувствами и переживаниями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>Необходимо, чтобы дети доверяли родителям и не боялись, что за рассказ о контакте с наркотиками или специфической средой их сразу начали ругать или наказывать. В таком случае, они все оставят при себе, опасаясь родительского гнева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252A37"/>
          <w:sz w:val="18"/>
          <w:szCs w:val="18"/>
        </w:rPr>
        <w:t>Для развития наркомании требуется благодатная почва. Подросток из семьи с теплой, доверительной атмосферой, даже попробовав наркотик, не сможет оценить его действие. Поскольку удовольствия в его жизни и так достаточно – общение в семье и интересный досуг. Если же человеку не хватает общения, сильных впечатлений и эмоций – наркотик</w:t>
      </w:r>
      <w:r>
        <w:rPr>
          <w:rStyle w:val="Appleconvertedspace"/>
          <w:rFonts w:cs="Arial" w:ascii="Arial" w:hAnsi="Arial"/>
          <w:color w:val="252A37"/>
          <w:sz w:val="18"/>
          <w:szCs w:val="18"/>
        </w:rPr>
        <w:t> </w:t>
      </w:r>
      <w:r>
        <w:rPr>
          <w:rFonts w:cs="Arial" w:ascii="Arial" w:hAnsi="Arial"/>
          <w:b/>
          <w:bCs/>
          <w:color w:val="252A37"/>
          <w:sz w:val="18"/>
          <w:szCs w:val="18"/>
        </w:rPr>
        <w:t>станет им заменителем</w:t>
      </w:r>
      <w:r>
        <w:rPr>
          <w:rFonts w:cs="Arial" w:ascii="Arial" w:hAnsi="Arial"/>
          <w:color w:val="252A37"/>
          <w:sz w:val="18"/>
          <w:szCs w:val="18"/>
        </w:rPr>
        <w:t>.</w:t>
      </w:r>
    </w:p>
    <w:p>
      <w:pPr>
        <w:pStyle w:val="Heading2"/>
        <w:shd w:fill="FFFFFF" w:val="clear"/>
        <w:spacing w:lineRule="atLeast" w:line="270" w:before="0" w:after="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Если есть подозрения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>В случае, если вам кажется, что ваш ребенок принимает наркотики (а признаки этого обычно хорошо заметны – ломается вся система поведения подростка, он начинает «шифроваться», не спать ночами, закрываться в ванной) – не тяните с разговорами и не намекайте.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252A37"/>
          <w:sz w:val="18"/>
          <w:szCs w:val="18"/>
        </w:rPr>
        <w:t>Спросите напрямую</w:t>
      </w:r>
      <w:r>
        <w:rPr>
          <w:rFonts w:cs="Arial" w:ascii="Arial" w:hAnsi="Arial"/>
          <w:color w:val="252A37"/>
          <w:sz w:val="18"/>
          <w:szCs w:val="18"/>
        </w:rPr>
        <w:t>, и если он будет отнекиваться – предложите сдать анализ на наркотики и развеять ваши сомнения.</w:t>
      </w:r>
    </w:p>
    <w:p>
      <w:pPr>
        <w:pStyle w:val="Heading2"/>
        <w:shd w:fill="FFFFFF" w:val="clear"/>
        <w:spacing w:lineRule="atLeast" w:line="270" w:before="0" w:after="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Самое важное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>Лучше всего от пристрастия к наркотикам подростка убережет крепкая дружная семья, в которой принято делиться своими переживаниями и приглашать в дом друзей. Родителям не стоит закрывать глаза на проблему наркотиков, даже если семья кажется благополучной – на общение с детьми часто не хватает времени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  <w:t>Обладайте всей информацией о последствиях употребления наркотиков, чтобы вовремя ответить на возникающие у детей вопросы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color w:val="252A37"/>
          <w:sz w:val="18"/>
          <w:szCs w:val="18"/>
        </w:rPr>
      </w:pPr>
      <w:r>
        <w:rPr>
          <w:rFonts w:cs="Arial" w:ascii="Arial" w:hAnsi="Arial"/>
          <w:color w:val="252A3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ivychki/glavnoe/narkotiki-i-narkozavisimost/" TargetMode="External"/><Relationship Id="rId3" Type="http://schemas.openxmlformats.org/officeDocument/2006/relationships/hyperlink" Target="http://www.takzdorovo.ru/privychki/tolko-pravda/tri-mifa-o-legkih-narkotikah/" TargetMode="External"/><Relationship Id="rId4" Type="http://schemas.openxmlformats.org/officeDocument/2006/relationships/hyperlink" Target="http://www.takzdorovo.ru/deti/deti-i-narkotiki-chto-nado-znat-roditelyam/" TargetMode="External"/><Relationship Id="rId5" Type="http://schemas.openxmlformats.org/officeDocument/2006/relationships/hyperlink" Target="http://www.takzdorovo.ru/profilaktika/obraz-zhizni/zhizn-v-se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48:00Z</dcterms:created>
  <dc:creator>Рафик</dc:creator>
  <dc:description/>
  <cp:keywords/>
  <dc:language>en-US</dc:language>
  <cp:lastModifiedBy>Рафик</cp:lastModifiedBy>
  <dcterms:modified xsi:type="dcterms:W3CDTF">2012-05-02T17:52:00Z</dcterms:modified>
  <cp:revision>2</cp:revision>
  <dc:subject/>
  <dc:title>Профилактика наркомании в семье</dc:title>
</cp:coreProperties>
</file>