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: «Тайны воды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вторы: Рузанова Гали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бучающаяся 1 класс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Инкина Елена Викторо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катег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ОУ Высококолков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Место учёб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МОУ Высококолковская СОШ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рес: 433565 Ульяновская область,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Новомалыклинс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с. Высокий Колок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л. Братьев Кипкаевых, д. 57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Муниципальное образовательное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реждение Высококолков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средняя общеобразовательн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………………………………………………………………………………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а. Объект исследования. Цель. Задачи.</w:t>
      </w:r>
    </w:p>
    <w:p>
      <w:pPr>
        <w:pStyle w:val="Normal"/>
        <w:rPr>
          <w:b/>
          <w:b/>
        </w:rPr>
      </w:pPr>
      <w:r>
        <w:rPr>
          <w:b/>
        </w:rPr>
        <w:t>Этапы работы…………………………………………………………………………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ная часть. Что такое вода?...............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йства воды. Опыты и выводы…………………………………………………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бщение……………………………………………………………………………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…………………………………………………………………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…………………………………………………………………………..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характеру</w:t>
      </w:r>
      <w:r>
        <w:rPr>
          <w:sz w:val="28"/>
          <w:szCs w:val="28"/>
        </w:rPr>
        <w:t>: естественно-научное направ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предметно-содержательной области</w:t>
      </w:r>
      <w:r>
        <w:rPr>
          <w:sz w:val="28"/>
          <w:szCs w:val="28"/>
        </w:rPr>
        <w:t>: монопроек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количеству участников</w:t>
      </w:r>
      <w:r>
        <w:rPr>
          <w:sz w:val="28"/>
          <w:szCs w:val="28"/>
        </w:rPr>
        <w:t>: индивид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>: средний (от одной недели до месяца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месту работы</w:t>
      </w:r>
      <w:r>
        <w:rPr>
          <w:sz w:val="28"/>
          <w:szCs w:val="28"/>
        </w:rPr>
        <w:t>: внеу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дукты проектной деятельности</w:t>
      </w:r>
      <w:r>
        <w:rPr>
          <w:sz w:val="28"/>
          <w:szCs w:val="28"/>
        </w:rPr>
        <w:t xml:space="preserve">: учебное пособие, словарь, стать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(инетернет)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!.. Тебя невозможно описать, тобой наслаждаются, не ведая, что ты такое! Нельзя сказать, что ты необходима: для жизни, ты сама жизнь.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Антуан де Сент-Экзюпе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да – одно из самых главных богатств Земли. Без воды невозможна жизнь растений, животных и человека. Русский учёный, академик Владимир Иванович Вернадский назвал воду минералом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а – самый распространённый и самый удивительный минерал на земном шаре, не похожий по своим свойствам ни на одно природное со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да растекается по всей Земле огромными океанами и маленькими лужицами. Она занимает большую часть поверхности Земли. Вода льётся на нас дождём и падает снегом. Она проплывает над нами в виде обл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ы моемся, купаемся, плаваем, катаемся по ней на санках, коньках и лыжах. Вода входит в состав всех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еаны, моря, бесчисленные озёра и реки. Не слишком ли мног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е воды? Нет, как раз столько, чтобы наша планета не замёрзла. Ведь Мировой океан – это что-то вроде гигантского котла цент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пления Земли! Солнце всё лето греет его воду, а зимой эта прогре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постепенно отдаёт своё тепло Земле. Чем не отопление? Без него на Земле наступят такие жестокие морозы, что погибнет всё живое: и звери, и птицы, и леса,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ировом океане живут водоросли, которые в огромных количествах поглощают углекислый газ и насыщают атмосферу кислородом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необходим для дыхания всему живому на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помните, с каким наслаждением мы вдыхаем чистый и све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х после дождя! Почему? Потому, что дождевые потоки очищ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от пыли и ядовиты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ть у воды и другая великая забота – поить Землю. Воду пьют все. Любой организм, тело любого растения и животного представляет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губку, пропитанную вод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рганизме человека воды от 30 до 50 литров (в зависимости от веса тела). Если вы весите 40 кг, то в вас 35 литров воды. Значит, вода – главный материал, из которого построено наше тело. Неудивительно поэтому, что человек может долго прожить без еды, а без воды не может прожить и нескольких дней. В среднем в сутки человеку необходимо 2-3 литра воды, потому что именно такое количество воды теряет наш организм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укты питания можно получить искусственным путём. В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заменить ничем, потребность живого организма в воде может удовлетворить только…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личных источниках говорится о том, что вода встречается в жидком, твёрдом и газообразном состояниях. И я решила поближе познакомиться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юда следует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всё ли мы знаем о воде?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вода.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изучить свойства воды.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 (Слайд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, где и в каком виде встречается 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о свойствами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опыты с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результаты опытов, сделать выводы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Этапы работы над проектом: (Слайд 4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ительный (изучение литературы о вод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опытов с вод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опытов, вы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резент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с проектом.</w:t>
      </w:r>
    </w:p>
    <w:p>
      <w:pPr>
        <w:pStyle w:val="Normal"/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руки наши в вак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тогда наш первый друг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имет грязь с лица и рук? 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готовить, ни стир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чего, мы скажем прям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Человеку умирать? </w:t>
      </w:r>
      <w:r>
        <w:rPr>
          <w:b/>
          <w:sz w:val="28"/>
          <w:szCs w:val="28"/>
        </w:rPr>
        <w:t>(Слайд 6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плыли корабл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Чтоб варились кисели, </w:t>
      </w:r>
      <w:r>
        <w:rPr>
          <w:b/>
          <w:sz w:val="28"/>
          <w:szCs w:val="28"/>
        </w:rPr>
        <w:t>(Слайд 7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не было беды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Жить нельзя нам без воды! </w:t>
      </w:r>
      <w:r>
        <w:rPr>
          <w:b/>
          <w:sz w:val="28"/>
          <w:szCs w:val="28"/>
        </w:rPr>
        <w:t>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ят, она везде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уже, в море, в океан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 водопроводном кране. </w:t>
      </w:r>
      <w:r>
        <w:rPr>
          <w:b/>
          <w:sz w:val="28"/>
          <w:szCs w:val="28"/>
        </w:rPr>
        <w:t>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сосулька, замерзает, </w:t>
      </w:r>
      <w:r>
        <w:rPr>
          <w:b/>
          <w:sz w:val="28"/>
          <w:szCs w:val="28"/>
        </w:rPr>
        <w:t>(Слайд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лес туманом заползает, </w:t>
      </w:r>
      <w:r>
        <w:rPr>
          <w:b/>
          <w:sz w:val="28"/>
          <w:szCs w:val="28"/>
        </w:rPr>
        <w:t>(Слайд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дником в горах зовётся, </w:t>
      </w:r>
      <w:r>
        <w:rPr>
          <w:b/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нтой серебристой вьётс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ивыкли, что вода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а спутница всегда! </w:t>
      </w:r>
      <w:r>
        <w:rPr>
          <w:b/>
          <w:sz w:val="28"/>
          <w:szCs w:val="28"/>
        </w:rPr>
        <w:t>(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мотрите на глобус. Если быстро его вращать, то покажется, что он одноцветный – голубой. А всё потому, что этой краски на нём больше, чем зелёной, белой, коричневой. Голубым цветом изображены моря, океаны, реки, озёра нашей планеты. </w:t>
      </w:r>
      <w:r>
        <w:rPr>
          <w:b/>
          <w:sz w:val="28"/>
          <w:szCs w:val="28"/>
        </w:rPr>
        <w:t>(Слайд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да входит в состав любого живого организма. Достаточно помять лист растения, и мы обнаружим в нём влагу. Вспомним, как много сока в плодах – лимоне, арбузе, апельсине. </w:t>
      </w:r>
      <w:r>
        <w:rPr>
          <w:b/>
          <w:sz w:val="28"/>
          <w:szCs w:val="28"/>
        </w:rPr>
        <w:t>(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ду пьют поля и леса. Без неё не могут жить ни звери, ни птицы, ни люди. </w:t>
      </w:r>
      <w:r>
        <w:rPr>
          <w:b/>
          <w:sz w:val="28"/>
          <w:szCs w:val="28"/>
        </w:rPr>
        <w:t>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е замесить тесто для хлеба, не приготовить обед, ни конфет, ни лекарства, - ничего не сделать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какая,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это всё стало доступно человеку только после того, как он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учителем провели несколько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.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 с водой помещаем ложку, она вид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прозра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.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 лимон в стакан с водой, виден цвет лимона, а воды –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бесцве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№ 3.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ма печёт пироги, аппетитный запах мы чувствуем. А чем пахнет во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ода не имеет зап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4.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иваем воду из посу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течёт (свойство – текуч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.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паем в стакан с водой соль или сахар, размешиваем. Объекты раствори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– раствор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6. 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м чайник, наполненный водой, на огонь, наблюдаем и видим па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и нагревании вода испа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7. 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у, наполненную водой ставим в морозильную камеру, через некоторое время обнаруживаем в посуде лё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при охлаждении замер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да – это жизнь! Вода – одно из главных богатств на Земле. Трудно представить, что стало бы с нашей планетой, если бы исчезла пресная вода. А такая угроза существует. </w:t>
      </w:r>
      <w:r>
        <w:rPr>
          <w:b/>
          <w:sz w:val="28"/>
          <w:szCs w:val="28"/>
        </w:rPr>
        <w:t>(Слайд 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этому, ежегодно 22 марта отмечается Всемирный День Воды. Эта дата призвана привлечь внимание к охране водных ресурсов, защиты природных вод от загрязнения, сохранению запасов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регите Воду! От загрязнения воды страдает всё живое, она вредна для человека. Поэтому воду – наше главное богатство, надо беречь! </w:t>
      </w:r>
      <w:r>
        <w:rPr>
          <w:b/>
          <w:sz w:val="28"/>
          <w:szCs w:val="28"/>
        </w:rPr>
        <w:t>(Слайд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асибо за внимание! Благодарность в подготовке проекта выражаю моей маме Ирине Викторовне и учителю Инкиной Елене Викторовне. </w:t>
      </w:r>
      <w:r>
        <w:rPr>
          <w:b/>
          <w:sz w:val="28"/>
          <w:szCs w:val="28"/>
        </w:rPr>
        <w:t>(Слайд 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ета «После уроков» № 6 2003 г., № 5 2005 г., № 6 2005 г., № 5 2007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.И. Ожегов. Словарь русского языка: Ок. 57000 слов/ Под ред.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ведовой. М.: Рус. яз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ик для 1 класса «Окружающий мир» И.В. Потапов, Г.Г. Ивч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Издательство Астрель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1:08:00Z</dcterms:created>
  <dc:creator>Admin</dc:creator>
  <dc:description/>
  <cp:keywords/>
  <dc:language>en-US</dc:language>
  <cp:lastModifiedBy>Admin</cp:lastModifiedBy>
  <cp:lastPrinted>2012-03-14T07:31:00Z</cp:lastPrinted>
  <dcterms:modified xsi:type="dcterms:W3CDTF">2012-03-15T12:19:00Z</dcterms:modified>
  <cp:revision>6</cp:revision>
  <dc:subject/>
  <dc:title/>
</cp:coreProperties>
</file>