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Высококолк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>П Р И К А 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_01.09. 2011 год                                                                №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введении  отраслевой  системы  оплаты  труда</w:t>
      </w:r>
    </w:p>
    <w:p>
      <w:pPr>
        <w:pStyle w:val="Normal"/>
        <w:rPr/>
      </w:pPr>
      <w:r>
        <w:rPr/>
        <w:t>работников  муниципального  образовательного 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целях  совершенствования  системы  оплаты  труда  работников  муниципальных  образовательных  учреждений  повышения  результативности  деятельности  Указанных  учреждений, стимулирования  расширения  объема  и  повышения  качества  предоставления  образовательных  услуг  в  соответствии  со статьёй 144  Трудового  кодекса РФ   , Законом  Ульяновской  области  02.02.2005  года  №004-ЗО   «Об  оплате  труда  работников областных  государственных  учреждений», постановлением Правительства Ульяновской области от 18.08.2008  №353-П «О введении отраслевых систем оплаты труда работников 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Ввести  с  01.09.2011  года   новую отраслевую  систему  оплаты  труда  работников  МОУ  Высококолковской  СОШ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 Положение  об  отраслевой  системе  оплаты  труда  работников  МОУ  Высококолковской 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 Порядок  распределения  стимулирующей  части   фонда   оплаты  труда</w:t>
      </w:r>
    </w:p>
    <w:p>
      <w:pPr>
        <w:pStyle w:val="Normal"/>
        <w:rPr/>
      </w:pPr>
      <w:r>
        <w:rPr/>
        <w:t>работников  МОУ  Высококолковской 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твердить  комиссию  по  распределению  стимулирующей  части  фонда  оплаты 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твердить  Положение  о  комиссии  по   распределению  стимулирующей  части  фонда  оплаты  труда рабо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Предупредить  до  01.09.2011  года  работников  МОУ  Высококолковской  СОШ  об  изменениях  условий  оплаты  труда  в  установленном  порядке  в  соответствии  с  трудов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Установить,что  заработная  плата  работников   с  01.09.2011  года  (без  учета  премий  и  иных  стимулирующих  выплат ) ,устанавливаемая  в  соответствии с  отраслевыми  системами  оплаты  труда  не  может  быть  ниже  заработной  платы  (без  учета   премий  и  иных  стимулирующих  выплат ) выплачиваемой  до  введения  отраслевой  системы  оплаты  труда  ,при  условии  сохранения  объема  должностных  обязанностей  работников  и  выполнения  ими  работ  той  же 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нтроль  за  исполнением  приказа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__________ Р.Д.Садретд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7:00Z</dcterms:created>
  <dc:creator>Ишмаева Т.А.</dc:creator>
  <dc:description/>
  <cp:keywords/>
  <dc:language>en-US</dc:language>
  <cp:lastModifiedBy>Ишмаева Т.А.</cp:lastModifiedBy>
  <cp:lastPrinted>2011-10-08T10:37:00Z</cp:lastPrinted>
  <dcterms:modified xsi:type="dcterms:W3CDTF">2012-09-27T10:53:00Z</dcterms:modified>
  <cp:revision>11</cp:revision>
  <dc:subject/>
  <dc:title/>
</cp:coreProperties>
</file>