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Директор  МО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Высококолковская  СОШ         Р.Д.Садретди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ОБРАЗОВАТЕЛЬНЫЕ ПРОГРАММЫ, РЕАЛИЗУЕМЫЕ В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6"/>
        <w:gridCol w:w="936"/>
        <w:gridCol w:w="411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кова Л.Н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а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а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регионального и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ритор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здоров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икова Л.В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а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регионального и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ритор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а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диева А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ян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 Гайкян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ове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ик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ретдинов Р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В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ов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а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е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ян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ян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ян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ретдинов Р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здоров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З.А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аева 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е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е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ян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ян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  Гайкян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ы регионального и 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краеве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ян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ае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ретдинов Р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здоров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З.А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а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диева А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диева А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ае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ик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ян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ретдинов Р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здоров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(черчен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ян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краеве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ян Т.Ф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робье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а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е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ева 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ае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ик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ян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рисов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ик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ы регионального и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ретдинов Р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краеве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ян Т.Ф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а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е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е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ик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ик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ян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0" w:leader="none"/>
              </w:tabs>
              <w:jc w:val="both"/>
              <w:rPr/>
            </w:pPr>
            <w:r>
              <w:rPr/>
              <w:t>Яикова Л.В.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0" w:leader="none"/>
              </w:tabs>
              <w:jc w:val="both"/>
              <w:rPr/>
            </w:pPr>
            <w:r>
              <w:rPr/>
              <w:t>Борисов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ик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ретдинов Р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а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диева А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диева А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ик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ик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ян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0" w:leader="none"/>
              </w:tabs>
              <w:jc w:val="both"/>
              <w:rPr/>
            </w:pPr>
            <w:r>
              <w:rPr/>
              <w:t>Яикова Л.В.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ик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ае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ретдинов Р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М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ягае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бразовательн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урочная деятельность в 1 класс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  родной к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здоров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и культура об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окального искус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ч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нарушений устной и письменной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         в 2 класс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  родной к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здоров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и культура об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ч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ки и сек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ИД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а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на 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кова Л.Н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02:00Z</dcterms:created>
  <dc:creator>USER</dc:creator>
  <dc:description/>
  <cp:keywords/>
  <dc:language>en-US</dc:language>
  <cp:lastModifiedBy>User8</cp:lastModifiedBy>
  <dcterms:modified xsi:type="dcterms:W3CDTF">2012-10-29T12:07:00Z</dcterms:modified>
  <cp:revision>13</cp:revision>
  <dc:subject/>
  <dc:title/>
</cp:coreProperties>
</file>