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Как укрепить иммунитет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чихал, закашлял, или еще хуже – свалился на неделю-другую с гриппом, обязательно скажут: ослаблен иммунитет. Покрылся красной сыпью, съев лишнюю шоколадку, - и на этот раз объяснением будет сбой в работе иммунной системы. То, что в основе любой болезни лежат нарушения иммунитета, давно уже стало медицинской аксиомой. Поэтому Мирсоветов хотел бы поделиться знаниями, о том, что же такое иммунитет и о способах его укрепления.</w:t>
      </w:r>
    </w:p>
    <w:p>
      <w:pPr>
        <w:pStyle w:val="Heading2"/>
        <w:shd w:fill="FFFFFF" w:val="clear"/>
        <w:spacing w:lineRule="atLeast" w:line="360" w:before="150" w:after="0"/>
        <w:jc w:val="both"/>
        <w:rPr>
          <w:rFonts w:ascii="Verdana" w:hAnsi="Verdana" w:cs="Verdana"/>
          <w:color w:val="BB0000"/>
          <w:sz w:val="21"/>
          <w:szCs w:val="21"/>
        </w:rPr>
      </w:pPr>
      <w:r>
        <w:rPr>
          <w:rFonts w:cs="Verdana" w:ascii="Verdana" w:hAnsi="Verdana"/>
          <w:color w:val="BB0000"/>
          <w:sz w:val="21"/>
          <w:szCs w:val="21"/>
        </w:rPr>
        <w:t>Что такое иммунитет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азвав иммунитет телохранителем организма, мы дадим, пожалуй, самое простое объяснение этому термину. В самом деле, система иммунитета, точно как охранник на фэйс-контроле, неустанно следит, чтобы в организм не пробрался чужак, причем делает это на генетическом уровне. Чужаком-антигеном, то есть веществом с чужеродной генетической информацией, может быть бактерия, вирус или токсин, и даже образовавшаяся в самом организме раковая клетк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drawing>
          <wp:anchor behindDoc="0" distT="28575" distB="28575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 отношению к антигену система иммунитета действует из принципа: найти и уничтожить. В качестве оружия выступают особые белки – иммуноглобулины, или антитела, и специальные клетки-киллеры, причем для каждого конкретного антигена будут подобраны свои особые антитела или клетки-киллеры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роме того, в арсенале иммунной системы есть некоторые, вырабатываемые самим организмом, вещества, способные противостоять любым вирусам, будь то грипп, краснуха, корь 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0055CC"/>
            <w:sz w:val="18"/>
            <w:szCs w:val="18"/>
            <w:shd w:fill="FFFFFF" w:val="clear"/>
          </w:rPr>
          <w:t>ветряная оспа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Одно из таких веществ – всем известный интерферон, особый белок, который начинает вырабатываться в ответ на повышение температуры тела. Сильная иммунная система при встрече с вирусом того же гриппа мгновенно выработает достаточное количество интерферона, и через 2-3 дня от насморка, кашля и головной боли не останется и след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залось бы, когда наше здоровье охраняет такой бдительный страж, как иммунитет, можно расслабиться и жить припеваючи, не зная о болезнях. Но не тут-то было! Частые простуды, быстрая утомляемость, раздражительность, обострения хронических заболеваний – все это признаки ослабления иммунитета, когда он не может найти и обезвредить вредные вещества. Однако и слишком сильная иммунная реакция тоже никому не будет в радость, - ведь в этом случае иммунная система, словно врага, атакует свой организм, вызывая разнообразные аллергии.</w:t>
      </w:r>
    </w:p>
    <w:p>
      <w:pPr>
        <w:pStyle w:val="Heading2"/>
        <w:shd w:fill="FFFFFF" w:val="clear"/>
        <w:spacing w:lineRule="atLeast" w:line="360" w:before="150" w:after="0"/>
        <w:jc w:val="both"/>
        <w:rPr>
          <w:rFonts w:ascii="Verdana" w:hAnsi="Verdana" w:cs="Verdana"/>
          <w:color w:val="BB0000"/>
          <w:sz w:val="21"/>
          <w:szCs w:val="21"/>
        </w:rPr>
      </w:pPr>
      <w:r>
        <w:rPr>
          <w:rFonts w:cs="Verdana" w:ascii="Verdana" w:hAnsi="Verdana"/>
          <w:color w:val="BB0000"/>
          <w:sz w:val="21"/>
          <w:szCs w:val="21"/>
        </w:rPr>
        <w:t>Почему снижается иммунитет?</w:t>
      </w:r>
    </w:p>
    <w:p>
      <w:pPr>
        <w:pStyle w:val="Normal"/>
        <w:rPr/>
      </w:pPr>
      <w:r>
        <w:drawing>
          <wp:anchor behindDoc="0" distT="28575" distB="28575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амая главная причина лежит внутри нас – это неправильный образ жизни. Если вы курите, выпиваете, постоянно недосыпаете, живете в условиях непрекращающегося стресса, то рано или поздно иммунная система даст сбой, и в организм неминуемо проникнут болезнетворные вирусы и бактерии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стати, вторжение малого количества патогенных микробов для иммунитета только на пользу – происходит как бы вакцинация организма и тренировка иммунной системы. Поэтому лучший способ превратить ребенка в не вылезающего из простуд аллергика – это тщательно и как можно чаще стерилизовать соски, игрушки, посуду, белье малыша, по десять раз на дню мыть пол в квартире, не забывать в ответ на каждый чих давать ребенку антибиотики, а чуть поднявшуюся температуру немедленно сбивать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0055CC"/>
            <w:sz w:val="18"/>
            <w:szCs w:val="18"/>
            <w:shd w:fill="FFFFFF" w:val="clear"/>
          </w:rPr>
          <w:t>парацетамолом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В результате дитя вырастет хрупким как оранжерейный цветок – его нетренированная иммунная система окажется не в состоянии адекватно противостоять агрессивным атакам извне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Еще одна причина сбоев в работе иммунной системы, которую, к сожалению, мы не всегда в состоянии изменить, - влияние окружающей среды. В самом деле, мало кто может поручиться, что пьет идеально чистую воду, дышит чистым воздухом и ест пищу, свободную от химикатов. Электромагнитное излучение, загрязненная атмосфера больших городов, постоянная шумовая нагрузка – все это факторы, влекущие за собой нарушения в работе иммунной системы.</w:t>
      </w:r>
    </w:p>
    <w:p>
      <w:pPr>
        <w:pStyle w:val="Heading2"/>
        <w:shd w:fill="FFFFFF" w:val="clear"/>
        <w:spacing w:lineRule="atLeast" w:line="360" w:before="150" w:after="0"/>
        <w:jc w:val="both"/>
        <w:rPr>
          <w:rFonts w:ascii="Verdana" w:hAnsi="Verdana" w:cs="Verdana"/>
          <w:color w:val="BB0000"/>
          <w:sz w:val="21"/>
          <w:szCs w:val="21"/>
        </w:rPr>
      </w:pPr>
      <w:r>
        <w:rPr>
          <w:rFonts w:cs="Verdana" w:ascii="Verdana" w:hAnsi="Verdana"/>
          <w:color w:val="BB0000"/>
          <w:sz w:val="21"/>
          <w:szCs w:val="21"/>
        </w:rPr>
        <w:t>Иммунитет и сбалансированное питание</w:t>
      </w:r>
    </w:p>
    <w:p>
      <w:pPr>
        <w:pStyle w:val="Normal"/>
        <w:rPr/>
      </w:pPr>
      <w:r>
        <w:drawing>
          <wp:anchor behindDoc="0" distT="28575" distB="28575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90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ля нормальной работы клетки иммунной системы нуждаются в белках, витаминах, особенно A, C, E и группы B, минеральных веществах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лноценные белки вы найдете в мясе, рыбе, бобовых. Мясо или рыбу стоит есть каждый день, а вот фасоль, горох или чечевицу можно употреблять 1-2 раза в неделю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актически вся растительная пища, особенно желтого и красного окраса (морковь, красный перец, тыква) содержит бета-каротин, преобразующийся в организме в витамин А. Кладезь витамина А в готовом виде – печень, яйца и сливочное масло. Кстати, наш организм способен накапливать этот витамин, поэтому не стоит включать ту же печень в ежедневный рацион, одного раза в неделю достаточно. Витамин А и каротины отвечают за силу иммунной реакции на вторжение антигена; кроме того, они способны в некоторой степени защищать от раковых заболеваний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Главные источники витамина С знает каждый – черная смородина, шиповник, цитрусовые, облепиха, петрушка, кислая капуста. Дефицит этого витамина уменьшает скорость выработки антител, а его достаточное поступление с пищей – гарантия выработки полноценных иммунных клеток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итамины группы В содержатся в субпродуктах, семечках, хлебе из муки грубого помола, орехах, гречке, бобовых, проращенных злаках. Много в орехах, семечках и проращенных злаках и витамина Е – антиоксиданта, защищающего клетки от повреждений. Другие источники витамина Е – печень, сливочное и нерафинированное растительное масл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ля сбалансированной работы иммунной системе необходимы и минеральные вещества, в первую очередь, цинк, магний, медь, железо. Лидер по содержанию минеральных веществ – субпродукты, а из растительных продуктов – все те же орехи, бобовые, семечки, цельные крупы, а также какао и горький шоколад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Холестерин многие считают чуть ли не врагом номер один, а между тем, он важен для синтеза иммунных тел. Так что небольшое количество сливочного масла или свиного сала обязательно должны быть на столе каждый день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Еще один помощник иммунитету – кисломолочные продукты, особенно те, которые содержат живые бактерии. Разнообразные биокефиры и биойогурты усиливают выработку интерферона, так что смело пейте их утром и вечером, и даже используйте для заправки салатов и холодных супов.</w:t>
      </w:r>
    </w:p>
    <w:p>
      <w:pPr>
        <w:pStyle w:val="Heading2"/>
        <w:shd w:fill="FFFFFF" w:val="clear"/>
        <w:spacing w:lineRule="atLeast" w:line="360" w:before="150" w:after="0"/>
        <w:jc w:val="both"/>
        <w:rPr>
          <w:rFonts w:ascii="Verdana" w:hAnsi="Verdana" w:cs="Verdana"/>
          <w:color w:val="BB0000"/>
          <w:sz w:val="21"/>
          <w:szCs w:val="21"/>
        </w:rPr>
      </w:pPr>
      <w:r>
        <w:rPr>
          <w:rFonts w:cs="Verdana" w:ascii="Verdana" w:hAnsi="Verdana"/>
          <w:color w:val="BB0000"/>
          <w:sz w:val="21"/>
          <w:szCs w:val="21"/>
        </w:rPr>
        <w:t>Способы укрепить иммунит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дите активный образ жизни.</w:t>
        <w:br/>
        <w:t>Бег, плавание, длительные пешие прогулки, регулярные занятия гимнастикой прекрасно укрепляют иммунит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читесь расслабляться.</w:t>
        <w:br/>
        <w:t>Придя домой с работы, прилягте на диван, закройте глаза, вытяните руки вдоль тела и постарайтесь думать о чем-нибудь приятном, дыша глубоко и ровно. Можно включить негромкую музыку. Такая релаксация прекрасно снимает накопившуюся в течение дня усталость и не дает стрессу победить иммунит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Старайтесь регулярно париться в русской бане или посещать сауну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Чередование высоких и низких температур – это замечательная тренировка иммунной системы. Завсегдатаи русской бани или сауны забывают про хронические насморки, бронхиты, катары носа и горл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Если нет возможности ходить в баню или сауну, подойдет обыкновенный контрастный душ. Не забудьте после душа энергично растереть тело влажной мочалкой или грубым полотенц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ринимайте специальные препараты для укрепления иммунитета.</w:t>
        <w:br/>
        <w:t>Природные средства, помогающие укрепить иммунитет – чеснок, женьшень, лакричник, красный клевер, зверобой, чистотел, девясил, желтокорень, одуванчик. Это могут быть и спец. препараты, предназначенные для этой же цели, например, Эхинацин или Иммунал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Если к вам подступает грипп, то выручит интерферон в ампулах или новейшие и более эффективные его модификации – свечи «Виферон» или «Анаферон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овремя проходите вакцинацию.</w:t>
        <w:br/>
      </w:r>
      <w:r>
        <w:drawing>
          <wp:anchor behindDoc="0" distT="28575" distB="28575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571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МирСоветов уже упоминал, что появление в нашем организме малого количества микробов только способствует укреплению иммунитета. Поэтому соблюдайте график прививок у детей, да и сами не забывайте прививаться от того же гриппа ил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Verdana" w:ascii="Verdana" w:hAnsi="Verdana"/>
            <w:b/>
            <w:bCs/>
            <w:color w:val="0055CC"/>
            <w:sz w:val="18"/>
            <w:szCs w:val="18"/>
          </w:rPr>
          <w:t>клещевого энцефалита</w:t>
        </w:r>
      </w:hyperlink>
      <w:r>
        <w:rPr>
          <w:rFonts w:cs="Verdana" w:ascii="Verdana" w:hAnsi="Verdana"/>
          <w:color w:val="000000"/>
          <w:sz w:val="18"/>
          <w:szCs w:val="18"/>
        </w:rPr>
        <w:t>. Как говорят в таких случаях, лучше перебдеть, чем недобде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Ключ к здоровой иммунной системе – оптимизм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Психологи уже давно твердят, что пессимисты болеют чаще и тяжелее, чем оптимисты. Чтобы сохранить светлое отношение к жизни, старайтесь реже смотреть телевизор, особенно программы о чрезвычайных происшествиях. Лучше оглянитесь вокруг: может быть, кому-нибудь вокруг требуется ваша помощь или хотя бы доброе слово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 самое главное в этом процессе – стараться укрепить иммунитет заранее, не ждать проявления первых признаков заболевания. Ведь путь к здоровью – это только во вторую очередь хорошее лечение. А в первую – это забота о себе и защита от различных неду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sovetov.ru/a/medicine/diseases/chicken-po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rsovetov.ru/a/medicine/drug/paracetamol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mirsovetov.ru/a/medicine/diseases/tick-borne-encephaliti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4:00Z</dcterms:created>
  <dc:creator>Рафик</dc:creator>
  <dc:description/>
  <cp:keywords/>
  <dc:language>en-US</dc:language>
  <cp:lastModifiedBy>Рафик</cp:lastModifiedBy>
  <dcterms:modified xsi:type="dcterms:W3CDTF">2012-05-02T17:54:00Z</dcterms:modified>
  <cp:revision>2</cp:revision>
  <dc:subject/>
  <dc:title>Как укрепить иммунитет</dc:title>
</cp:coreProperties>
</file>