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85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Школьные факторы риска,  и их влияние на здоровье</w:t>
      </w:r>
    </w:p>
    <w:p>
      <w:pPr>
        <w:pStyle w:val="Normal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sz w:val="24"/>
          <w:szCs w:val="24"/>
        </w:rPr>
        <w:t>Физическое и духовно-нравственное здоровье населения определяет уровень цивилизации государства , является индикатором устойчивого развития нации. Состояние здоровья подрастающего поколения –важнейший показатель благополучия общества и государства. Одним из ведущих факторов, обеспечивающих эффективность образовательного процесса в современных условиях, рассматриваются состояние здоровья школьников, уровень сформированности культуры здорового образа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блема   сохранения и целенаправленного формирования здоровья детей, молодёжи в        современных условиях развития России исключительно значима и актуальна, поскольку связана напрямую с проблемой безопасности и независимости. За последние годы в России произошло  значительное качественное ухудшение здоровья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Научить ребенка , молодого человека общим принципам , современным системам и методам охраны и укрепления здоровья , безусловно ,- задача общеобразовательных учреждений. Современный уровень цивилизации и культуры выдвигает в число важнейших для человека приоритетов задачу самому научиться не болеть , быть здоровым.</w:t>
      </w:r>
    </w:p>
    <w:p>
      <w:pPr>
        <w:pStyle w:val="Normal"/>
        <w:ind w:left="-426"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доровье сберегающая технология не является альтернативной всем другим системам и подходам.       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держание и организация обучения всегда должна  соответствовать возрастным особенностям учащихся. Подбор объёма учебной нагрузки и уровня сложности  изучаемого материала   в соответствии с индивидуальными возможностями ученика- одно из главных и обязательных требований к любой образовательной технологии, определяющей характер ее влияния на здоровье учащегося. Однако сделать это в массовой современной школе очень трудно.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В современном обществе школа представляет собой социальный институт обязательный для каждого ребенка по достижению возраста 6-7 лет . </w:t>
      </w:r>
    </w:p>
    <w:p>
      <w:pPr>
        <w:pStyle w:val="Normal"/>
        <w:ind w:left="-426" w:firstLine="426"/>
        <w:rPr/>
      </w:pPr>
      <w:r>
        <w:rPr>
          <w:sz w:val="24"/>
          <w:szCs w:val="24"/>
        </w:rPr>
        <w:t xml:space="preserve">В следствии изменения учебных программ увеличивается  количество  учебных часов (уроков , внеурочных занятий , и факультативов.)Фактическая учебная школьная  нагрузка в среднем составляет  7-8 часов, а вместе с приготовлением домашних заданий рабочий день современного школьника составляет от 9до15 часов. Существенное увеличение  учебной нагрузки в школе не проходит бесследно: у этих детей чаще отмечается большая распространенность и выраженность нервно- психических нарушений, большая утомляемость, сопровождаемая иммунным и гормональными дисфункциями, более низкая сопротивляемость  и другие нарушения. Именно переутомление создает предпосылки развития острых и хронических нарушений здоровья, развития нервных , психсоматических и других заболеваний. Отмечается тенденция к росту числа заболеваний нервной системы и органов чувств у детей. Особенно часто хронизация утомления происходит у одаренных детей . Ведь ранняя одаренность- это увлеченность , а люди , особенно дети , плохо контролируют свои увлечения . Конечно, утомление не объясняется каким либо фактором –оно определяется комбинацией различных причин, среди которых значительное место занимают умственные и физические перегрузки, не адекватные возможности данного организма , статистическое положение  тела во время работы , «монотония». Фоном развития утомления обычно является безразличное или угнетенное эмоциональное состояние. 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Фактор, который в общественном мнении традиционно связывает с неблагоприятными последствиями для здоровья учащихся ,- «экзаменационный  стресс».Если посмотреть на эту проблему более широко , то любой вызов к доске, контрольная работа, тестирование- уже маленький экзаменационный стресс.  Но это не повод отменять процедуру экзамена. Лишь необходима  такая процедура проверки знаний , при которой  соблюдаются необходимые психолого –педагогические  и этические нормы требования ,  обеспечены  атмосфера справедливости и доброжелательности, и принять во внимание индивидуальные особенности отвечающего. 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И еще об одном факторе здоровье сбережения хочется сказать – это воспитание в благоприятной и целостной психолого – педагогической среде дома . Все здоровье детей основано в первую очередь на семейном положении: взаимоотношении между родителями , понимании ребенка, характеру знаний с ребенком, социально бытовых условиях . наличие доброжелательной атмосферы взаимодействия и сотрудничества. 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В школе был проведен опрос о факторах неблагоприятно влияющих на здоровье школьников .   Учащиеся ответили на вопросы: и к факторам в большей степени влияющих отрицательно на их здоровье они указали: большой объём домашних  заданий,  количество уроков;  раннее начало уроков в 1 смене, и поздний конец уроков во 2 смене;   сложность изучаемого материала; питание в школьной столовой; в начальных классах тяжесть школьных  портфелей;  в старших классах предстоящие экзамены;  шестидневное обучение  и нервные учителя.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Именно на воспитание культуры здоровья подрастающего  поколения должны быть в направлены усилия школы и семьи, с учетом приоритета в данном вопросе воспитания над обучением. Культура здоровья должна не изучаться ,а воспитываться.  Психологическая основа этого- мотивация на ведение здорового образа жизни. Неотъемлемой частью культуры здоровья являются информированность в вопросах здоровья  и здорового образа жизни . Как добиться успеха в жизни , как не стать жертвой алкоголя  или наркотиков – приобщившись к культуре здоровья , за ответами на все эти вопросы ребенок , подросток обращается именно к  нам  учителям .</w:t>
      </w:r>
    </w:p>
    <w:p>
      <w:pPr>
        <w:pStyle w:val="Normal"/>
        <w:ind w:left="-426" w:firstLine="42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ind w:left="-426" w:firstLine="42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1:00Z</dcterms:created>
  <dc:creator>Азат</dc:creator>
  <dc:description/>
  <cp:keywords/>
  <dc:language>en-US</dc:language>
  <cp:lastModifiedBy>Пользователь</cp:lastModifiedBy>
  <cp:lastPrinted>2009-04-10T00:13:00Z</cp:lastPrinted>
  <dcterms:modified xsi:type="dcterms:W3CDTF">2010-02-26T14:01:00Z</dcterms:modified>
  <cp:revision>2</cp:revision>
  <dc:subject/>
  <dc:title>                           Школьные факторы риска,  и их влияние на здоровье</dc:title>
</cp:coreProperties>
</file>