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вигательная а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известно, что правильно организованная двигательная активность — важнейший фактор формирования здорового образа жизни и укрепления здоровья человека вне зависимости от его возраста. Это тем более справедливо по отношению к детям и подросткам, для которых процессы роста и развития являются тем морфофункциональным фоном, на котором воздействие адекватной двигательной активности особенно значимо. Кроме того, спортивная деятельность школьников служит ключевым инструментом организации их досуга, что во многом определяет их резистентность к наркогенному заражению и другим социально значимым неблагоприятным влияниям окружающей среды.</w:t>
      </w:r>
    </w:p>
    <w:p>
      <w:pPr>
        <w:pStyle w:val="Normal"/>
        <w:rPr/>
      </w:pPr>
      <w:r>
        <w:rPr/>
        <w:t>Спортом на селе занимаются сравнительно мало. Всего 757 респондентов из 2499 (30%) сообщают о том, что они участвуют в работе той или иной спортивной секции, и только 108 человек (4,3%) имеют какие-либо спортивные разряды, то есть действительно регулярно занимаются спортом.</w:t>
      </w:r>
    </w:p>
    <w:p>
      <w:pPr>
        <w:pStyle w:val="Normal"/>
        <w:rPr/>
      </w:pPr>
      <w:r>
        <w:rPr/>
        <w:t>Можно признать благоприятным тот факт, что 54,3% респондентов считают уроки физкультуры в своих школах интересными. Тем не менее, почти 10% школьников считают, что эти уроки проводятся скучно.</w:t>
      </w:r>
    </w:p>
    <w:p>
      <w:pPr>
        <w:pStyle w:val="Normal"/>
        <w:rPr/>
      </w:pPr>
      <w:r>
        <w:rPr/>
        <w:t>Однако, как свидетельствуют полученные данные, с возрастом уровень спортивной активности заметно снижается. Видимо, это является следствием недостаточной мотивации учащихся к этому виду деятельности. Учитывая важнейшее значение этого фактора для укрепления здоровья подрастающего поколения, в этом направлении требуются новые педагогические и социолого-психологические разработки, способные поднять уровень интереса к занятиям и тем самым способствовать здоровьесбережению школьников.</w:t>
      </w:r>
    </w:p>
    <w:p>
      <w:pPr>
        <w:pStyle w:val="Normal"/>
        <w:rPr/>
      </w:pPr>
      <w:r>
        <w:rPr/>
        <w:t>Следует отметить, что в Институте возрастной физиологии имеется 10-летний практический опыт повышения мотивации учащихся старших классов к занятиям физкультурой на основе использования современных компьютерных технологий диагностики физических возможностей и нормирования нагрузок с учетом врожденных особенностей телосложения школьников.)</w:t>
      </w:r>
    </w:p>
    <w:p>
      <w:pPr>
        <w:pStyle w:val="Normal"/>
        <w:rPr/>
      </w:pPr>
      <w:r>
        <w:rPr/>
        <w:t>Региональные особенности. Оказалось, что наиболее высокий уровень спортивной физической активности (СФА) — у детей в Поволжье, а наиболее низкий — в Ярославской области. Центр и Черноземье занимают промежуточное место по этому показателю. При этом именно в Поволжье дети имеют наилучшие условия для занятий спортом, а в Ярославской области — наихудшие. Таким образом, можно полагать, что уровень спортивной физической активности во многом определяется условиями, которые для нее созданы в данном регионе.</w:t>
      </w:r>
    </w:p>
    <w:p>
      <w:pPr>
        <w:pStyle w:val="Normal"/>
        <w:rPr/>
      </w:pPr>
      <w:r>
        <w:rPr/>
        <w:t>Общая неспортивная двигательная активность характеризует вовлеченность детей в сферу семейного и общественного труда. Этот показатель выше в Ярославской области, чем в остальных регионах. Надо отметить, что вариативность ответов по этому показателю достаточно высока и коэффициент вариации во всех регионах находится на уровне 50-60%, что говорит о широком разнообразии вариантов использования детского труда в обследованных регионах.</w:t>
      </w:r>
    </w:p>
    <w:p>
      <w:pPr>
        <w:pStyle w:val="Normal"/>
        <w:rPr/>
      </w:pPr>
      <w:r>
        <w:rPr/>
        <w:t>Достоверных различий по показателю суммарной двигательной активности нами не выявлено. Это связано с тем, что в тех регионах, где несколько выше спортивная активность, ниже производственная, и наоборот, таким образом в сумме получается почти стандартная величина. Однако нельзя не заметить, что спортивная физическая активность намного более эффективна с точки зрения сохранения и укрепления здоровья детей, чем производственная. Это проявляется, в частности, и в результатах нашего обследования: в Поволжье, где наиболее высок уровень СФА, отмечен самый низкий уровень заболеваемости. Кроме того, спортивно-оздоровительная физическая активность служит, по-видимому, надежной профилактикой вовлечения подростков в наркотическую зависимость от табака, алкоголя и психоактивных веществ. Во всяком случае, наркогенная зараженность детской популяции в Ярославской области наиболее высока, и там же — самый низкий уровень спортивной физической акти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53:00Z</dcterms:created>
  <dc:creator>Рафик</dc:creator>
  <dc:description/>
  <cp:keywords/>
  <dc:language>en-US</dc:language>
  <cp:lastModifiedBy>Рафик</cp:lastModifiedBy>
  <dcterms:modified xsi:type="dcterms:W3CDTF">2012-05-02T16:54:00Z</dcterms:modified>
  <cp:revision>2</cp:revision>
  <dc:subject/>
  <dc:title>Двигательная активность</dc:title>
</cp:coreProperties>
</file>