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Fonts w:eastAsia="Arial" w:cs="Arial" w:ascii="Arial" w:hAnsi="Arial"/>
          <w:color w:val="2C5598"/>
          <w:kern w:val="2"/>
          <w:sz w:val="27"/>
          <w:szCs w:val="27"/>
          <w:lang w:eastAsia="ru-RU"/>
        </w:rPr>
        <w:t xml:space="preserve">                                     </w:t>
      </w:r>
      <w:r>
        <w:rPr>
          <w:rFonts w:eastAsia="Times New Roman" w:cs="Arial" w:ascii="Arial" w:hAnsi="Arial"/>
          <w:color w:val="2C5598"/>
          <w:kern w:val="2"/>
          <w:sz w:val="27"/>
          <w:szCs w:val="27"/>
          <w:lang w:eastAsia="ru-RU"/>
        </w:rPr>
        <w:t>Устав Улья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Arial" w:cs="Arial" w:ascii="Arial" w:hAnsi="Arial"/>
          <w:color w:val="5A5A5A"/>
          <w:sz w:val="20"/>
          <w:szCs w:val="20"/>
          <w:lang w:eastAsia="ru-RU"/>
        </w:rPr>
        <w:t xml:space="preserve">                                               </w:t>
      </w:r>
      <w:r>
        <w:rPr>
          <w:rFonts w:eastAsia="Times New Roman" w:cs="Arial" w:ascii="Arial" w:hAnsi="Arial"/>
          <w:color w:val="5A5A5A"/>
          <w:sz w:val="20"/>
          <w:szCs w:val="20"/>
          <w:lang w:eastAsia="ru-RU"/>
        </w:rPr>
        <w:t>Закон Ульяновской области от 25.05.2005</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Законодательное Собрание Ульяновской области, руководствуясь конституционным принципом равноправия субъектов Российской Федерации, признавая права и свободы человека и гражданина как высшие ценности, стремясь обеспечить благополучие, гражданский мир и согласие, основываясь на истории, традициях и культуре населения Ульяновской области, учитывая необходимость создания правовой основы для всестороннего экономического, социального и культурного развития Ульяновской области, принимает Устав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Глава 1. Статус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1</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Ульяновская область образована 19 января 1943 года Указом Президиума Верховного Совета СССР и в соответствии с Конституцией Российской Федерации является равноправным субъектом Российской Федераци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2</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Основу прав и свобод человека и гражданина, их гарантий, единства экономического пространства, форм собственности, права на землю и другие природные ресурсы, государственной власти, местного самоуправления, идеологического и политического многообразия, создания и деятельности общественных, религиозных объединений на территории Ульяновской области составляют положения Конституции Российской Федерации.</w:t>
      </w:r>
    </w:p>
    <w:p>
      <w:pPr>
        <w:pStyle w:val="Normal"/>
        <w:spacing w:lineRule="auto" w:line="240" w:before="280" w:after="280"/>
        <w:jc w:val="both"/>
        <w:rPr>
          <w:rFonts w:ascii="Arial" w:hAnsi="Arial" w:eastAsia="Times New Roman" w:cs="Arial"/>
          <w:color w:val="5A5A5A"/>
          <w:sz w:val="17"/>
          <w:szCs w:val="17"/>
          <w:lang w:eastAsia="ru-RU"/>
        </w:rPr>
      </w:pP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3</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Территория Ульяновской области является неотъемлемой частью территории Российской Федераци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Границы Ульяновской области определяют пределы территории, на которой действуют органы государствен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Границы Ульяновской области могут быть изменены по взаимному согласию Ульяновской области и сопредельного субъекта Российской Федерации в соответствии с Конституцией Российской Федерации и федеральным законом.</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4</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Территория Ульяновской области состоит из территорий городов областного значения и административных районов.</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Городами областного значения являются: Барыш, Димитровград, Новоульяновск, Ульяновск.</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Административными районами являются: Базарносызганский, Барышский, Вешкаймский, Инзенский, Карсунский, Кузоватовский, Майнский, Мелекесский, Николаевский, Новомалыклинский, Новоспасский, Павловский, Радищевский, Сенгилеевский, Старокулаткинский, Старомайнский, Сурский, Тереньгульский, Ульяновский, Цильнинский, Чердаклинский.</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Территории городов областного значения и административных районов включают в себя территории иных административно-территориальных единиц в соответствии с законом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5</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Административным центром Ульяновской области является город Ульяновск.</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Статус административного центра Ульяновской области устанавливается законом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6</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К полномочиям Ульяновской области в соответствии с Конституцией Российской Федерации, федеральными законами и настоящим Уставом относятс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ринятие Устава Ульяновской области и внесение в него поправок, осуществление контроля за его исполнение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инятие законов и иных нормативных правовых актов Ульяновской области, осуществление контроля за их исполнение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установление административно-территориального устройства Ульяновской области и порядка его изменени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установление системы органов государственной власти Ульяновской области, порядка их формирования, организации и деятельно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организация государственной гражданской службы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6) содействие развитию местного самоуправления на территори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7) владение, пользование и распоряжение государственной собственностью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8) составление, рассмотрение, утверждение и исполнение областного бюджета Ульяновской области, контроль за его исполнение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9) установление областных налогов, а также порядка их взимани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0) разработка, утверждение и исполнение программ социально-экономического развит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1) заключение и расторжение договоров и соглашений с федеральными органами государственной власти, с субъектами Российской Федераци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2) учреждение официальных символов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3) учреждение наград и почетных званий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4) решение иных вопросов, отнесенных к полномочиям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Статья 7</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Система органов государственной власти Ульяновской области устанавливается настоящим Уставом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Федерации, определенными федеральным законом, в целях осуществления полномочий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В систему органов государственной власти Ульяновской области входят:</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Законодательное Собрание Ульяновской области – высший и единственный законодательный (представительный) орган государствен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Губернатор Ульяновской области – высшее должностное лицо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равительство Ульяновской области – высший исполнительный орган государствен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иные органы государственной власти Ульяновской области, образуемые в соответствии с настоящим Устав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8</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Проведение выборов органов государственной власти Ульяновской области и органов местного самоуправления муниципальных образований Ульяновской области является обязательным. Выборы органов государственной власти Ульяновской области и органов местного самоуправления муниципальных образований Ульяновской области проводятся в сроки и в соответствии с Конституцией Российской Федерации, федеральными законами, настоящим Уставом, законами Ульяновской области и уставами муниципальных образований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Глава 2. Законодательное Собрание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9</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Законодательное Собрание Ульяновской области является законодательным (представительным) органом государствен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Законодательное Собрание Ульяновской области состоит из 30 депутатов.</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Законодательное Собрание Ульяновской области избирается сроком на пять лет. Порядок подготовки и проведения выборов депутатов Законодательного Собрания Ульяновской области устанавливается законом Ульяновской области в соответствии с федеральными законам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С момента открытия первого заседания Законодательного Собрания Ульяновской области нового созыва полномочия Законодательного Собрания Ульяновской области прежнего созыва прекращаются.</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10</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Депутатом Законодательного Собрания Ульяновской области может быть избран гражданин Российской Федерации, достигший 21 года и имеющий право участвовать в выборах.</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Депутаты Законодательного Собрания Ульяновской области осуществляют свою депутатскую деятельность как на профессиональной постоянной основе, так и без отрыва от основной деятельности. Число депутатов Законодательного Собрания Ульяновской области, осуществляющих свою депутатскую деятельность на профессиональной постоянной основе, определяется законом Ульяновской области. Гарантии депутатской деятельности депутатов Законодательного Собрания Ульяновской области устанавливаются федеральными законами, законо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Ограничения и запреты, связанные с депутатской деятельностью депутатов Законодательного Собрания Ульяновской области, устанавливаются федеральным закон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Депутат Законодательного Собрания Ульяновской области может быть отозван избирателями. Основания и порядок отзыва депутата Законодательного Собрания Ульяновской области устанавливаются законо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11</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Заседания Законодательного Собрания Ульяновской области являются правомочными, если в них участвует не менее двух третей от установленного числа депутатов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Законодательное Собрание Ульяновской области собирается на первое заседание через 14 дней после дня избрания в правомочном составе. Губернатор Ульяновской области может созвать заседание Законодательного Собрания Ульяновской области ранее этого срока.</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ервое заседание Законодательного Собрания Ульяновской области открывает и ведет старейший по возрасту депутат Законодательного Собрания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12</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Законодательное Собрание Ульяновской области избирает из своего состава Председателя Законодательного Собрания Ульяновской области и его заместителей.</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едседатель Законодательного Собрания Ульяновской области и его заместители ведут заседания и ведают внутренним распорядком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Законодательное Собрание Ульяновской области образует комитеты и комиссии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Законодательное Собрание Ульяновской области принимает свой Регламент и решает вопросы внутреннего распорядка своей деятельно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Для осуществления контроля за исполнением областного бюджета Ульяновской области Законодательное Собрание Ульяновской области образует Контрольно-счетную палату, полномочия, состав и порядок деятельности которой определяются законом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13</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Председатель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действует от имени Законодательного Собрания Ульяновской области без доверенности, в том числе представляет его интересы в отношениях с государственными и иными органами и организациями, их должностными лицами, а также с гражданам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заключает межпарламентские соглашения в порядке, установленном Законодательным Собрание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руководит работой аппарата Законодательного Собрания Ульяновской области, осуществляет в соответствии с законодательством прием и увольнение его работников;</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совершает сделки от имени Законодательного Собрания Ульяновской области, в том числе открывает и закрывает счета Законодательного Собрания Ульяновской области, а также является распорядителем по этим счета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издает распоряжения в пределах своей компетенци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6) осуществляет иные полномочия в соответствии с федеральными законами, настоящим Уставом, законами Ульяновской области и Регламентом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14</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Законодательное Собрание Ульяновской области принимает Устав Ульяновской области и поправки к нему, осуществляет законодательное регулирование по предметам ведения Ульяновской области и предметам совместного ведения Российской Федерации и Ульяновской области в пределах полномочий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К ведению Законодательного Собрания Ульяновской области относятс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наделение гражданина Российской Федерации полномочиями Губернатора Ульяновской области в порядке, установленном федеральным закон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инятие решения о досрочном прекращении полномочий Губернатора Ульяновской области в случаях и в порядке, установленных федеральным закон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ринятие решения о недоверии (доверии) Губернатору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дача согласия Губернатору Ульяновской области на назначение Председателя Правительств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принятие решения о самороспуске;</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6) назначение даты выборов в Законодательное Собрание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7) назначение референдум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8) назначение половины членов Избирательной комисси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9) избрание члена Совета Федерации Федерального Собрания Российской Федерации – представителя от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0) назначение на должность и освобождение от должности Уполномоченного по правам человека в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1) назначение на должность мировых судей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2) назначение представителей общественности в квалификационной коллегии судей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3) избрание представителей Законодательного Собрания Ульяновской области в состав квалификационной комиссии при адвокатской палате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4) утверждение соглашения об изменении границ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5) одобрение проекта договора о разграничении полномочий;</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6) решение иных вопросов, отнесенных к ведению Законодательного Собрания Ульяновской области Конституцией Российской Федерации, федеральными законами, настоящим Уставом и законам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о вопросам, указанным в части 2 настоящей статьи, Законодательное Собрание Ульяновской области принимает постановления. Постановления Законодательного Собрания Ульяновской области принимаются большинством голосов от числа избранных депутатов Законодательного Собрания Ульяновской области, если иное не предусмотрено федеральным законом и настоящим Уставом.</w:t>
      </w:r>
    </w:p>
    <w:p>
      <w:pPr>
        <w:pStyle w:val="Normal"/>
        <w:spacing w:lineRule="auto" w:line="240" w:before="280" w:after="280"/>
        <w:jc w:val="both"/>
        <w:rPr>
          <w:rFonts w:ascii="Arial" w:hAnsi="Arial" w:eastAsia="Times New Roman" w:cs="Arial"/>
          <w:color w:val="5A5A5A"/>
          <w:sz w:val="17"/>
          <w:szCs w:val="17"/>
          <w:lang w:eastAsia="ru-RU"/>
        </w:rPr>
      </w:pP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15</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раво законодательной инициативы в Законодательном Собрании Ульяновской области принадлежит Губернатору Ульяновской области, депутатам Законодательного Собрания Ульяновской области, Правительству Ульяновской области, Избирательной комиссии Ульяновской области, представительным органам муниципальных образований Ульяновской области, а также прокурору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оекты законов Ульяновской области вносятся в Законодательное Собрание Ульяновской области в порядке, определенном федеральным законом, настоящим Уставом и Регламентом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роекты законов Ульяновской области, внесенные в Законодательное Собрание Ульяновской области Губернатором Ульяновской области, Правительством Ульяновской области, рассматриваются по их предложениям в первоочередном порядке.</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Проекты законов Ульяновской области о введении или об отмене налогов, освобождении от их уплаты, изменении финансовых обязательств Ульяновской области, другие законопроекты, предусматривающие расходы, покрываемые за счет средств областного бюджета Ульяновской области, рассматриваются Законодательным Собранием Ульяновской области по представлению Председателя Правительства Ульяновской области либо при наличии его заключения. Данное заключение представляется в Законодательное Собрание Ульяновской области через двадцать календарных дней со дня поступления соответствующего законопроекта Председателю Правительства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16</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редложения о поправках к настоящему Уставу либо о принятии Устава Ульяновской области могут вноситься в Законодательное Собрание Ульяновской области Губернатором Ульяновской области, а также группой депутатов численностью не менее одной трети от установленного числа депутатов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оправки к настоящему Уставу, Устав Ульяновской области принимаются большинством не менее двух третей голосов от установленного числа депутатов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ринятые Законодательным Собранием Ульяновской области поправки к настоящему Уставу, Устав Ульяновской области в течение пяти дней направляются Губернатору Ульяновской области для подписания и обнародования. Принятые Законодательным Собранием Ульяновской области поправки к настоящему Уставу, Устав Ульяновской области подлежат подписанию Губернатором Ульяновской области в течение семи дней и обнародованию.</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Поправки к настоящему Уставу, Устав Ульяновской области вступают в силу одновременно на всей территории Ульяновской области по истечении десяти дней после дня их официального опубликования.</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17</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Законы Ульяновской области принимаются большинством голосов от установленного числа депутатов Законодательного Собрания Ульяновской области, если иное не предусмотрено федеральным закон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инятый Законодательным Собранием Ульяновской области закон Ульяновской области в течение пяти дней направляется Губернатору Ульяновской области для подписания и обнародовани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Губернатор Ульяновской области в течение четырнадцати дней со дня поступления принятого Законодательным Собранием Ульяновской области закона Ульяновской области подписывает и обнародует его.</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Если Губернатор Ульяновской области в течение четырнадцати дней со дня поступления принятого Законодательным Собранием Ульяновской области закона Ульяновской области отклонит его, то Законодательное Собрание Ульяновской области вновь рассматривает данный закон. Если при повторном рассмотрении закон Ульяновской области будет одобрен в ранее принятой редакции большинством не менее двух третей голосов от установленного числа депутатов Законодательного Собрания Ульяновской области, он подлежит подписанию Губернатором Ульяновской области в течение семи дней и обнародованию.</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Законы Ульяновской области вступают в силу одновременно на всей территории Ульяновской области по истечении десяти дней после дня их официального опубликования, если самими законами не установлен более длительный срок вступления их в силу. В случаях, предусмотренных федеральными законами, законы Ульяновской области вступают в силу в порядке и в сроки, установленные этими федеральными законам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Статья 18</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олномочия Законодательного Собрания Ульяновской области могут быть прекращены досрочно по основаниям и в порядке, предусмотренными федеральным законом. Последствия досрочного прекращения полномочий Законодательного Собрания Ульяновской области устанавливаются федеральным законом и законо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Решение о самороспуске Законодательного Собрания Ульяновской области принимается двумя третями голосов от установленного числа депутатов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Глава 3. Губернатор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19</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Губернатор Ульяновской области является высшим должностным лицо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Губернатор Ульяновской области обеспечивает согласованное функционирование и взаимодействие органов государствен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Губернатор Ульяновской области в соответствии с Конституцией Российской Федерации, федеральными законами, настоящим Уставом, законами Ульяновской области определяет основные направления политик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Губернатором Ульяновской области может быть гражданин Российской Федерации, достигший 30 лет.</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Гражданин Российской Федерации наделяется полномочиями Губернатора Ульяновской области на 5 лет.</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6. Ограничения и запреты, связанные с замещением должности Губернатора Ульяновской области, устанавливаются федеральным законом.</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20</w:t>
      </w:r>
    </w:p>
    <w:p>
      <w:pPr>
        <w:pStyle w:val="Normal"/>
        <w:spacing w:lineRule="auto" w:line="240" w:before="280" w:after="280"/>
        <w:jc w:val="both"/>
        <w:rPr/>
      </w:pPr>
      <w:r>
        <w:rPr>
          <w:rFonts w:eastAsia="Times New Roman" w:cs="Arial" w:ascii="Arial" w:hAnsi="Arial"/>
          <w:color w:val="5A5A5A"/>
          <w:sz w:val="17"/>
          <w:szCs w:val="17"/>
          <w:lang w:eastAsia="ru-RU"/>
        </w:rPr>
        <w:t>1. Губернатор Ульяновской области вступает в должность на десятый день со дня официального опубликования правового акта, подтверждающего наделение его полномочиям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и вступлении в должность Губернатор Ульяновской области приносит следующую присягу:</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Вступая в должность Губернатора Ульяновской области, клянусь добросовестно выполнять возложенные на меня высокие обязанности Губернатора Ульяновской области, уважать и охранять права и свободы человека и гражданина, соблюдать и защищать Конституцию Российской Федерации и Устав Ульяновской области, честно служить народу ".</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рисяга приносится в торжественной обстановке в присутствии депутатов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Подписанный текст присяги передается на хранение в Законодательное Собрание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Губернатор Ульяновской области приступает к исполнению полномочий с момента принесения им присяги и прекращает их исполнение по истечении срока его пребывания в должности с момента принесения присяги вновь наделенным полномочиями Губернатором Ульяновской области, за исключением случаев досрочного прекращения полномочий Губернатор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21</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Губернатор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редставляет Ульяновскую область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вносит проекты законов Ульяновской области в Законодательное Собрание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обнародует законы Ульяновской области, удостоверяя их обнародование путем подписания, либо отклоняет законы, принятые Законодательным Собрание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обнародует поправки к настоящему Уставу, Устав Ульяновской области, удостоверяя их обнародование путем подписани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назначает с согласия Законодательного Собрания Ульяновской области Председателя Правительств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6) назначает на должность и освобождает от должности заместителей Председателя Правительства Ульяновской области и других членов Правительств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7) имеет право председательствовать на заседаниях Правительств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8) принимает решение об отставке Правительства Ульяновской области или отдельных его членов;</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9) имеет право отменить постановления и распоряжения Правительства Ульяновской области в случаях их противоречия Конституции Российской Федерации, федеральным законам и иным нормативным правовым актам Российской Федерации, настоящему Уставу, законам Ульяновской области, постановлениям и распоряжениям Губернатор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0) определяет и утверждает структуру исполнительных органов государственной власти Ульяновской области, возглавляемых Правительство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1) формирует администрацию Губернатор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2) имеет право требовать созыва внеочередного заседания Законодательного Собрания Ульяновской области, а также созывать вновь избранное Законодательное Собрание Ульяновской области на первое заседание ранее срока, установленного для этого Законодательному Собранию Ульяновской области настоящим Устав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3) имеет право участвовать в работе Законодательного Собрания Ульяновской области с правом совещательного голоса;</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4) имеет право принять решение о досрочном прекращении полномочий Законодательного Собрания Ульяновской области в случаях и в порядке, предусмотренных федеральным закон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5) назначает половину членов Избирательной комисси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6) назначает члена Совета Федерации Федерального Собрания Российской Федерации – представителя от Правительства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7) обеспечивает координацию деятельности органов исполнительной власти Ульяновской области с иными органами государственной власти Ульяновской области и в соответствии с законодательством Российской Федерации может организовывать взаимодействие органов исполнительной власти Ульянов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8) осуществляет иные полномочия в соответствии с федеральными законами, настоящим Уставом и законам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В случаях, когда Губернатор Ульяновской области временно (в связи с болезнью или отпуском) не может исполнять свои обязанности, их исполняет Председатель Правительства Ульяновской области, за исключением полномочий, предусмотренных пунктами 5, 6, 8, 9, 10, 11, 14, 15, 16 части 1 настоящей статьи. В случае, если Председатель Правительства Ульяновской области не назначен на должность в предусмотренном настоящим Уставом порядке, либо не может исполнять свои обязанности, временное исполнение обязанностей Губернатора Ульяновской области, за исключением полномочий, предусмотренных пунктами 5, 6, 8, 9, 10, 11, 14, 15, 16 части 1 настоящей статьи, возлагается на одного из заместителей Председателя Правительства Ульяновской области в соответствии с письменно оформленным распределением обязанностей между ними.</w:t>
      </w:r>
    </w:p>
    <w:p>
      <w:pPr>
        <w:pStyle w:val="Normal"/>
        <w:spacing w:lineRule="auto" w:line="240" w:before="280" w:after="280"/>
        <w:jc w:val="both"/>
        <w:rPr>
          <w:rFonts w:ascii="Arial" w:hAnsi="Arial" w:eastAsia="Times New Roman" w:cs="Arial"/>
          <w:color w:val="5A5A5A"/>
          <w:sz w:val="17"/>
          <w:szCs w:val="17"/>
          <w:lang w:eastAsia="ru-RU"/>
        </w:rPr>
      </w:pP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22</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Губернатор Ульяновской област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и законов Ульяновской области издает постановления и распоряжени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остановления и распоряжения Губернатора Ульяновской области, изданные в пределах его полномочий, обязательны к исполнению на всей территории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Статья 23</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Полномочия Губернатора Ульяновской области могут быть прекращены досрочно по основаниям и в порядке, предусмотренными федеральным закон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Глава 4. Правительство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24</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равительство Ульяновской области является высшим исполнительным органом государствен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авительство Ульяновской области является коллегиальным органом, возглавляющим систему исполнительных органов государствен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равительство Ульяновской области состоит из Председателя Правительства Ульяновской области, заместителей Председателя Правительства Ульяновской области и других членов Правительства Ульяновской области в соответствии с законом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25</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редседатель Правительства Ульяновской области назначается Губернатором Ульяновской области с согласия Законодательного Собран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едложение о кандидатуре Председателя Правительства Ульяновской области вносится в Законодательное Собрание Ульяновской области не позднее двухнедельного срока после вступления в должность Губернатора Ульяновской области или после освобождения от должности Председателя Правительства Ульяновской области либо в течение недели со дня отклонения представленной кандидатуры Законодательным Собрание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Законодательное Собрание Ульяновской области рассматривает представленную Губернатором Ульяновской области кандидатуру Председателя Правительства Ульяновской области в течение недели со дня внесения предложения о кандидатуре.</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В случае отклонения Законодательным Собранием Ульяновской области представленной кандидатуры Председателя Правительства Ульяновской области допускается повторное внесение указанной кандидатуры, но не более чем один раз.</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В случае двукратного отклонения Законодательным Собранием Ульяновской области представленной кандидатуры Председателя Правительства Ульяновской области Губернатор Ульяновской области председательствует на заседаниях Правительства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26</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Председатель Правительства Ульяновской области в соответствии с Конституцией Российской Федерации, федеральными законами, настоящим Уставом, законами Ульяновской области, постановлениями и распоряжениями Губернатора Ульяновской области определяет основные направления деятельности Правительства Ульяновской области и организует его работу.</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27</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равительство Ульяновской области разрабатывает и осуществляет меры по обеспечению комплексного социально-экономического развит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авительство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разрабатывает для представления Председателем Правительства Ульяновской области в Законодательное Собрание Ульяновской области проект областного бюджета Ульяновской области, а также проекты программ социально-экономического развития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обеспечивает исполнение областного бюджета Ульяновской области и готовит отчет об исполнении указанного бюджета и отчеты о выполнении программ социально-экономического развития Ульяновской области для представления их Председателем Правительства Ульяновской области в Законодательное Собрание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вносит проекты законов Ульяновской области в Законодательное Собрание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формирует иные органы исполнитель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6) управляет и распоряжается государственной собственностью Ульяновской области в соответствии с законами Ульяновской области, а также федеральной собственностью, переданной в управление Ульяновской области в соответствии с федеральными законами и иными нормативными правовыми актами Российской Федераци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7) имеет право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настоящему Уставу, законам и иным нормативным правовым акта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8) осуществляет иные полномочия, установленные федеральными законами, настоящим Уставом и законами Ульяновской области, а также соглашениями с федеральными органами исполнительной в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орядок формирования Правительства Ульяновской области и осуществления его деятельности устанавливаются законом Ульяновской области в соответствии с положениями настоящего Устава.</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Правительство Ульяновской области на основании и во исполнение Конституции Российской Федерации, федеральных законов и иных нормативных правовых актов Российской Федерации, настоящего Устава, законов Ульяновской области, постановлений и распоряжений Губернатора Ульяновской области издает постановления и распоряжения, обеспечивает их исполнение.</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28</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равительство Ульяновской области действует в пределах срока полномочий Губернатора Ульяновской области и перед вновь наделенным полномочиями Губернатором Ульяновской области слагает свои полномочи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Правительство Ульяновской области может подать в отставку, которая принимается или отклоняется Губернаторо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Губернатор Ульяновской области может принять решение об отставке Правительства Ульяновской области или об отставке отдельных его членов.</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Порядок отставки как Правительства Ульяновской области, так и отдельных его членов устанавливается законом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Глава 5. Уполномоченный по правам человека в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29</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В целях защиты прав и свобод человека и гражданина, их соблюдения и уважения органами государственной власти Ульяновской области, органами местного самоуправления и их должностными лицами настоящим Уставом учреждается должность Уполномоченного по правам человека в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30</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Порядок назначения на должность и освобождения от должности, компетенция и иные вопросы деятельности Уполномоченного по правам человека в Ульяновской области определяются федеральным законом и законо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b/>
          <w:bCs/>
          <w:color w:val="5A5A5A"/>
          <w:sz w:val="17"/>
          <w:lang w:eastAsia="ru-RU"/>
        </w:rPr>
        <w:t> </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b/>
          <w:bCs/>
          <w:color w:val="5A5A5A"/>
          <w:sz w:val="17"/>
          <w:lang w:eastAsia="ru-RU"/>
        </w:rPr>
        <w:t>Глава 6. Взаимоотношения Законодательного Собрания Ульяновской</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b/>
          <w:bCs/>
          <w:color w:val="5A5A5A"/>
          <w:sz w:val="17"/>
          <w:lang w:eastAsia="ru-RU"/>
        </w:rPr>
        <w:t>области, Губернатора Ульяновской области и органов исполнительной власти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lang w:eastAsia="ru-RU"/>
        </w:rPr>
        <w:t> </w:t>
      </w:r>
      <w:r>
        <w:rPr>
          <w:rFonts w:eastAsia="Times New Roman" w:cs="Arial" w:ascii="Arial" w:hAnsi="Arial"/>
          <w:b/>
          <w:bCs/>
          <w:color w:val="5A5A5A"/>
          <w:sz w:val="17"/>
          <w:szCs w:val="17"/>
          <w:lang w:eastAsia="ru-RU"/>
        </w:rPr>
        <w:t>Статья 31</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Законодательное Собрание Ульяновской области и Правительство Ульяновской области взаимодействуют в установленных федеральным законом и законом Ульяновской области формах в целях эффективного управления процессами экономического и социального развития Ульяновской области и в интересах его населения.</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32</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Правовые акты Губернатора Ульяновской области, нормативные правовые акты органов исполнительной власти Ульяновской области направляются в Законодательное Собрание Ульяновской области в течение пяти дней со дня их подписания.</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33</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Споры между Законодательным Собранием Ульяновской области и Правительством Ульяновской област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законом Ульяновской области, либо в ином порядке, предусмотренном федеральным законо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Глава 7. Местное самоуправление в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34</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В Ульяновской области признается, гарантируется и поддержива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Местное самоуправление в Ульяновской области осуществляется с учетом исторических и иных местных традиций.</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35</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Взаимоотношения органов государственной власти Ульяновской области и органов местного самоуправления строятся на принципах сотрудничества и самостоятельности в решении вопросов собственной компетенци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Органы государственной власти Ульяновской области не вправе принимать решения и совершать действия, ограничивающие права местного самоуправления, установленные Конституцией Российской Федерации, федеральными законами, настоящим Уставом и законами Ульяновской области.</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Глава 8. Заключительные и переходные положения</w:t>
      </w:r>
    </w:p>
    <w:p>
      <w:pPr>
        <w:pStyle w:val="Normal"/>
        <w:spacing w:lineRule="auto" w:line="240" w:before="280" w:after="280"/>
        <w:jc w:val="center"/>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Статья 36</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Настоящий Устав вступает в силу через десять дней после его официального опубликования.</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Со дня вступления в силу настоящего Устава признать утратившими силу:</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Закон Ульяновской области от 06 сентября 1996 года № 001-УО "Устав Ульяновской области" ("Народная газета" от 10.09.1996 № 148-150);</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Закон Ульяновской области от 29 января 1997 года № 001-УО "О внесении изменений и дополнений в Устав Ульяновской области" ("Народная газета" от 07.02.1997 № 25 – 26);</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Закон Ульяновской области от 26 мая 1997 года № 011-УО "О внесении изменений и дополнений в Устав Ульяновской области" ("Народная газета" от 03.06.1997 № 107-108);</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4) Закон Ульяновской области от 02 декабря 1997 года № 034-УО "О внесении изменений и дополнений в Устав Ульяновской области" ("Народная газета" от 10.12.1997 № 256-257);</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5) Закон Ульяновской области от 01 июня 1998 года № 019-ЗО "О внесении изменений в Устав Ульяновской области" ("Народная газета" от 09.06.1998 № 132-133);</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6) Закон Ульяновской области от 16 февраля 1999 года № 006-УО "О внесении изменений в Устав Ульяновской области" ("Информационный бюллетень Законодательного Собрания Ульяновской области", 1999, № 1);</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7) Закон Ульяновской области от 14 октября 2000 года № 035-УО "О внесении изменений и дополнений в Устав Ульяновской области" ("Народная газета" от 24.10.2000 № 234-235);</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8) Закон Ульяновской области от 07 октября 2002 года № 047-ЗО "О внесении изменений в Устав Ульяновской области" ("Народная газета" от 09.10.2002 №144);</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9) Закон Ульяновской области от 24 марта 2003 года № 009-УО "О внесении изменений в Устав Ульяновской области" ("Народная газета" от 25.03.2003 №31);</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0) Закон Ульяновской области от 08 сентября 2003 года № 042-УО "О внесении дополнения в Устав Ульяновской области" ("Народная газета" от 16.09.2003  № 108);</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1) Закон Ульяновской области от 09 октября 2003 года № 053-УО "О внесении изменений и дополнений в Устав Ульяновской области" ("Народная газета" от 10.10.2003 №119);</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2) Закон Ульяновской области от 05 мая 2004 года № 021-ЗО "О поправках к Уставу Ульяновской области" ("Народная газета" от 10.05.2004 № 49);</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3) Закон Ульяновской области от 02 сентября 2004 года № 047-ЗО "О поправках к Уставу Ульяновской области" ("Народная газета" от 03.09.2004 №98);</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4) Закон Ульяновской области от 10 марта 2005 года № 018-ЗО "О поправках к Уставу Ульяновской области" ("Народная газета" от 11.03.2005 №24).</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Законы Ульяновской области и иные правовые акты Ульяновской области, изданные до вступления в силу настоящего Устава, применяются в части, не противоречащей настоящему Уставу, и подлежат приведению в соответствие с ним.</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 </w:t>
      </w:r>
      <w:r>
        <w:rPr>
          <w:rFonts w:eastAsia="Arial" w:cs="Arial" w:ascii="Arial" w:hAnsi="Arial"/>
          <w:color w:val="5A5A5A"/>
          <w:sz w:val="17"/>
          <w:szCs w:val="17"/>
          <w:lang w:eastAsia="ru-RU"/>
        </w:rPr>
        <w:t xml:space="preserve">                                                                                       </w:t>
      </w:r>
      <w:r>
        <w:rPr>
          <w:rFonts w:eastAsia="Times New Roman" w:cs="Arial" w:ascii="Arial" w:hAnsi="Arial"/>
          <w:b/>
          <w:bCs/>
          <w:color w:val="5A5A5A"/>
          <w:sz w:val="17"/>
          <w:szCs w:val="17"/>
          <w:lang w:eastAsia="ru-RU"/>
        </w:rPr>
        <w:t>Статья 37</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1. Полномочия, ранее возложенные законами Ульяновской области на Главу администрации Ульяновской области и администрацию Ульяновской области, исполняются соответственно Губернатором Ульяновской области и Правительством Ульяновской области, если настоящим Уставом не предусмотрено иное.</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2. До сформирования Правительства Ульяновской области его полномочия, предусмотренные настоящим Уставом, осуществляются администрацией Ульяновской области в соответствии с законодательством Ульяновской области.</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color w:val="5A5A5A"/>
          <w:sz w:val="17"/>
          <w:szCs w:val="17"/>
          <w:lang w:eastAsia="ru-RU"/>
        </w:rPr>
        <w:t>3. Положения части 3 статьи 9, части 5 статьи 19 настоящего Устава не применяются до момента прекращения полномочий, соответственно Законодательного Собрания Ульяновской области и Главы администрации Ульяновской области, избранных в соответствии с Законом Ульяновской области от 06 сентября 1996 года № 001-УО "Устав Ульяновской области" на четырехлетний срок полномочий.</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 </w:t>
      </w:r>
    </w:p>
    <w:p>
      <w:pPr>
        <w:pStyle w:val="Normal"/>
        <w:spacing w:lineRule="auto" w:line="240" w:before="280" w:after="280"/>
        <w:jc w:val="both"/>
        <w:rPr>
          <w:rFonts w:ascii="Arial" w:hAnsi="Arial" w:eastAsia="Times New Roman" w:cs="Arial"/>
          <w:color w:val="5A5A5A"/>
          <w:sz w:val="17"/>
          <w:szCs w:val="17"/>
          <w:lang w:eastAsia="ru-RU"/>
        </w:rPr>
      </w:pPr>
      <w:r>
        <w:rPr>
          <w:rFonts w:eastAsia="Times New Roman" w:cs="Arial" w:ascii="Arial" w:hAnsi="Arial"/>
          <w:b/>
          <w:bCs/>
          <w:color w:val="5A5A5A"/>
          <w:sz w:val="17"/>
          <w:szCs w:val="17"/>
          <w:lang w:eastAsia="ru-RU"/>
        </w:rPr>
        <w:t>Глава администрации</w:t>
      </w:r>
    </w:p>
    <w:p>
      <w:pPr>
        <w:pStyle w:val="Normal"/>
        <w:spacing w:lineRule="auto" w:line="240" w:before="280" w:after="280"/>
        <w:jc w:val="both"/>
        <w:rPr>
          <w:rFonts w:ascii="Arial" w:hAnsi="Arial" w:eastAsia="Times New Roman" w:cs="Arial"/>
          <w:b/>
          <w:b/>
          <w:bCs/>
          <w:color w:val="5A5A5A"/>
          <w:sz w:val="17"/>
          <w:szCs w:val="17"/>
          <w:lang w:eastAsia="ru-RU"/>
        </w:rPr>
      </w:pPr>
      <w:r>
        <w:rPr>
          <w:rFonts w:eastAsia="Times New Roman" w:cs="Arial" w:ascii="Arial" w:hAnsi="Arial"/>
          <w:b/>
          <w:bCs/>
          <w:color w:val="5A5A5A"/>
          <w:sz w:val="17"/>
          <w:szCs w:val="17"/>
          <w:lang w:eastAsia="ru-RU"/>
        </w:rPr>
        <w:t>Ульяновской области                                                                                    С.И.Морозов.            </w:t>
      </w:r>
    </w:p>
    <w:p>
      <w:pPr>
        <w:pStyle w:val="Normal"/>
        <w:spacing w:lineRule="auto" w:line="240" w:before="280" w:after="280"/>
        <w:jc w:val="both"/>
        <w:rPr>
          <w:rFonts w:ascii="Arial" w:hAnsi="Arial" w:eastAsia="Times New Roman" w:cs="Arial"/>
          <w:b/>
          <w:b/>
          <w:bCs/>
          <w:color w:val="5A5A5A"/>
          <w:sz w:val="17"/>
          <w:szCs w:val="17"/>
          <w:lang w:eastAsia="ru-RU"/>
        </w:rPr>
      </w:pPr>
      <w:r>
        <w:rPr>
          <w:rFonts w:eastAsia="Times New Roman" w:cs="Arial" w:ascii="Arial" w:hAnsi="Arial"/>
          <w:b/>
          <w:bCs/>
          <w:color w:val="5A5A5A"/>
          <w:sz w:val="17"/>
          <w:szCs w:val="17"/>
          <w:lang w:eastAsia="ru-RU"/>
        </w:rPr>
      </w:r>
    </w:p>
    <w:p>
      <w:pPr>
        <w:pStyle w:val="Normal"/>
        <w:spacing w:lineRule="auto" w:line="240" w:before="280" w:after="280"/>
        <w:jc w:val="both"/>
        <w:rPr/>
      </w:pPr>
      <w:r>
        <w:rPr>
          <w:rFonts w:eastAsia="Times New Roman" w:cs="Arial" w:ascii="Arial" w:hAnsi="Arial"/>
          <w:b/>
          <w:bCs/>
          <w:color w:val="5A5A5A"/>
          <w:sz w:val="17"/>
          <w:szCs w:val="17"/>
          <w:lang w:eastAsia="ru-RU"/>
        </w:rPr>
        <w:t>                      </w:t>
      </w:r>
    </w:p>
    <w:p>
      <w:pPr>
        <w:pStyle w:val="Normal"/>
        <w:spacing w:lineRule="auto" w:line="240" w:before="280" w:after="280"/>
        <w:jc w:val="both"/>
        <w:rPr>
          <w:rFonts w:ascii="Arial" w:hAnsi="Arial" w:eastAsia="Times New Roman" w:cs="Arial"/>
          <w:b/>
          <w:b/>
          <w:bCs/>
          <w:color w:val="5A5A5A"/>
          <w:sz w:val="17"/>
          <w:szCs w:val="17"/>
          <w:lang w:eastAsia="ru-RU"/>
        </w:rPr>
      </w:pPr>
      <w:r>
        <w:rPr>
          <w:rFonts w:eastAsia="Times New Roman" w:cs="Arial" w:ascii="Arial" w:hAnsi="Arial"/>
          <w:b/>
          <w:bCs/>
          <w:color w:val="5A5A5A"/>
          <w:sz w:val="17"/>
          <w:szCs w:val="17"/>
          <w:lang w:eastAsia="ru-RU"/>
        </w:rPr>
        <w:t>                       </w:t>
      </w:r>
      <w:r>
        <w:rPr>
          <w:rFonts w:eastAsia="Arial" w:cs="Arial" w:ascii="Arial" w:hAnsi="Arial"/>
          <w:b/>
          <w:bCs/>
          <w:color w:val="5A5A5A"/>
          <w:sz w:val="17"/>
          <w:szCs w:val="17"/>
          <w:lang w:eastAsia="ru-RU"/>
        </w:rPr>
        <w:t xml:space="preserve"> </w:t>
      </w:r>
      <w:r>
        <w:rPr>
          <w:rFonts w:eastAsia="Times New Roman" w:cs="Arial" w:ascii="Arial" w:hAnsi="Arial"/>
          <w:b/>
          <w:bCs/>
          <w:color w:val="5A5A5A"/>
          <w:sz w:val="17"/>
          <w:szCs w:val="17"/>
          <w:lang w:eastAsia="ru-RU"/>
        </w:rPr>
        <w:t>             </w:t>
      </w:r>
      <w:r>
        <w:rPr>
          <w:rFonts w:eastAsia="Arial" w:cs="Arial" w:ascii="Arial" w:hAnsi="Arial"/>
          <w:b/>
          <w:bCs/>
          <w:color w:val="5A5A5A"/>
          <w:sz w:val="17"/>
          <w:szCs w:val="17"/>
          <w:lang w:eastAsia="ru-RU"/>
        </w:rPr>
        <w:t xml:space="preserve">                                          </w:t>
      </w:r>
      <w:r>
        <w:rPr>
          <w:rFonts w:eastAsia="Times New Roman" w:cs="Arial" w:ascii="Arial" w:hAnsi="Arial"/>
          <w:b/>
          <w:bCs/>
          <w:color w:val="5A5A5A"/>
          <w:sz w:val="17"/>
          <w:szCs w:val="17"/>
          <w:lang w:eastAsia="ru-RU"/>
        </w:rPr>
        <w:t>  </w:t>
      </w:r>
      <w:r>
        <w:rPr>
          <w:rFonts w:eastAsia="Times New Roman" w:cs="Arial" w:ascii="Arial" w:hAnsi="Arial"/>
          <w:b/>
          <w:bCs/>
          <w:color w:val="5A5A5A"/>
          <w:sz w:val="17"/>
          <w:szCs w:val="17"/>
          <w:lang w:eastAsia="ru-RU"/>
        </w:rPr>
        <w:t xml:space="preserve">Г.Ульяновск.19.05.2005г.                                           </w:t>
      </w:r>
    </w:p>
    <w:p>
      <w:pPr>
        <w:pStyle w:val="Normal"/>
        <w:spacing w:lineRule="auto" w:line="240" w:before="280" w:after="28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8:00Z</dcterms:created>
  <dc:creator>User2</dc:creator>
  <dc:description/>
  <cp:keywords/>
  <dc:language>en-US</dc:language>
  <cp:lastModifiedBy>User8</cp:lastModifiedBy>
  <dcterms:modified xsi:type="dcterms:W3CDTF">2013-05-21T10:54:00Z</dcterms:modified>
  <cp:revision>4</cp:revision>
  <dc:subject/>
  <dc:title/>
</cp:coreProperties>
</file>