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ого конкурс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Редкий вид»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1 Настоящее Положение разработано в целях организации и проведения областного конкурса «Редкий вид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1.2 Организацию и проведение областного конкурса «Редкий вид» </w:t>
      </w:r>
      <w:r>
        <w:rPr>
          <w:sz w:val="28"/>
        </w:rPr>
        <w:t xml:space="preserve">(далее Конкурс) </w:t>
      </w:r>
      <w:r>
        <w:rPr>
          <w:sz w:val="28"/>
          <w:szCs w:val="28"/>
        </w:rPr>
        <w:t>осуществляет Министерство образования Ульяновской области, ГБОУ ДОД областной детский экологический центр (далее ОДЭЦ).</w:t>
      </w:r>
    </w:p>
    <w:p>
      <w:pPr>
        <w:pStyle w:val="Normal"/>
        <w:ind w:firstLine="720"/>
        <w:jc w:val="both"/>
        <w:rPr/>
      </w:pPr>
      <w:r>
        <w:rPr>
          <w:sz w:val="28"/>
        </w:rPr>
        <w:t>1.3 Основными задачами является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влечение обучающихся в активную экологическую деятельность по изучению, сохранению, и восстановлению численности редких и уязвимых видов растений и животных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ыявление и поддержка одарённых детей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активизация учебно-исследовательской деятельност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тветственности за состояние окружающей природной сред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активной жизненной пози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4"/>
        </w:numPr>
        <w:tabs>
          <w:tab w:val="clear" w:pos="708"/>
          <w:tab w:val="left" w:pos="360" w:leader="none"/>
          <w:tab w:val="left" w:pos="3420" w:leader="none"/>
          <w:tab w:val="left" w:pos="3600" w:leader="none"/>
        </w:tabs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Конкурса могут быть обучающиеся общеобразовательных учреждений системы общего, дополнительного образования детей, обучающиеся  и студенты образовательных учреждений начального и среднего профессионального образования, обучающиеся областных опорных экологических площадок ГБОУ ДОД ОДЭЦ  в возрасте от 7 до 17 лет.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Конкурсом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подготовкой и проведением Конкурса осуществляет оргкомитет. Для подведения итогов Конкурса, оргкомитетом формируется  состав жюри. В состав жюри входят специалисты по экологии, зоологии и ботанике. 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Сроки проведения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</w:rPr>
        <w:t>Конкурс проводится с 22 апреля по 18 октября 2013 г. Срок подачи материалов в оргкомитет – до 11 октября 2013</w:t>
      </w:r>
      <w:r>
        <w:rPr>
          <w:b/>
          <w:sz w:val="28"/>
        </w:rPr>
        <w:t xml:space="preserve"> </w:t>
      </w:r>
      <w:r>
        <w:rPr>
          <w:sz w:val="28"/>
        </w:rPr>
        <w:t>года.</w:t>
      </w:r>
      <w:r>
        <w:rPr>
          <w:sz w:val="28"/>
          <w:szCs w:val="28"/>
        </w:rPr>
        <w:t xml:space="preserve"> Жюри подводит итоги  до 18 октября 2013 г.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  <w:tab w:val="left" w:pos="43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700" w:leader="none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Конкур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Изучение редких видов растений Ульяновской области проводится по следующей схем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</w:t>
      </w:r>
      <w:r>
        <w:rPr>
          <w:sz w:val="28"/>
        </w:rPr>
        <w:t>мест произрастания редких видов растений, занесённых в Красную книгу Ульяновской области в окрестностях своего населенного пункта и взятие этих территорий на контроль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</w:rPr>
        <w:t>изучение эколого-биологических особенностей найденных редких видов растений по литературным источника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</w:rPr>
        <w:t>определение точных размеров территории, на которой будут проводиться исследов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</w:rPr>
        <w:t>проведение флористических и геоботанических описаний растительных сообществ, где встречен редкий вид (Приложение к  настоящему Положению, методика 1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опопуляционные исследования избранного вида могут быть проведены во второй год  </w:t>
      </w:r>
      <w:r>
        <w:rPr>
          <w:sz w:val="28"/>
        </w:rPr>
        <w:t>(Приложение к настоящему Положению, методика 2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</w:rPr>
        <w:t>фотографирование растений в масштабе (на фоне измерительной линейки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</w:rPr>
        <w:t>фотографирование местообитаний редких видов растен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</w:rPr>
        <w:t xml:space="preserve">фотографирование растения вместе с исследователем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карты или план - схемы с координатами участка, где обнаружено растение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работка рекомендаций по сохранению вида в данных услов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Изучение редких и исчезающих видов животных Ульяновской области проводится по следующей схем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</w:t>
      </w:r>
      <w:r>
        <w:rPr>
          <w:sz w:val="28"/>
        </w:rPr>
        <w:t>мест обитания редких и исчезающих видов животных, Ульяновской области в окрестностях своего населенного пункта и взятие этих территорий на контроль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</w:rPr>
        <w:t>изучение эколого-биологических особенностей найденных редких и исчезающих видов животных по литературным источника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</w:rPr>
        <w:t>определение точных размеров территории, на которой будут проводиться исследов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</w:rPr>
        <w:t>проведение исследований (методику исследований автор подбирает самостоятельно в зависимости от выбранного вида животного и цели исследовательской работы, также автору необходимо обосновать выбранную методику исследования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</w:rPr>
        <w:t>фотографирование местообитаний редких и исчезающих видов животных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</w:rPr>
        <w:t xml:space="preserve">фотографирование животных (по возможности)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карты или план - схемы с координатами участка, где обнаружен редкий или исчезающий вид животного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работка рекомендаций по сохранению вида в данны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ребования к оформлению рабо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Участники представляют исследовательскую работу по форм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1.1. Титульный лист, на котором должны быть указаны: район, школа, название Конкурса, название работы, Ф.И. авторов, класс и Ф.И.О. руководителя и директора полностью, контактный телефон с кодом района, </w:t>
      </w:r>
      <w:r>
        <w:rPr>
          <w:sz w:val="28"/>
          <w:szCs w:val="28"/>
          <w:u w:val="single"/>
        </w:rPr>
        <w:t>электронный адрес организ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2. Оглавление (разделы работы со страницам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3. Введение (актуальность, цель, задачи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4. Обзор литературных источник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5. Материалы и методы исследования (наблюдени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6. Результаты исследования (данные, полученные по методике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7. Выво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8. Список литера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9. Приложения (фотографии, карты, план – схемы, рисунки, листовки и т. д.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Исследовательская работа присылается в оргкомитет ГБОУ ДОД ОДЭЦ в печатном варианте. В целях экономии средств, приложения к исследовательской работе (фотографии, карты, план – схемы, рисунки, листовки и т. д.) можно приложить на электронном носителе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>). Работы присылаются по почте обычной (не заказной) корреспонденцие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Исследовательская работа выполняется не более чем двумя авторам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ритерии оценки</w:t>
      </w:r>
    </w:p>
    <w:p>
      <w:pPr>
        <w:pStyle w:val="Normal"/>
        <w:tabs>
          <w:tab w:val="clear" w:pos="708"/>
          <w:tab w:val="left" w:pos="14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7.1. Отчёты, присланные на Конкурс, оцениваются по следующим критериям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ind w:left="0" w:firstLine="720"/>
        <w:rPr/>
      </w:pPr>
      <w:r>
        <w:rPr>
          <w:sz w:val="28"/>
          <w:szCs w:val="28"/>
        </w:rPr>
        <w:t>степень творческого участия обучающихся в исследован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720" w:leader="none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  <w:t>полнота и объём проведённых мероприя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соответствие требованиям к оформ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Каждый критерий оценивается по 10 балльной шкале.</w:t>
      </w:r>
    </w:p>
    <w:p>
      <w:pPr>
        <w:pStyle w:val="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8</w:t>
      </w:r>
      <w:r>
        <w:rPr>
          <w:b/>
          <w:sz w:val="24"/>
          <w:szCs w:val="24"/>
        </w:rPr>
        <w:t xml:space="preserve">. </w:t>
      </w:r>
      <w:r>
        <w:rPr>
          <w:b/>
          <w:sz w:val="28"/>
          <w:szCs w:val="28"/>
        </w:rPr>
        <w:t>Подведение итогов и награждение победителе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1 Победитель (1 место), призёры (2-3 места) Конкурса определяются по наибольшей сумме балл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2 Победитель (1 место), призёры (2-3 места) Конкурса награждаются дипломами Министерства образования Ульян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3 Авторы лучших отчётов будут приглашены для участия в областной научно-практической конференции «ЭКО-2013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4. Присланные работы могут быть возвращены авторам по требованию после подведения итог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Финансирование конкур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1. Оргвзнос за участие в Конкурсе (одна исследовательская работа) составляет 50 рублей. В оплату оргвзноса входит экспертная оценка работ, печать и рассылка сертификатов участника, грамот победителям, призёрам, техническое обесп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лата может осуществляться безналичным расчетом на реквизиты или наличными средствами в кассу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ОРГАНИЗАЦИИ</w:t>
      </w:r>
    </w:p>
    <w:p>
      <w:pPr>
        <w:pStyle w:val="Normal"/>
        <w:rPr/>
      </w:pPr>
      <w:r>
        <w:rPr>
          <w:sz w:val="28"/>
          <w:szCs w:val="28"/>
        </w:rPr>
        <w:t xml:space="preserve">Министерство финансов Ульяновской области (Государственное бюджетное образовательное учреждение дополнительного образования детей областной детский экологический центр </w:t>
      </w:r>
      <w:r>
        <w:rPr>
          <w:sz w:val="28"/>
          <w:szCs w:val="28"/>
          <w:u w:val="single"/>
        </w:rPr>
        <w:t>л\с 20273136726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\с 40601810573084000001 в ГРКЦ ГУ Банка России по Ульяновской области  г. Ульяновск  БИК 047308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73250209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ПП 7325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значение платежа: КБК 00000000000000000130 Взнос за участие в мероприятии </w:t>
      </w:r>
      <w:r>
        <w:rPr>
          <w:b/>
          <w:sz w:val="28"/>
          <w:szCs w:val="28"/>
        </w:rPr>
        <w:t>(Редкий ви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– Благовещенская Нина Васи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– Баюшева Ксения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 Копия квитанции об оплате оргвзноса прилагается к исследовательской работе </w:t>
      </w:r>
    </w:p>
    <w:p>
      <w:pPr>
        <w:pStyle w:val="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Адрес оргкомитета</w:t>
      </w:r>
    </w:p>
    <w:p>
      <w:pPr>
        <w:pStyle w:val="Heading1"/>
        <w:jc w:val="left"/>
        <w:rPr/>
      </w:pPr>
      <w:r>
        <w:rPr>
          <w:b w:val="false"/>
        </w:rPr>
        <w:t xml:space="preserve">432002, г. Ульяновск, пр. Нариманова, 13, Экоцентр, каб. 31, </w:t>
      </w:r>
    </w:p>
    <w:p>
      <w:pPr>
        <w:pStyle w:val="Heading1"/>
        <w:jc w:val="left"/>
        <w:rPr/>
      </w:pPr>
      <w:r>
        <w:rPr>
          <w:b w:val="false"/>
        </w:rPr>
        <w:t>тел.:  8 (8422) 43-59-71.</w:t>
      </w:r>
    </w:p>
    <w:p>
      <w:pPr>
        <w:pStyle w:val="Normal"/>
        <w:rPr/>
      </w:pPr>
      <w:r>
        <w:rPr>
          <w:sz w:val="28"/>
          <w:szCs w:val="28"/>
        </w:rPr>
        <w:t xml:space="preserve">Адрес в Интернете: 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ulecocent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uln</w:t>
      </w:r>
      <w:r>
        <w:rPr>
          <w:sz w:val="28"/>
          <w:szCs w:val="28"/>
          <w:u w:val="single"/>
          <w:lang w:val="en-US"/>
        </w:rPr>
        <w:t>_</w:t>
      </w:r>
      <w:r>
        <w:rPr>
          <w:sz w:val="28"/>
          <w:szCs w:val="28"/>
          <w:lang w:val="en-US"/>
        </w:rPr>
        <w:t>ecocentr@mail.ru</w:t>
      </w:r>
    </w:p>
    <w:p>
      <w:pPr>
        <w:pStyle w:val="Normal"/>
        <w:rPr>
          <w:sz w:val="28"/>
        </w:rPr>
      </w:pPr>
      <w:r>
        <w:rPr>
          <w:sz w:val="28"/>
        </w:rPr>
        <w:t>Куратор – Исаев Иван Евгеньевич – методист ГБОУ ДОД ОДЭЦ.</w:t>
      </w:r>
    </w:p>
    <w:p>
      <w:pPr>
        <w:pStyle w:val="Normal"/>
        <w:ind w:left="61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СТАВ ЖЮ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конкур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едкий вид»</w:t>
      </w:r>
    </w:p>
    <w:p>
      <w:pPr>
        <w:pStyle w:val="Normal"/>
        <w:spacing w:lineRule="auto" w:line="360"/>
        <w:ind w:left="3780" w:hanging="39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3780" w:hanging="378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:</w:t>
      </w:r>
    </w:p>
    <w:p>
      <w:pPr>
        <w:pStyle w:val="Normal"/>
        <w:spacing w:lineRule="auto" w:line="360"/>
        <w:ind w:left="3960" w:hanging="3960"/>
        <w:jc w:val="both"/>
        <w:rPr/>
      </w:pPr>
      <w:r>
        <w:rPr>
          <w:sz w:val="28"/>
          <w:szCs w:val="28"/>
        </w:rPr>
        <w:t>Масленников А.В.</w:t>
        <w:tab/>
        <w:t xml:space="preserve">к.б.н., доцент кафедры ботаники УлГПУ им. И.Н. Ульянова; </w:t>
      </w:r>
    </w:p>
    <w:p>
      <w:pPr>
        <w:pStyle w:val="2"/>
        <w:spacing w:lineRule="auto" w:line="360"/>
        <w:ind w:left="3960" w:hanging="3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"/>
        <w:spacing w:lineRule="auto" w:line="360"/>
        <w:ind w:left="3960" w:hanging="3960"/>
        <w:rPr>
          <w:sz w:val="28"/>
          <w:szCs w:val="28"/>
        </w:rPr>
      </w:pPr>
      <w:r>
        <w:rPr>
          <w:sz w:val="28"/>
          <w:szCs w:val="28"/>
          <w:u w:val="single"/>
        </w:rPr>
        <w:t>Члены жюри:</w:t>
      </w:r>
    </w:p>
    <w:p>
      <w:pPr>
        <w:pStyle w:val="2"/>
        <w:spacing w:lineRule="auto" w:line="360"/>
        <w:ind w:left="3960" w:hanging="3960"/>
        <w:rPr>
          <w:sz w:val="28"/>
          <w:szCs w:val="28"/>
        </w:rPr>
      </w:pPr>
      <w:r>
        <w:rPr>
          <w:sz w:val="28"/>
          <w:szCs w:val="28"/>
        </w:rPr>
        <w:t>Ваганов А.С.</w:t>
        <w:tab/>
        <w:t>к.б.н., методист ГБОУ ДОД ОДЭЦ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лаговещенская Н.В.</w:t>
        <w:tab/>
        <w:tab/>
        <w:t xml:space="preserve">      д.б.н., директор ГБОУ ДОД ОДЭЦ  </w:t>
      </w:r>
    </w:p>
    <w:p>
      <w:pPr>
        <w:pStyle w:val="2"/>
        <w:spacing w:lineRule="auto" w:line="360"/>
        <w:ind w:left="3960" w:hanging="3960"/>
        <w:rPr>
          <w:sz w:val="28"/>
          <w:szCs w:val="28"/>
        </w:rPr>
      </w:pPr>
      <w:r>
        <w:rPr>
          <w:sz w:val="28"/>
          <w:szCs w:val="28"/>
        </w:rPr>
        <w:t>Благовещенский И.В.</w:t>
        <w:tab/>
        <w:t>д.б.н. профессор кафедры общей экологии экологического факультета ИМЭиФ УлГУ;</w:t>
      </w:r>
    </w:p>
    <w:p>
      <w:pPr>
        <w:pStyle w:val="2"/>
        <w:spacing w:lineRule="auto" w:line="360"/>
        <w:ind w:left="3960" w:hanging="3960"/>
        <w:rPr/>
      </w:pPr>
      <w:r>
        <w:rPr>
          <w:sz w:val="28"/>
          <w:szCs w:val="28"/>
        </w:rPr>
        <w:t>Жуков К.П.</w:t>
        <w:tab/>
        <w:t>к.б.н., доцент кафедры биологии и биоэкологи экологического факультета ИМЭиФ УлГУ;</w:t>
      </w:r>
    </w:p>
    <w:p>
      <w:pPr>
        <w:pStyle w:val="2"/>
        <w:spacing w:lineRule="auto" w:line="360"/>
        <w:ind w:left="3960" w:hanging="3960"/>
        <w:rPr>
          <w:sz w:val="28"/>
          <w:szCs w:val="28"/>
        </w:rPr>
      </w:pPr>
      <w:r>
        <w:rPr>
          <w:sz w:val="28"/>
          <w:szCs w:val="28"/>
        </w:rPr>
        <w:t>Шабаева М.Н.</w:t>
        <w:tab/>
        <w:t>методист ГБОУ ДОД ОДЭЦ;</w:t>
      </w:r>
    </w:p>
    <w:p>
      <w:pPr>
        <w:pStyle w:val="2"/>
        <w:spacing w:lineRule="auto" w:line="360"/>
        <w:ind w:left="3960" w:hanging="3960"/>
        <w:rPr/>
      </w:pPr>
      <w:r>
        <w:rPr>
          <w:sz w:val="28"/>
          <w:szCs w:val="28"/>
        </w:rPr>
        <w:t>Семёнов Д.Ю.</w:t>
        <w:tab/>
        <w:t>к.б.н., доцент кафедры биоэкологии и генетики человека экологического факультета ИМЭиФ Ул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4040"/>
        </w:tabs>
        <w:ind w:left="40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sz w:val="16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2"/>
    <w:next w:val="Heading3"/>
    <w:pPr>
      <w:numPr>
        <w:ilvl w:val="0"/>
        <w:numId w:val="0"/>
      </w:numPr>
      <w:spacing w:before="0" w:after="0"/>
      <w:ind w:firstLine="72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2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ecocent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09:00Z</dcterms:created>
  <dc:creator>WiZaRd</dc:creator>
  <dc:description/>
  <cp:keywords/>
  <dc:language>en-US</dc:language>
  <cp:lastModifiedBy>Admin</cp:lastModifiedBy>
  <cp:lastPrinted>2013-04-24T10:30:00Z</cp:lastPrinted>
  <dcterms:modified xsi:type="dcterms:W3CDTF">2013-04-24T07:31:00Z</dcterms:modified>
  <cp:revision>5</cp:revision>
  <dc:subject/>
  <dc:title>О проведении областного флористического конкурса </dc:title>
</cp:coreProperties>
</file>