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 ПРИКАЗ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8 –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. Российская газета, 2009, № 54)) (далее – Положение), и пунктами 29, 39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г., регистрационный № 17858. Российская газета, 2010, № 176)),                                п р и к а з ы в а ю :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ее расписание проведения единого государственного экзамена (далее - ЕГЭ) в 2011 го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2011 года), которым в соответствии с пунктом 20 Положения предоставляется право на </w:t>
      </w:r>
      <w:r>
        <w:rPr>
          <w:b/>
          <w:sz w:val="28"/>
          <w:szCs w:val="28"/>
        </w:rPr>
        <w:t xml:space="preserve">досрочное </w:t>
      </w:r>
      <w:r>
        <w:rPr>
          <w:sz w:val="28"/>
          <w:szCs w:val="28"/>
        </w:rPr>
        <w:t>прохождение государственной (итоговой) аттестации в форме единого государственного экзам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(среда) - русский язы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(пятница) - иностранные языки (английский, французский, немецкий, испанский), география, физ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(понедельник) - матема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(среда) - информатика и информационно-коммуникационные технологии (ИКТ), биология, обществозн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(пятница) - история, литература, хим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(суббота) –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ConsPlusNormal"/>
        <w:widowControl/>
        <w:ind w:left="3060" w:hanging="2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я (пятница)</w:t>
      </w:r>
      <w:r>
        <w:rPr>
          <w:rFonts w:cs="Times New Roman" w:ascii="Times New Roman" w:hAnsi="Times New Roman"/>
          <w:sz w:val="28"/>
          <w:szCs w:val="28"/>
        </w:rPr>
        <w:t xml:space="preserve"> - информатика и информационно-коммуникационные                      технологии (ИКТ),   биология,    литерату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ма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- русский язык;</w:t>
      </w:r>
    </w:p>
    <w:p>
      <w:pPr>
        <w:pStyle w:val="ConsPlusNormal"/>
        <w:widowControl/>
        <w:ind w:left="3060" w:hanging="2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июня (пятница)</w:t>
      </w:r>
      <w:r>
        <w:rPr>
          <w:rFonts w:cs="Times New Roman" w:ascii="Times New Roman" w:hAnsi="Times New Roman"/>
          <w:sz w:val="28"/>
          <w:szCs w:val="28"/>
        </w:rPr>
        <w:t xml:space="preserve"> - иностранные языки (английский, французский, немецкий, испанский),   хим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июн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- математ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июня (пятница)</w:t>
      </w:r>
      <w:r>
        <w:rPr>
          <w:rFonts w:cs="Times New Roman" w:ascii="Times New Roman" w:hAnsi="Times New Roman"/>
          <w:sz w:val="28"/>
          <w:szCs w:val="28"/>
        </w:rPr>
        <w:t xml:space="preserve"> - география, обществозн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июня (вторник)</w:t>
      </w:r>
      <w:r>
        <w:rPr>
          <w:rFonts w:cs="Times New Roman" w:ascii="Times New Roman" w:hAnsi="Times New Roman"/>
          <w:sz w:val="28"/>
          <w:szCs w:val="28"/>
        </w:rPr>
        <w:t xml:space="preserve"> - история, физ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ConsPlusNormal"/>
        <w:widowControl/>
        <w:ind w:left="3060" w:hanging="25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июня (четверг)</w:t>
      </w:r>
      <w:r>
        <w:rPr>
          <w:rFonts w:cs="Times New Roman" w:ascii="Times New Roman" w:hAnsi="Times New Roman"/>
          <w:sz w:val="28"/>
          <w:szCs w:val="28"/>
        </w:rPr>
        <w:t xml:space="preserve">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июня (пятница)</w:t>
      </w:r>
      <w:r>
        <w:rPr>
          <w:rFonts w:cs="Times New Roman" w:ascii="Times New Roman" w:hAnsi="Times New Roman"/>
          <w:sz w:val="28"/>
          <w:szCs w:val="28"/>
        </w:rPr>
        <w:t xml:space="preserve"> - география, химия, литература, история, физ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июня (суббота)</w:t>
      </w:r>
      <w:r>
        <w:rPr>
          <w:rFonts w:cs="Times New Roman" w:ascii="Times New Roman" w:hAnsi="Times New Roman"/>
          <w:sz w:val="28"/>
          <w:szCs w:val="28"/>
        </w:rPr>
        <w:t xml:space="preserve"> - русский язык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июня (понедельник)</w:t>
      </w:r>
      <w:r>
        <w:rPr>
          <w:rFonts w:cs="Times New Roman" w:ascii="Times New Roman" w:hAnsi="Times New Roman"/>
          <w:sz w:val="28"/>
          <w:szCs w:val="28"/>
        </w:rPr>
        <w:t xml:space="preserve"> - матема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                   не имевших возможности участвовать в ЕГЭ в сроки, установленные подпунктом 1.2 пункта 1 настоящего приказа; участников ЕГЭ, указанных в абзаце 8 подпункта 1.2 пункта 1 настоящего прика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(пятница) - русский язык, химия, информатика и информационно-коммуникационные технологии (И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(понедельник) - математика, география, иностранные языки (английский, французский, немецкий, испанск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(среда) - обществознание, литература, физ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(пятница) - биология, истор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 июля (понедельник) - по всем общеобразовательным предметам (для участников ЕГЭ, указанных в абзаце 8 подпункта 1.2 пункта 1 настоящего приказ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(суббота) - русский язы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(понедельник) - матема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(пятница) - русский язы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(понедельник) - матема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(понедельник) - русский язык, математик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одпункта 1.1, абзацами девятым - двенадцатым подпункта 1.2, абзацем шестым подпункта 1.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унктом 1.4 пункта 1 настоящего при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ускники 2011 года, не подавшие заявление о сдаче ЕГЭ по каким-либо выбранным ими общеобразовательным предметам в установленные сроки по уважительным причинам, подтвержденным документально, допускаются по решению государственной экзаменационной комиссии субъекта Российской Федерации (федеральной экзаменационной комиссии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даче ЕГЭ по данным общеобразовательным предметам в сроки, предусмотренные подпунктами 1.2 и 1.3 пункта 1 настоящего приказ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ЕГЭ по всем общеобразовательным предметам в субъектах Российской Федерации начинается в 10.00 по местному времен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                       по иностранным языкам (английский, французский, немецкий, испанский) - 16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тор; география - линейка, транспортир, непрограммируемый калькулятор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      Л.Н. Глеб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ект приказа о сроках и расписании единого государственного экзамена, его </w:t>
      </w:r>
    </w:p>
    <w:p>
      <w:pPr>
        <w:pStyle w:val="Normal"/>
        <w:rPr>
          <w:b/>
          <w:b/>
        </w:rPr>
      </w:pPr>
      <w:r>
        <w:rPr>
          <w:b/>
        </w:rPr>
        <w:t>продолжительности по каждому общеобразовательному предмету и перечня дополнительных устройств и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унктами 18 – 20, 25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. Российская газета, 2009, № 1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. Российская газета, 2009, № 54)) (далее – Положение), и пунктами 29, 39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. Российская газета, 2009, № 55) (с изменениями, внесенными приказом Министерства образования и науки Российской Федерации от 9 марта 2010 г. № 170 (зарегистрирован Министерством юстиции Российской Федерации 16 июля 2010 г., регистрационный № 17858. Российская газета, 2010, № 176)),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р и к а з ы в а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ледующее расписание проведения единого государственного экзамена (далее - ЕГЭ) в 2011 г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2011 года), которым в соответствии с пунктом 20 Положения предоставляется право на досрочное прохождение государственной (итоговой) аттестации в форме единого государственного экзам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(среда) - русский язы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(пятница) - иностранные языки (английский, французский, немецкий, испанский), география, физ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(понедельник) - мате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(среда) - информатика и информационно-коммуникационные технологии (ИКТ), биология, обществозн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(пятница) - история, литература, хим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 (суббота) –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ля выпускников 2011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(пятница) - информатика и информационно-коммуникационные технологии (ИКТ), биология, литерату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(понедельник) - русский язы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юня (пятница) - иностранные языки (английский, французский, немецкий, испанский), хим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(понедельник) - мате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ня (пятница) - география, обществозн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юня (вторник) - история, физ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(четверг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ня (пятница) - география, химия, литература, история, физ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(суббота) - русский язы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(понедельник) - мате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                   не имевших возможности участвовать в ЕГЭ в сроки, установленные подпунктом 1.2 пункта 1 настоящего приказа; участников ЕГЭ, указанных в абзаце 8 подпункта 1.2 пункта 1 настоящего при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(пятница) - русский язык, химия, информатика и информационно-коммуникационные технологии (ИК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(понедельник) - математика, география, иностранные языки (английский, французский, немецкий, испанск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(среда) - обществознание, литература, физ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ля (пятница) - биология, исто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ля (понедельник) - по всем общеобразовательным предметам (для участников ЕГЭ, указанных в абзаце 8 подпункта 1.2 пункта 1 настоящего приказ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(суббота) - русский язы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(понедельник) - мате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(пятница) - русский язы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(понедельник) - матема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ля (понедельник) - русский язык,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одпункта 1.1, абзацами девятым - двенадцатым подпункта 1.2, абзацем шестым подпункта 1.3 и подпунктом 1.4 пункта 1 настоящего при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ыпускники 2011 года, не подавшие заявление о сдаче ЕГЭ по каким-либо выбранным ими общеобразовательным предметам в установленные сроки по уважительным причинам, подтвержденным документально, допускаются по решению государственной экзаменационной комиссии субъекта Российской Федерации (федеральной экзаменационной комиссии) к сдаче ЕГЭ по данным общеобразовательным предметам в сроки, предусмотренные подпунктами 1.2 и 1.3 пункта 1 настоящего при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одолжительность ЕГЭ по математике,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- 3 часа (180 минут),                        по иностранным языкам (английский, французский, немецкий, испанский) - 160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тор; география - линейка, транспортир, непрограммируемый кальк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влению правового, инструктивного и аналитического обеспечения (А.Л. Коломенской) обеспечить направление настоящего приказа на государственную регистрацию в Министерство юсти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Л.Н. Глеб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9:00Z</dcterms:created>
  <dc:creator>user</dc:creator>
  <dc:description/>
  <cp:keywords/>
  <dc:language>en-US</dc:language>
  <cp:lastModifiedBy>Якушка</cp:lastModifiedBy>
  <dcterms:modified xsi:type="dcterms:W3CDTF">2011-01-19T05:19:00Z</dcterms:modified>
  <cp:revision>2</cp:revision>
  <dc:subject/>
  <dc:title>ПРОЕКТ  ПРИКАЗА</dc:title>
</cp:coreProperties>
</file>