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Урок немецкого языка в 9-м классе. Тема « Как обстоит дело с выбором профессии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13"/>
              <w:gridCol w:w="542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color w:val="0000FF"/>
                      <w:sz w:val="36"/>
                      <w:szCs w:val="3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36"/>
                      <w:szCs w:val="36"/>
                      <w:u w:val="single"/>
                      <w:lang w:eastAsia="ru-RU"/>
                    </w:rPr>
                    <w:t>Учитель Ишмаева Тамара Абрам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и и задачи урок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ь высказывать свое мнение по теме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умений заполнять анкет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ение кругозора, осветив профессиональное образование в Германии и в Росси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учащихся к выбору профиля обучения после 9 клас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глядный материал: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тические картины,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кеты,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СО,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ы, учебник И.Л. Бим для 9-го класс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lang w:eastAsia="ru-RU"/>
                      </w:rPr>
                      <w:t>Презентация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lang w:val="en-US" w:eastAsia="ru-RU"/>
                      </w:rPr>
                      <w:t xml:space="preserve"> 1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 xml:space="preserve"> Traumberufe der Jugend unserer Schu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n erster Stelle der Traumberufe steht bei Jungen und Madchen ein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nstlerischer Beruf – Schriftsteller, Maler, Fotograf usw.Aber nur wenige Kunstler konnen von ihrer Arbeit leben. D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igen Berufsziele klingen realistischer.Dabei gehen die Wunsche von Frauen und Mannern weit auseinander.Madchen bevorzugen Pflege-und Lehrberufe, Jungen finden technische Berufe attraktiv.Sie wollen hart arbeiten,Karriere machen und viel Geld verdienen.Dafur sind sie auch bereit,den Wohnort zu wechseln.Wichtig sind auch ein gutes Betriebsklima,Sp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an der Arbeit und nette Kollegen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0" cy="329565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Общеучебные умения и навыки,формирующиеся в процессе проектной деятель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. Рефлексивные умени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смыслить задачу, для решения которой недостаточно знан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твечать на вопрос: чему нужно научиться для решения поставленной задач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. Поисковые (исследовательские) умения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самостоятельно генерировать идеи, т.е. изобретать способ действия, привлекая знания из различных областей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самостоятельно найти недостающую информацию в информационном поле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запросить недостающую информацию у эксперта (учителя, консультанта, специалиста)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находить несколько вариантов решения проблемы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устанавливать причинно – следственные связ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. Навыки оценочной самосто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. Умения и навыки работы в сотрудничестве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 коллективного планировани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я взаимопомощи в группе в решении общих задач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ыки делового партнёрского общени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находить и исправлять ошибки в работе других участников групп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енеджерские умения и навык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проектировать процесс (изделие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планировать деятельность, время, ресурсы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принимать решения и прогнозировать их последствия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ыки анализа собственной деятельности (её хода и промежуточных результатов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ммуникативные умения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инициировать учебное взаимодействие с взрослыми – вступать в диалог, задавать вопросы и т.д.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вести дискуссию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тстаивать свою точку зрения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находить компромисс;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ыки интервьюирования, устного опроса и т.д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зентационные умения и навык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ыки монологической речи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истические умен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ие отвечать на незапланированные вопрос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моих уроках метод проектов применяется на этапе творческого применения языкового материала, когда учащиеся подготовлены в рамках определённой тематики к использованию языка в его прямой функции – формирования и формулирования мыслей. В этом случае уроки иностранного языка превращаются в дискуссионный, исследовательский клуб, в котором решаются интересные, практически значимые и доступные учащимся проблемы с учётом особенностей культуры страны изучаемого языка и по возможности на основе межкультурного взаимодейств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 и задачи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ные, образовательные и развивающие цели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внимания к значимости различных профессий, как в России, так и в Германии, поиск себя в выборе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щение к другой национальной культуре, расширение образовательного кругозора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ка и решение речемыслительных задач, отработка РО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 знакомая, новая + повторение Passiv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ение кругозора, осветив профессиональное образование в Германии и в России.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учащихся к выбору профиля обучения после 9 класса.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ь высказывать свое мнение по теме.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умений заполнять анкеты.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ение кругозора, осветив профессиональное образование в Германии и в России.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учащихся к выбору профиля обучения после 9 клас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глядный материал: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тические картины,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кеты,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СО,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блицы,учебник И.Л.Бим для 9 класса.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ные, образовательные и развивающие цели: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внимания к значимости различных профессий, как в России, так и в Германии, поиск себя в выборе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щение к другой национальной культуре, расширение образовательного кругозора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ка и решение речемыслительных задач, отработка РО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 знакомая, новая + повторение Passiv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 и задач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ить высказывать свое мнение по теме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витие умений заполнять анкеты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ширение кругозора, осветив профессиональное образование в Германии и в Росси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учащихся к выбору профиля обучения после 9 клас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глядный материал: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тические картины,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кеты,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СО,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блицы,учебник И.Л.Бим для 9 класс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Ход уро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. Организационный момен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I. Фонетическая заряд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овторение за диктором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II. Актуализац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1) Heute sprechen wi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er die Berufswahl. Machen Sie die Assoziogramm komplet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V. Этап подведения итог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ведение итогов и формулирование выводов по занятию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нового узнали на сегодняшнем уроке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понравилось, какую пользу извлекли из полученных знаний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вызвало затруднения и над чем еще нужно поработать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ключительное слово педагог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сегодняшнем уроке мы рассмотрели важные аспекты классификации профессий, расширили свой словарный запас новыми понятиями по теме “Мир профессий” и сделали первый шаг к освоению умения анализировать профессиональную деятельност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машнее зада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ь анализ не менее трех профессий родственников иди соседей по типу задания“Соотнесение понятий и категорий”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накомство с темой “Моя профессия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овать воспитанию интереса к своей профессии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лексических навыков говорения и чтения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учащихся высказываться о своей будущей профессии, обосновывать и объяснять свой выбор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внимания к значимости различных профессий, как в России, так и в Германии, поиск себя в выборе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щение к другой национальной культуре, расширение образовательного кругозор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ы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есные: беседа, проблемная ситуация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лядно-демонстрационные: использование презентации Power Point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ктические: выполнение упражнений, формирование лексических навыков говор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ства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зентация power point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удиокассета.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фон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 урок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рок обобщения знаний по теме “Выбор профессии” 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ид урока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ированный.</w:t>
                  </w:r>
                </w:p>
                <w:tbl>
                  <w:tblPr>
                    <w:tblW w:w="8497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141"/>
                    <w:gridCol w:w="2627"/>
                    <w:gridCol w:w="2076"/>
                    <w:gridCol w:w="1653"/>
                  </w:tblGrid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ятельность преподавател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ятельность учащихс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ме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 Организационный момент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uten Tag! Setzt euch! Das Thema he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104775"/>
                              <wp:effectExtent l="0" t="0" r="0" b="0"/>
                              <wp:docPr id="7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41" t="-344" r="-54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t “Mein Beruf”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дравствуйте, садитесь. Тема урока “Моя профессия”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. настраиваются на урок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 xml:space="preserve">Слайд 1, см. 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FF"/>
                              <w:sz w:val="24"/>
                              <w:szCs w:val="24"/>
                              <w:lang w:eastAsia="ru-RU"/>
                            </w:rPr>
                            <w:t>Приложение 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тивационная установк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ль урока – знакомство с темой “Моя профессия”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. настраиваются на урок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нзарядк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8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z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n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es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da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edich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!</w:t>
                          <w:br/>
                          <w:t xml:space="preserve">Послушаем и прочитаем стихотворение. 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. читают хором, индивидуально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2-3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чевая зарядк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ьте на вопрос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o lernen Sie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rlernen Sie den Beruf des Maschinisten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e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9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lt Ihnen der Beruf?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чают на вопросы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4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ъяснение нового материал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chreibt neue W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0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ter! Запишите новые слова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писывают новые слов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5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ьте предложения, используя выражени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ляют предложени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6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пражн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1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t und er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2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zt die Pluralform der Substantive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ляют множественное число существительных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7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репление материал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ь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лог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. Bildet den Dialog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m wie viel Uhr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3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rt der ICE nach 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14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chen?</w:t>
                          <w:br/>
                          <w:t>– Der ICE nach 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15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chen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6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rt um 8 Uhr.</w:t>
                          <w:br/>
                          <w:t>– Von welchem Gleis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7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rt der Zug ab?</w:t>
                          <w:br/>
                          <w:t>– Der Zug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18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rt von Gleis 7 ab.</w:t>
                          <w:br/>
                          <w:t>– Um wie viel Uhr kommt der Zug in 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19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chen an?</w:t>
                          <w:br/>
                          <w:t>– Der Zug kommt um 15 Uhr in 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20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chen an.</w:t>
                          <w:br/>
                          <w:t>– Wie lange dauert die Fahrt?</w:t>
                          <w:br/>
                          <w:t>– Die Fahrt dauert sieben Stunden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ляют диалог в парах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8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21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t das Gesp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22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ch und beantwortet die Fragen zum Dialog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слушайте разговор и ответьте на вопросы. 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чают на вопросы к диалогу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бери слова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бирают пары слов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9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делай рекламу своей профессии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ставляют предложени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10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ennen Sie bitte 2–3 wichtige Eigenschaften des Maschinisten!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Назовите 2–3 важных качества машиниста. 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зывают профессионально важные качества машинист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23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en wir die Berichte der Jungen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лушае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общ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юнош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мальчика рассказывают темы и переводят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ше училище</w:t>
                          <w:br/>
                          <w:t>Учеба в училище</w:t>
                          <w:br/>
                          <w:t>Моя профессия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тение и понимание текста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Lesen wir den Text und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24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ersetzen ins Russisch!</w:t>
                          <w:br/>
                          <w:t>Sucht im Text die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25" name="Рисунок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tze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Читают и переводят текст </w:t>
                          <w:br/>
                          <w:t>Ищут предложения в тексте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полнительный материал к уроку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читайте текст, заполните таблицу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Geschichte der Eisenbahn</w:t>
                          <w:br/>
                          <w:t xml:space="preserve">История ж/д транспорт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835 7. Dezember. Erste Eisenbahn in Deutschland (Nurnberg– Furth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836 9.Oktober. Erste Eisenbahn in R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104775"/>
                              <wp:effectExtent l="0" t="0" r="0" b="0"/>
                              <wp:docPr id="26" name="Рисунок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541" t="-344" r="-54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and 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27" name="Рисунок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fnet (von Pawlowsk nach Zarskoje Selo), Spurweite 5 F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104775"/>
                              <wp:effectExtent l="0" t="0" r="0" b="0"/>
                              <wp:docPr id="28" name="Рисунок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41" t="-344" r="-54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= 1524 m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837 1. Dezember. Zwischen Braunschweig und Wolfen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29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ttel wird die erste Staatsbahn in Deutschland 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30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fnet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итают текст, переводят, заполняют таблицу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11-13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временные поезда в Германии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мотрят слайды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14-17</w:t>
                        </w:r>
                      </w:p>
                    </w:tc>
                  </w:tr>
                  <w:tr>
                    <w:trPr/>
                    <w:tc>
                      <w:tcPr>
                        <w:tcW w:w="2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ановка домашнего задания</w:t>
                        </w:r>
                      </w:p>
                    </w:tc>
                    <w:tc>
                      <w:tcPr>
                        <w:tcW w:w="26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ересказ темы “Моя профессия”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делать творческую работу “Mein Beruf” (“ Моя профессия”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вторить слова, выражени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писывают задание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Слайд 18-19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Ветрова А.Р. Миончинская Л.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тай и говори по-немецки! (“Lies und sprich!”) Выпуск 4.– М.: Военное издательство, 1967.-226 с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вори по-немецки! Пособие по развитию навыков устной речи (на немецком языке) // Девекин В.Н., Белякова Л.Д., Розен Е.В. – М.: изд-во “Высшая школа”, 1968.– 335с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Т.А.Чистякова, Е. М. Чернушенко, Г.И. Солин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иностранным языкам в детских садах. – М.: Просвещение, 1964.-295с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asy Deutsch. Lektion 22. Poland: Oxford Educational Ltd, 2004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19625" cy="2905125"/>
                        <wp:effectExtent l="0" t="0" r="0" b="0"/>
                        <wp:docPr id="3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9625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ли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ление лексики по теме“Выбор профессии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накомить на основе диаграммы с наиболее перспективными профессиям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навыки устной реч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товить учащихся к выбору професс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Хо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уро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I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Heute werden wi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32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er das aktuelle Problem reden, das niemanden gleich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33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tig abgibt.Heute besprechen wir ein aktuelles Problem, das niemandem kalt 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34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. Es he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t : “Die Wege, die wir 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37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hlen”. Heute sprechen wi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38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ber Berufe. Berufswahl – die erste Schritt in das Leben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nd der Epigraph ist so:</w:t>
                  </w:r>
                </w:p>
                <w:tbl>
                  <w:tblPr>
                    <w:tblW w:w="61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“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ben in der Arbeit und nur in der Arbeit, ist der Mensch gr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104775"/>
                              <wp:effectExtent l="0" t="0" r="0" b="0"/>
                              <wp:docPr id="39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41" t="-344" r="-54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”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Maxim Gorki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II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ечева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зарядк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nd jetzt machen wir Assoziogramme “Beruf”. Sie schreiben die Berufe, die Euch gefallen. Sie schreiben und nennen die Berufe. Machen wir diese Aufgabe in Ketten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40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fchen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II. Игра “Отгадай профессию по её краткой характеристике”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ie he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1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 der Beruf?”</w:t>
                  </w:r>
                </w:p>
                <w:tbl>
                  <w:tblPr>
                    <w:tblW w:w="7142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64"/>
                    <w:gridCol w:w="5068"/>
                    <w:gridCol w:w="1610"/>
                  </w:tblGrid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)</w:t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er heilt die Menschen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Arz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baut die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42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ser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Baumeist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er schreibt 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43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her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Schriftstell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projektiert neue Ge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44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de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Architek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er lehrt Kinder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Lehr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45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rt den Bus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ru-RU"/>
                          </w:rPr>
                          <w:t>Busfahr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verkauft die Waren im Lebensmittelgeschaft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Ver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46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uf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malt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Mal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er schafft ein Skulptur?</w:t>
                        </w:r>
                      </w:p>
                    </w:tc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en-US" w:eastAsia="ru-RU"/>
                          </w:rPr>
                          <w:t>Skulpto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 Was ist dieser Mann von Beruf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e Fachleute in diesem Beruf haben die Aufgabe, die wertvollen alten Kunstwerke wiederherzustellen. Sie arbeiten in Museen. Aber auch in Kirchen und anderen historischen Ge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47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den und Denk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48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ern. Es ist ein Beruf, in dem sich Kunst, Wissenschaft und Handwerker vereinen.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Restaurator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e Pflege von Kleinkinder oder Schulkinder ist ein Beruf, der ausschl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9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ich von 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0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chen erworben wird. Fur diesen Beruf sind nur die 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1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chen geeignet, die einem gesunden Ehrgeiz, Mitge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52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l und Lebensfreude besitzen.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Kinderkrankenschwester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ele junge Menschen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3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nen sehr gut kochen. Diese 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4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liche Arbeit kann man auch als Beruf 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5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len. Ist es nicht 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56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, wenn man we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7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, 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8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das Essen den anderen gut schmeckt und dabei auch lecker aussieht? Die Fachausbildung in diesem Beruf ist heute sehr gefragt.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Koch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errliche Blumen auf den Str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9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41" t="-344" r="-54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n und in den G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6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nlagen erfreuen die Menschen. Da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61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 sorgt ge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62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nlich die Stadtgartnerei. Hier sind die Menschen be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63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tigt, die 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6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 Pflanzenzucht verantwortlich sind.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65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rtner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>IV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Самостоятельна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Was passt zusammen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1 вариант</w:t>
                  </w:r>
                </w:p>
                <w:tbl>
                  <w:tblPr>
                    <w:tblW w:w="536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154"/>
                    <w:gridCol w:w="2206"/>
                  </w:tblGrid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. Erzieherin 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66" name="Рисунок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 Kinderknippe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) Maschinen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. Chemielaborantin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) Blumen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. Elektrrotechniker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) 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67" name="Рисунок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maschine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. Ver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68" name="Рисунок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fer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d) Werkzeug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5. 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69" name="Рисунок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rtner 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) Chemische Ge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70" name="Рисунок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te 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6. 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85725"/>
                              <wp:effectExtent l="0" t="0" r="0" b="0"/>
                              <wp:docPr id="71" name="Рисунок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629" t="-420" r="-62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erin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) Kinder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7. Maschinenbauer</w:t>
                        </w:r>
                      </w:p>
                    </w:tc>
                    <w:tc>
                      <w:tcPr>
                        <w:tcW w:w="2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) fremde Mensch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2 вариант</w:t>
                  </w:r>
                </w:p>
                <w:tbl>
                  <w:tblPr>
                    <w:tblW w:w="4091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143"/>
                    <w:gridCol w:w="1948"/>
                  </w:tblGrid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. Lehrer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) Meer, Schiff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. Maler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) Flugzeug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. Koch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) Kirche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. Seemann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d) Klinik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5. Steward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104775"/>
                              <wp:effectExtent l="0" t="0" r="0" b="0"/>
                              <wp:docPr id="72" name="Рисунок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41" t="-344" r="-54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e) S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675" cy="85725"/>
                              <wp:effectExtent l="0" t="0" r="0" b="0"/>
                              <wp:docPr id="73" name="Рисунок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er, Schule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6. Pfarer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) Esse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7. Krankenpflegerin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) Bilder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V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Бесе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рофесси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Es gibt verschiedene Berufe, aber der Lehrerberuf ist besonderer Beruf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Jetzt machen wir das Diagramm “Der Lehrerberuf”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eine Freizeit haben</w:t>
                    <w:br/>
                    <w:t>Viel Initiative haben kommunikabel sein</w:t>
                    <w:br/>
                    <w:t xml:space="preserve">immer jung bleiben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 xml:space="preserve">LEHRERBERUF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treng sein</w:t>
                    <w:br/>
                    <w:t>lebenslang studieren aufmerksam sein</w:t>
                    <w:br/>
                    <w:t>mit der 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74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erinteressen leben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Es gibt viele Gedicht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75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er den Lehrer.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76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n Sie das Gedicht von Johannes Robert Becher.</w:t>
                    <w:br/>
                    <w:t>Ehre dem Lehrer, der der Wahrheit die Ehre gibt!</w:t>
                    <w:br/>
                    <w:t>Dank dem Lehrer, der das 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77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e uns zeigt</w:t>
                    <w:br/>
                    <w:t>Und die Freiheit uns lieben lehrt.</w:t>
                    <w:br/>
                    <w:t>Ehre dem Lehrer, der das Lernen uns lehrt,</w:t>
                    <w:br/>
                    <w:t>Und der mit uns lernt,</w:t>
                    <w:br/>
                    <w:t>Und jeder Vorbild ist</w:t>
                    <w:br/>
                    <w:t>Der Arbeit an sich selbs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VI. Что важно в професси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бот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аблице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.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а) Was erwarten die 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78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er vom Beruf? Hier ist die Tabelle, die nach der Umfrage von 100 deutschen S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79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lern zusammengestellt wurde.</w:t>
                  </w:r>
                </w:p>
                <w:tbl>
                  <w:tblPr>
                    <w:tblW w:w="392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90"/>
                    <w:gridCol w:w="2934"/>
                    <w:gridCol w:w="501"/>
                  </w:tblGrid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Was im Beruf wichtig ist?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1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icherer Arbeitsplatz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86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ute Kollegen/ Vorgesetzte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chnelles Vorankommen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ngenehmes Leben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5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Interessante Arbeit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6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Umgang mit den Menschen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7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Gut verdienen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8.</w:t>
                        </w:r>
                      </w:p>
                    </w:tc>
                    <w:tc>
                      <w:tcPr>
                        <w:tcW w:w="2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auberer Arbeit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блиц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и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№ 5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127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Diese Diagramm zeigt , welche Berufszweige wachsen und welche schrupfen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) Welche Berufszweige ge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80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en zu den wachsenden?</w:t>
                    <w:br/>
                    <w:t>2) Nennen Sie die schrumpfende Berufszweig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VII. Домашнее зада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 дом: cтр.132, упр.5 (письменно)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as bei der Auswahl des Berufes wichtig ist?</w:t>
                    <w:br/>
                    <w:t xml:space="preserve">Schreben Sie un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81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ersetzen diese Redewendungen.</w:t>
                    <w:br/>
                    <w:t>Wiederholen Sie das Wortschatz zum Thema “Der Beruf”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VIII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одведен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итогов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orum es sich heute in der Stunde handelte?</w:t>
                    <w:br/>
                    <w:t>Was bei der Auswahl des Berufes wichtig ist?</w:t>
                    <w:br/>
                    <w:t>Ich wollte unsere Stunde mit folgenden 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82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tern beenden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ein Mester 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85725"/>
                        <wp:effectExtent l="0" t="0" r="0" b="0"/>
                        <wp:docPr id="83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29" t="-420" r="-62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lt vom Himmel.</w:t>
                    <w:br/>
                    <w:t>Die Hohe zu erklimmern,</w:t>
                    <w:br/>
                    <w:t>Braucht man Geduld und Zeit</w:t>
                    <w:br/>
                    <w:t>Zu mancher Kleinigkeit”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52400"/>
                        <wp:effectExtent l="0" t="0" r="0" b="0"/>
                        <wp:docPr id="84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42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9903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festival.1september.ru/articles/569903/pril1.pp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1:00Z</dcterms:created>
  <dc:creator>Рафик</dc:creator>
  <dc:description/>
  <cp:keywords/>
  <dc:language>en-US</dc:language>
  <cp:lastModifiedBy>User5</cp:lastModifiedBy>
  <dcterms:modified xsi:type="dcterms:W3CDTF">2013-03-26T06:42:00Z</dcterms:modified>
  <cp:revision>5</cp:revision>
  <dc:subject/>
  <dc:title/>
</cp:coreProperties>
</file>