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ткрытый классный час</w:t>
      </w:r>
    </w:p>
    <w:p>
      <w:pPr>
        <w:pStyle w:val="Normal"/>
        <w:rPr>
          <w:sz w:val="28"/>
          <w:szCs w:val="28"/>
        </w:rPr>
      </w:pPr>
      <w:r>
        <w:rPr>
          <w:sz w:val="28"/>
          <w:szCs w:val="28"/>
        </w:rPr>
      </w:r>
    </w:p>
    <w:p>
      <w:pPr>
        <w:pStyle w:val="Normal"/>
        <w:jc w:val="center"/>
        <w:rPr>
          <w:b/>
          <w:b/>
          <w:sz w:val="28"/>
          <w:szCs w:val="28"/>
        </w:rPr>
      </w:pPr>
      <w:r>
        <w:rPr>
          <w:b/>
          <w:sz w:val="28"/>
          <w:szCs w:val="28"/>
        </w:rPr>
        <w:t>Тема:  «Терроризм: его истоки и последствия».</w:t>
      </w:r>
    </w:p>
    <w:p>
      <w:pPr>
        <w:pStyle w:val="Normal"/>
        <w:jc w:val="center"/>
        <w:rPr>
          <w:b/>
          <w:b/>
          <w:sz w:val="28"/>
          <w:szCs w:val="28"/>
        </w:rPr>
      </w:pPr>
      <w:r>
        <w:rPr>
          <w:b/>
          <w:sz w:val="28"/>
          <w:szCs w:val="28"/>
        </w:rPr>
      </w:r>
    </w:p>
    <w:p>
      <w:pPr>
        <w:pStyle w:val="Heading2"/>
        <w:rPr>
          <w:sz w:val="28"/>
          <w:szCs w:val="28"/>
        </w:rPr>
      </w:pPr>
      <w:r>
        <w:rPr>
          <w:sz w:val="28"/>
          <w:szCs w:val="28"/>
        </w:rPr>
        <w:t xml:space="preserve">Разработала и провела </w:t>
      </w:r>
    </w:p>
    <w:p>
      <w:pPr>
        <w:pStyle w:val="Normal"/>
        <w:jc w:val="center"/>
        <w:rPr>
          <w:b/>
          <w:b/>
          <w:sz w:val="28"/>
          <w:szCs w:val="28"/>
        </w:rPr>
      </w:pPr>
      <w:r>
        <w:rPr>
          <w:b/>
          <w:sz w:val="28"/>
          <w:szCs w:val="28"/>
        </w:rPr>
        <w:t>классный руководитель 7 класса Ишмаева Т.А</w:t>
      </w:r>
    </w:p>
    <w:p>
      <w:pPr>
        <w:pStyle w:val="Normal"/>
        <w:jc w:val="center"/>
        <w:rPr>
          <w:b/>
          <w:b/>
          <w:sz w:val="28"/>
          <w:szCs w:val="28"/>
        </w:rPr>
      </w:pPr>
      <w:r>
        <w:rPr>
          <w:b/>
          <w:sz w:val="28"/>
          <w:szCs w:val="28"/>
        </w:rPr>
      </w:r>
    </w:p>
    <w:p>
      <w:pPr>
        <w:pStyle w:val="Heading1"/>
        <w:rPr>
          <w:sz w:val="28"/>
          <w:szCs w:val="28"/>
          <w:lang w:val="ru-RU"/>
        </w:rPr>
      </w:pPr>
      <w:r>
        <w:rPr>
          <w:sz w:val="28"/>
          <w:szCs w:val="28"/>
        </w:rPr>
        <w:t xml:space="preserve">Дата проведения </w:t>
      </w:r>
      <w:r>
        <w:rPr>
          <w:sz w:val="28"/>
          <w:szCs w:val="28"/>
          <w:lang w:val="ru-RU"/>
        </w:rPr>
        <w:t xml:space="preserve"> февраль 2013 год</w:t>
      </w:r>
    </w:p>
    <w:p>
      <w:pPr>
        <w:pStyle w:val="Normal"/>
        <w:rPr>
          <w:sz w:val="28"/>
          <w:szCs w:val="28"/>
          <w:lang w:val="ru-RU"/>
        </w:rPr>
      </w:pPr>
      <w:r>
        <w:rPr>
          <w:sz w:val="28"/>
          <w:szCs w:val="28"/>
          <w:lang w:val="ru-RU"/>
        </w:rPr>
      </w:r>
    </w:p>
    <w:p>
      <w:pPr>
        <w:pStyle w:val="Normal"/>
        <w:jc w:val="both"/>
        <w:rPr/>
      </w:pPr>
      <w:r>
        <w:rPr>
          <w:b/>
          <w:i/>
          <w:sz w:val="28"/>
          <w:szCs w:val="28"/>
        </w:rPr>
        <w:t>Цель:</w:t>
      </w:r>
      <w:r>
        <w:rPr>
          <w:sz w:val="28"/>
          <w:szCs w:val="28"/>
        </w:rPr>
        <w:t xml:space="preserve"> сформировать у учащихся представление о терроризме как историческом и политическом явлении; акцентировать внимание учащихся на необходимости проявления бдительности с целью профилактики совершения террористических актов; содействовать формированию толерантности и профилактики межнациональной розни и нетерпимости; содействовать формированию чувства милосердия к жертвам терактов (на примере  Беслана); ознакомить учащихся с основными правилами поведения  в условиях теракта (памятка каждому учащемуся).</w:t>
      </w:r>
    </w:p>
    <w:p>
      <w:pPr>
        <w:pStyle w:val="Normal"/>
        <w:jc w:val="both"/>
        <w:rPr>
          <w:sz w:val="28"/>
          <w:szCs w:val="28"/>
        </w:rPr>
      </w:pPr>
      <w:r>
        <w:rPr>
          <w:sz w:val="28"/>
          <w:szCs w:val="28"/>
        </w:rPr>
      </w:r>
    </w:p>
    <w:p>
      <w:pPr>
        <w:pStyle w:val="Normal"/>
        <w:jc w:val="both"/>
        <w:rPr/>
      </w:pPr>
      <w:r>
        <w:rPr>
          <w:b/>
          <w:i/>
          <w:sz w:val="28"/>
          <w:szCs w:val="28"/>
        </w:rPr>
        <w:t>Подготовительная работа:</w:t>
      </w:r>
      <w:r>
        <w:rPr>
          <w:sz w:val="28"/>
          <w:szCs w:val="28"/>
        </w:rPr>
        <w:t xml:space="preserve"> подготовить для каждого учащегося памятки «Правила поведения в случае террористической угрозы». Подобрать кассеты с записью классической музыки – негромкой, печальной (для создания соответствующего эмоционального фона). При наличии необходимого оборудования подготовить видеосюжеты о терактах 11 сентября в США, о захвате центра «Норд-Ост» и школе в г. Беслан.</w:t>
      </w:r>
    </w:p>
    <w:p>
      <w:pPr>
        <w:pStyle w:val="Normal"/>
        <w:jc w:val="both"/>
        <w:rPr>
          <w:sz w:val="28"/>
          <w:szCs w:val="28"/>
        </w:rPr>
      </w:pPr>
      <w:r>
        <w:rPr>
          <w:sz w:val="28"/>
          <w:szCs w:val="28"/>
        </w:rPr>
      </w:r>
    </w:p>
    <w:p>
      <w:pPr>
        <w:pStyle w:val="Normal"/>
        <w:jc w:val="both"/>
        <w:rPr/>
      </w:pPr>
      <w:r>
        <w:rPr>
          <w:b/>
          <w:i/>
          <w:sz w:val="28"/>
          <w:szCs w:val="28"/>
        </w:rPr>
        <w:t>Материалы и оборудование:</w:t>
      </w:r>
      <w:r>
        <w:rPr>
          <w:sz w:val="28"/>
          <w:szCs w:val="28"/>
        </w:rPr>
        <w:t xml:space="preserve"> Магнитофон, кассеты, оборудование для демонстрации видеосюжетов (компьютер, видеодвойка и т.п.).</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Ход классного часа:</w:t>
      </w:r>
    </w:p>
    <w:p>
      <w:pPr>
        <w:pStyle w:val="Normal"/>
        <w:jc w:val="both"/>
        <w:rPr>
          <w:b/>
          <w:b/>
          <w:i/>
          <w:i/>
          <w:sz w:val="28"/>
          <w:szCs w:val="28"/>
          <w:u w:val="single"/>
        </w:rPr>
      </w:pPr>
      <w:r>
        <w:rPr>
          <w:b/>
          <w:i/>
          <w:sz w:val="28"/>
          <w:szCs w:val="28"/>
          <w:u w:val="single"/>
        </w:rPr>
      </w:r>
    </w:p>
    <w:p>
      <w:pPr>
        <w:pStyle w:val="Normal"/>
        <w:jc w:val="both"/>
        <w:rPr/>
      </w:pPr>
      <w:r>
        <w:rPr>
          <w:b/>
          <w:i/>
          <w:sz w:val="28"/>
          <w:szCs w:val="28"/>
        </w:rPr>
        <w:t>Классный руководитель:</w:t>
      </w:r>
      <w:r>
        <w:rPr>
          <w:sz w:val="28"/>
          <w:szCs w:val="28"/>
        </w:rPr>
        <w:t xml:space="preserve"> </w:t>
      </w:r>
    </w:p>
    <w:p>
      <w:pPr>
        <w:pStyle w:val="Normal"/>
        <w:autoSpaceDE w:val="false"/>
        <w:spacing w:before="120" w:after="0"/>
        <w:ind w:firstLine="284"/>
        <w:jc w:val="both"/>
        <w:rPr>
          <w:sz w:val="28"/>
          <w:szCs w:val="28"/>
        </w:rPr>
      </w:pPr>
      <w:r>
        <w:rPr>
          <w:sz w:val="28"/>
          <w:szCs w:val="28"/>
        </w:rPr>
        <w:t xml:space="preserve">Термин «терроризм» вошел в употребление еще в конце 18 в. для обозначения репрессивной политики, проводившейся якобинцами в период Великой французской революции. </w:t>
      </w:r>
    </w:p>
    <w:p>
      <w:pPr>
        <w:pStyle w:val="Normal"/>
        <w:autoSpaceDE w:val="false"/>
        <w:spacing w:before="120" w:after="0"/>
        <w:ind w:firstLine="284"/>
        <w:jc w:val="both"/>
        <w:rPr>
          <w:sz w:val="28"/>
          <w:szCs w:val="28"/>
        </w:rPr>
      </w:pPr>
      <w:r>
        <w:rPr>
          <w:sz w:val="28"/>
          <w:szCs w:val="28"/>
        </w:rPr>
        <w:t>В современной литературе под терроризмом понимают:</w:t>
      </w:r>
    </w:p>
    <w:p>
      <w:pPr>
        <w:pStyle w:val="Normal"/>
        <w:autoSpaceDE w:val="false"/>
        <w:spacing w:before="120" w:after="0"/>
        <w:ind w:firstLine="284"/>
        <w:jc w:val="both"/>
        <w:rPr>
          <w:sz w:val="28"/>
          <w:szCs w:val="28"/>
        </w:rPr>
      </w:pPr>
      <w:r>
        <w:rPr>
          <w:sz w:val="28"/>
          <w:szCs w:val="28"/>
        </w:rPr>
        <w:t>а) политику насилия и устрашения, применяемого диктаторскими или тоталитарными режимами по отношению к гражданам своей страны;</w:t>
      </w:r>
    </w:p>
    <w:p>
      <w:pPr>
        <w:pStyle w:val="Normal"/>
        <w:autoSpaceDE w:val="false"/>
        <w:spacing w:before="120" w:after="0"/>
        <w:ind w:firstLine="284"/>
        <w:jc w:val="both"/>
        <w:rPr>
          <w:sz w:val="28"/>
          <w:szCs w:val="28"/>
        </w:rPr>
      </w:pPr>
      <w:r>
        <w:rPr>
          <w:sz w:val="28"/>
          <w:szCs w:val="28"/>
        </w:rPr>
        <w:t xml:space="preserve">б)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Для нагнетания страха террористы могут применять поджоги или взрывы жилых помещений, магазинов, вокзалов, транспортных средств, и т. д. В современных условиях террористы практикуют захват заложников, угоны самолетов. </w:t>
      </w:r>
    </w:p>
    <w:p>
      <w:pPr>
        <w:pStyle w:val="Normal"/>
        <w:autoSpaceDE w:val="false"/>
        <w:spacing w:before="120" w:after="0"/>
        <w:ind w:firstLine="284"/>
        <w:jc w:val="both"/>
        <w:rPr>
          <w:sz w:val="28"/>
          <w:szCs w:val="28"/>
        </w:rPr>
      </w:pPr>
      <w:r>
        <w:rPr>
          <w:sz w:val="28"/>
          <w:szCs w:val="28"/>
        </w:rPr>
        <w:t>Во второй половине 20 в. стал широко практиковаться внешне немотивационный террор, рассчитанный на создание обстановки всеобщей паники и растерянности. Если террористы 19-20 вв. почти всегда публично объявляли, какая организация ответственна за теракт, то к началу 21 в. это стало лишь единичным явлением. Сменились и адресаты терактов — им стали рядовые граждане — случайные прохожие, пассажиры авиалайнеров и, что самое страшное – наиболее беззащитная часть населения – дети. В последнее время террор приобрел самые агрессивные отчаянные формы. Многие террористы (их стали называть шахидами), становясь «живыми» бомбами, гибнут во время терактов.</w:t>
      </w:r>
    </w:p>
    <w:p>
      <w:pPr>
        <w:pStyle w:val="Normal"/>
        <w:autoSpaceDE w:val="false"/>
        <w:spacing w:before="120" w:after="0"/>
        <w:ind w:firstLine="284"/>
        <w:jc w:val="both"/>
        <w:rPr/>
      </w:pPr>
      <w:r>
        <w:rPr>
          <w:sz w:val="28"/>
          <w:szCs w:val="28"/>
        </w:rPr>
        <w:t xml:space="preserve">С 1970-х гг. широко используется термин «международный терроризм», определение которому дает проект Кодекса преступлений против мира и безопасности человечества ООН. </w:t>
      </w:r>
      <w:r>
        <w:rPr>
          <w:rStyle w:val="FootnoteCharacters"/>
          <w:rStyle w:val="FootnoteAnchor"/>
          <w:sz w:val="28"/>
          <w:szCs w:val="28"/>
        </w:rPr>
        <w:footnoteReference w:id="2"/>
      </w:r>
      <w:r>
        <w:rPr>
          <w:sz w:val="28"/>
          <w:szCs w:val="28"/>
        </w:rPr>
        <w:t xml:space="preserve"> В 1977 государствами-членами Европейского Совета, принята Европейская конвенция по борьбе с терроризмом. В Уголовном кодексе РФ существуют четыре специальные нормы о терроризме: террористический акт (ст. 66), террористический акт против представителя иностранного государства (ст. 67), терроризм (ст. 213/3), заведомо ложное сообщение о терроризме (ст. 213/4).</w:t>
      </w:r>
    </w:p>
    <w:p>
      <w:pPr>
        <w:pStyle w:val="Normal"/>
        <w:autoSpaceDE w:val="false"/>
        <w:spacing w:before="120" w:after="0"/>
        <w:ind w:firstLine="284"/>
        <w:jc w:val="both"/>
        <w:rPr>
          <w:sz w:val="28"/>
          <w:szCs w:val="28"/>
        </w:rPr>
      </w:pPr>
      <w:r>
        <w:rPr>
          <w:sz w:val="28"/>
          <w:szCs w:val="28"/>
        </w:rPr>
        <w:t>К крупным терактам конца 1990 — начала 2000-х гг. можно отнести газовую атаку нервно-паралитическим газом зарин в токийском метро в марте 1995 (погибло 12 человек, было отравлено 5 тыс. человек), взрыв в Оклахома-Сити 19 апреля 1995 (погибло 168 человек), взрывы жилых домов в Москве, Буйнакске, Волгодонске в сентябре 1999 (погибло 300 человек), атака захваченных террористами самолетов башен Всемирного торгового центра в Нью-Йорке и здания Пентагона в Вашингтоне 11 сентября 2001 (погибло более 3 тыс. человек), захват около 800 заложников во время демонстрации популярного мюзикла «Норд-Ост» в Москве в октябре 2002 (погибло 130 заложников), взрыв дискотеки курортного места на острове Балу в октябре 2002 (погибло 189 человек, ранено 300), взрывы в Грозном (декабрь 2002) (число жертв 60 человек), в Моздоке (август 2003) (погибло 49 человек) и захват заложников в школе североосетинского города Беслан (1-3 сентября 2004) (погибло 335 человек, ранено более 1000, большинство пострадавших – дети). Страшно подумать, что этот список может быть продолжен…</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 сожалением приходится признать: мы живем в век терроризма. И поэтому каждый человек - взрослый и ребенок – должен знать сущность терроризма, его истоки и возможные способы защиты от нег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Терроризм в России чаще всего связывают с исламским экстремизмом. При этом почему-то считается, что в истоке экстремизма – вся мировая религия ислам. Но это не так! Настоящий правоверный мусульманин просто не может быть террористом, так как и убийство, и самоубийство запрещено этой религией.  Террористами являются, как правило, последователи ваххабизма, а это фактически секта внутри ислама. Джихад («священная война»), которой прикрываются террористы, была объявлена ими без согласования с духовенством, а значит, является незаконной. Следовательно, мы должны рассматривать террористов, в том числе и ваххабитов, не как представителей ислама, а как рядовых преступников. Они называют себя борцами за справедливость, но это бессовестная ложь. Не за истину они воюют с беззащитными людьми, а за деньги. А девчонки-самоубийцы, которые становятся «живыми бомбами» -  обманутые жертвы этих преступников, часто идущие на смерть не по своей воле, а в результате зомбирования.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слушайте историю одной такой несчастной жертвы.</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О Зое я узнал от своего друга, работающего в силовых структурах Белоруссии. Зоя говорит по-русски с легким акцентом, но сразу и не поймешь, откуда она родом. Ко</w:t>
        <w:softHyphen/>
        <w:t>нечно, внешность все равно вы</w:t>
        <w:softHyphen/>
        <w:t>дает ее южное происхождение, но видно, что она старательно борется с этим.</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Еще несколько лет назад Зою звали другим именем и жи</w:t>
        <w:softHyphen/>
        <w:t>ла она на Кавказе. Отец был вра</w:t>
        <w:softHyphen/>
        <w:t>чом, мать - учительницей. Вос</w:t>
        <w:softHyphen/>
        <w:t>питание Зои было соткано из противоречий: кавказское под</w:t>
        <w:softHyphen/>
        <w:t xml:space="preserve">чинение мужчине смешивалось с чтением книг о Екатерине </w:t>
      </w:r>
      <w:r>
        <w:rPr>
          <w:rFonts w:cs="Arial" w:ascii="Arial" w:hAnsi="Arial"/>
          <w:color w:val="000000"/>
          <w:sz w:val="28"/>
          <w:szCs w:val="28"/>
          <w:lang w:val="en-US"/>
        </w:rPr>
        <w:t>II</w:t>
      </w:r>
      <w:r>
        <w:rPr>
          <w:rFonts w:cs="Arial" w:ascii="Arial" w:hAnsi="Arial"/>
          <w:color w:val="000000"/>
          <w:sz w:val="28"/>
          <w:szCs w:val="28"/>
        </w:rPr>
        <w:t xml:space="preserve"> и Софье Ковалевской.</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Когда началась первая че</w:t>
        <w:softHyphen/>
        <w:t>ченская, отец не остался в сто</w:t>
        <w:softHyphen/>
        <w:t>роне. Больше из чувства вра</w:t>
        <w:softHyphen/>
        <w:t>чебного долга, нежели из по</w:t>
        <w:softHyphen/>
        <w:t>литических пристрастий, он спасал раненых боевиков. Именно из-за этого ему при</w:t>
        <w:softHyphen/>
        <w:t>шлось потом скрываться от федералов.</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я мало понимала, что происходит вокруг, предпочи</w:t>
        <w:softHyphen/>
        <w:t>тая спасаться от всего этого в книгах. Зато ее старший брат Аслан полностью попал под влияние боевиков. Он прошел лагеря подготовки, где стал на</w:t>
        <w:softHyphen/>
        <w:t>стоящим чеченским волком. С его возвращением жизнь их се</w:t>
        <w:softHyphen/>
        <w:t>мьи стала адом. Аслан заявил родителям, что в них силен дух неверных и он намерен поло</w:t>
        <w:softHyphen/>
        <w:t>жить этому конец. Когда отец попытался что-то возразить, Аслан избил его. После чего сжег любимые книги Зои, оста</w:t>
        <w:softHyphen/>
        <w:t>вив дома только религиозную литературу.</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Когда пришли русские, Ас</w:t>
        <w:softHyphen/>
        <w:t>лан с отрядом ушел в горы. На это время семья успокоилась, мечтая лишь об одном - чтобы брат как можно дольше не появ</w:t>
        <w:softHyphen/>
        <w:t>лялся. Вместе с русскими в селе</w:t>
        <w:softHyphen/>
        <w:t>ние вернулись и атрибуты евро</w:t>
        <w:softHyphen/>
        <w:t>пейской жизни - Зоя достала себе косметику, модную одеж</w:t>
        <w:softHyphen/>
        <w:t>ду, кассеты с русской эстрадой. Ей исполнилось семнадцать лет и меньше всего хотелось вести тот образ жизни, который про</w:t>
        <w:softHyphen/>
        <w:t>поведовал Аслан.</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Когда брат снова появился в селении, он заявил, что выдаст сестру за</w:t>
        <w:softHyphen/>
        <w:t>муж за боевика из своего отря</w:t>
        <w:softHyphen/>
        <w:t>да. Свадьба получилась какой-то странной: Зою не отвезли в дом жениха, а оставили с родителями. Даже первой брачной ночи не было, только обряд. Зоя этому не огорчилась, скорее наоборот. Она только не понимала, зачем это было нуж</w:t>
        <w:softHyphen/>
        <w:t>но брату. Аслан объяснил это через два месяца. Придя до</w:t>
        <w:softHyphen/>
        <w:t>мой, он заявил сестр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Твой муж погиб в бою. Ты отомстишь за него.</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Так Зоя навсегда уехала из родного дома. Дальше был ла</w:t>
        <w:softHyphen/>
        <w:t>герь подготовки, где. занима</w:t>
        <w:softHyphen/>
        <w:t>лись такие же, как она, вдовы боевиков. Ее учили водить ма</w:t>
        <w:softHyphen/>
        <w:t>шину, стрелять, обращаться со взрывчаткой.  И  каждый час, каждую минуту твердили, что ее судьба - «умереть во имя Ал</w:t>
        <w:softHyphen/>
        <w:t>лах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Инструкторы знали свое дело. Скоро Зоя почувствовала: ей все равно, что с ней будет, она выполнит все, что скажут. В таком состоянии женщин привезли в небольшой чечен</w:t>
        <w:softHyphen/>
        <w:t>ский город. Зою и еще одну де</w:t>
        <w:softHyphen/>
        <w:t>вушку оставили в подчинении боевика по имени Шамиль, а ее брат Аслан с другими женщина</w:t>
        <w:softHyphen/>
        <w:t>ми поехал дальш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Их поселили в какой-то квартире и продолжали обраба</w:t>
        <w:softHyphen/>
        <w:t>тывать. Однажды ее напарницу увезли. Охранять Зою оставили одного боевика, который через некоторое время тоже куда-то ушел, заперев дверь. Зоя бежать не собиралась. Она бесцельно ходила по квар</w:t>
        <w:softHyphen/>
        <w:t>тире, пока не набрела на пульт от видеомагнитофона, который машинально включила. На кас</w:t>
        <w:softHyphen/>
        <w:t>сете оказалась запись концерта популярной российской деви</w:t>
        <w:softHyphen/>
        <w:t>чьей группы - боевики не брез</w:t>
        <w:softHyphen/>
        <w:t>говали расслабляться при помощи вражеской культуры.</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я, смирившаяся с неиз</w:t>
        <w:softHyphen/>
        <w:t>бежной смертью, испытала шок. Она смотрела на экран, и откуда-то из глубин ее сознания стало прорываться наружу ост</w:t>
        <w:softHyphen/>
        <w:t>рое желание жить. Она отчетли</w:t>
        <w:softHyphen/>
        <w:t>во поняла, что скоро превратит</w:t>
        <w:softHyphen/>
        <w:t>ся в кучку кровавых ошметков, и заметалась по квартире. В этот момент начал открываться дверной замок. Зоя схватила первый попавшийся предмет (им оказалось хорошо знакомое оружие русских женщин - ско</w:t>
        <w:softHyphen/>
        <w:t>ворода) и обрушила его на го</w:t>
        <w:softHyphen/>
        <w:t>лову входящего. Когда вернувшийся охранник без сознания рухнул на пол, она выбежала вон.</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До вечера девушка броди</w:t>
        <w:softHyphen/>
        <w:t>ла по улицам, пока ее не задер</w:t>
        <w:softHyphen/>
        <w:t>жал патруль федералов. Позже Зоя узнала, что ее напарница взорвала себя в этот день, в ре</w:t>
        <w:softHyphen/>
        <w:t>зультате чего среди военных были убитые и раненые. Она сразу начала расска</w:t>
        <w:softHyphen/>
        <w:t>зывать следователю все, что знала. Удивленный этим, офи</w:t>
        <w:softHyphen/>
        <w:t>цер спросил ее о причине ее откровенности. Зоя честно ска</w:t>
        <w:softHyphen/>
        <w:t>зал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Просто я очень хочу жить!</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Она выдала и Шамиля, и брата. Шамиль, искавший бег</w:t>
        <w:softHyphen/>
        <w:t>лянку по всему городу, был аре</w:t>
        <w:softHyphen/>
        <w:t>стован на следующий день. Ас</w:t>
        <w:softHyphen/>
        <w:t>лана же обнаружили через не</w:t>
        <w:softHyphen/>
        <w:t>делю. Он не сдался, пока его не изрешетили пулями. Когда Зою возили на опознание, она не по</w:t>
        <w:softHyphen/>
        <w:t>чувствовала никакого горя, только облегчение. Когда Ша</w:t>
        <w:softHyphen/>
        <w:t>миль увидел беглянку на суде, он пришел в ярость, грозил рас</w:t>
        <w:softHyphen/>
        <w:t>правой. Но Зоя дала все необ</w:t>
        <w:softHyphen/>
        <w:t>ходимые показания.</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После процесса Зоя забо</w:t>
        <w:softHyphen/>
        <w:t>лела. Ей казалось, что у нее лег</w:t>
        <w:softHyphen/>
        <w:t>кая простуда, но врачи настоя</w:t>
        <w:softHyphen/>
        <w:t>ли на обследовании в Москве. Там она лежала в отдельной па</w:t>
        <w:softHyphen/>
        <w:t>лате целую неделю, пока од</w:t>
        <w:softHyphen/>
        <w:t>нажды ночью ее не отвезли на вокзал и не посадили в поезд. На следующий день Зоя с со</w:t>
        <w:softHyphen/>
        <w:t>провождающим оказалась в Минске.</w:t>
      </w:r>
    </w:p>
    <w:p>
      <w:pPr>
        <w:pStyle w:val="Normal"/>
        <w:shd w:fill="FFFFFF" w:val="clear"/>
        <w:autoSpaceDE w:val="false"/>
        <w:ind w:firstLine="284"/>
        <w:jc w:val="both"/>
        <w:rPr/>
      </w:pPr>
      <w:r>
        <w:rPr>
          <w:rFonts w:cs="Arial" w:ascii="Arial" w:hAnsi="Arial"/>
          <w:color w:val="000000"/>
          <w:sz w:val="28"/>
          <w:szCs w:val="28"/>
        </w:rPr>
        <w:t>Здесь сопровождающий объявил ей, что, согласно доку</w:t>
        <w:softHyphen/>
        <w:t>ментам, она умерла в Москве и была кремирована. -  Это все, что мы можем для тебя сделать, - сказал он, - теперь тебя зовут Зоей и у тебя совсем другая биография. Про</w:t>
        <w:softHyphen/>
        <w:t xml:space="preserve">шлой жизни больше нет. </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ю поручили семейной паре, которая помогала осваи</w:t>
        <w:softHyphen/>
        <w:t>ваться в новой жизни. Они не задавали лишних вопросов, и Зою это устраивало. Позже по</w:t>
        <w:softHyphen/>
        <w:t>могать Зое стал мой знакомый, с которым они подружились.</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Знаете, - говорит Зоя, -  действительно стала другой. У меня сегодня такая жизнь, о ко</w:t>
        <w:softHyphen/>
        <w:t>торой я и не мечтала. Я одева</w:t>
        <w:softHyphen/>
        <w:t>юсь так, как хочу, дружу, с кем хочу, у меня есть любимый че</w:t>
        <w:softHyphen/>
        <w:t>ловек! Я учусь в институте. Для одных я умерла, и это хорошо: мне все равно не простили бы предательства брата. Не осуж</w:t>
        <w:softHyphen/>
        <w:t>даю тех, кто живет по тем зако</w:t>
        <w:softHyphen/>
        <w:t>нам, но сама рада, что освобо</w:t>
        <w:softHyphen/>
        <w:t>дилась от этого.</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Зоя извинилась, сказав, что опаздывает на лекции. Мы попрощались, и она ушла твер</w:t>
        <w:softHyphen/>
        <w:t>дой и уверенной походкой жен</w:t>
        <w:softHyphen/>
        <w:t>щины, у которой в жизни все хо</w:t>
        <w:softHyphen/>
        <w:t>рошо.</w:t>
      </w:r>
    </w:p>
    <w:p>
      <w:pPr>
        <w:pStyle w:val="Normal"/>
        <w:ind w:firstLine="284"/>
        <w:jc w:val="both"/>
        <w:rPr>
          <w:sz w:val="28"/>
          <w:szCs w:val="28"/>
        </w:rPr>
      </w:pPr>
      <w:r>
        <w:rPr>
          <w:rFonts w:cs="Arial" w:ascii="Arial" w:hAnsi="Arial"/>
          <w:color w:val="000000"/>
          <w:sz w:val="28"/>
          <w:szCs w:val="28"/>
        </w:rPr>
        <w:t>...Имя «Зоя» является ус</w:t>
        <w:softHyphen/>
        <w:t>ловным. Настоящее имя, кото</w:t>
        <w:softHyphen/>
        <w:t>рое она носит сегодня, героиня материала просила не назы</w:t>
        <w:softHyphen/>
        <w:t>вать.</w:t>
      </w:r>
    </w:p>
    <w:p>
      <w:pPr>
        <w:pStyle w:val="Normal"/>
        <w:ind w:firstLine="284"/>
        <w:jc w:val="both"/>
        <w:rPr>
          <w:sz w:val="28"/>
          <w:szCs w:val="28"/>
        </w:rPr>
      </w:pPr>
      <w:r>
        <w:rPr>
          <w:sz w:val="28"/>
          <w:szCs w:val="28"/>
        </w:rPr>
        <w:t>Андрей Петровчик. «Девушка, которая должна была нас взорвать». «Моя семья», №47, 2004 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нимаете ли теперь, насколько жестоки эти люди, не жалеющие даже своих сестер? Никого им не жаль – ни мужчин, ни женщин, ни беззащитных детей. Весь мир с ужасом замер 1 сентября 2004 года, весь мир оплакивал погибших 3 сентября. Все ли мы знаем об этой трагедии? Послушайте рассказ врача-заложника из школы №1 г. Беслана Ларисы Мамитовой, мамы семиклассника Тамерлана.</w:t>
      </w:r>
    </w:p>
    <w:p>
      <w:pPr>
        <w:pStyle w:val="Normal"/>
        <w:ind w:firstLine="284"/>
        <w:jc w:val="both"/>
        <w:rPr>
          <w:i/>
          <w:i/>
          <w:sz w:val="28"/>
          <w:szCs w:val="28"/>
        </w:rPr>
      </w:pPr>
      <w:r>
        <w:rPr>
          <w:i/>
          <w:sz w:val="28"/>
          <w:szCs w:val="28"/>
        </w:rPr>
        <w:t>Рассказ звучит под негромкую классическую музыку, создающую эмоциональный настрой слушателей.</w:t>
      </w:r>
    </w:p>
    <w:p>
      <w:pPr>
        <w:pStyle w:val="Normal"/>
        <w:ind w:firstLine="284"/>
        <w:jc w:val="both"/>
        <w:rPr>
          <w:rFonts w:ascii="Arial" w:hAnsi="Arial" w:cs="Arial"/>
          <w:sz w:val="28"/>
          <w:szCs w:val="28"/>
        </w:rPr>
      </w:pPr>
      <w:r>
        <w:rPr>
          <w:rFonts w:cs="Arial" w:ascii="Arial" w:hAnsi="Arial"/>
          <w:sz w:val="28"/>
          <w:szCs w:val="28"/>
        </w:rPr>
        <w:t xml:space="preserve">Семикласснику с гордым именем Тамерлан впервые купили дорогие ботинки (которые он вскоре потеряет) и белую рубашку (которая пойдет на бинты). Когда стали стрелять вверх, его мама, Лариса Мамитова, врач «скорой помощи», подумала: надо же, салют! Первыми опомнились одиннадцатиклассники, которые стояли дальше всех и почти все успели скрыться. А бандиты все стреляли и через двери и окна вдавливали ополоумевшую толпу детей, учителей и родителей в школу. </w:t>
      </w:r>
      <w:r>
        <w:rPr>
          <w:rFonts w:cs="Arial" w:ascii="Arial" w:hAnsi="Arial"/>
          <w:iCs/>
          <w:color w:val="000000"/>
          <w:sz w:val="28"/>
          <w:szCs w:val="28"/>
        </w:rPr>
        <w:t>Резко открылась дверь в спорт</w:t>
        <w:softHyphen/>
        <w:t>зал, и нас потоком занесло. Мо</w:t>
        <w:softHyphen/>
        <w:t xml:space="preserve">бильники приказали выкинуть. «Сидеть, </w:t>
      </w:r>
      <w:r>
        <w:rPr>
          <w:rFonts w:cs="Arial" w:ascii="Arial" w:hAnsi="Arial"/>
          <w:color w:val="000000"/>
          <w:sz w:val="28"/>
          <w:szCs w:val="28"/>
        </w:rPr>
        <w:t xml:space="preserve">— </w:t>
      </w:r>
      <w:r>
        <w:rPr>
          <w:rFonts w:cs="Arial" w:ascii="Arial" w:hAnsi="Arial"/>
          <w:iCs/>
          <w:color w:val="000000"/>
          <w:sz w:val="28"/>
          <w:szCs w:val="28"/>
        </w:rPr>
        <w:t xml:space="preserve">кричат, </w:t>
      </w:r>
      <w:r>
        <w:rPr>
          <w:rFonts w:cs="Arial" w:ascii="Arial" w:hAnsi="Arial"/>
          <w:color w:val="000000"/>
          <w:sz w:val="28"/>
          <w:szCs w:val="28"/>
        </w:rPr>
        <w:t xml:space="preserve">— </w:t>
      </w:r>
      <w:r>
        <w:rPr>
          <w:rFonts w:cs="Arial" w:ascii="Arial" w:hAnsi="Arial"/>
          <w:iCs/>
          <w:color w:val="000000"/>
          <w:sz w:val="28"/>
          <w:szCs w:val="28"/>
        </w:rPr>
        <w:t>всем си</w:t>
        <w:softHyphen/>
        <w:t>деть!». И стали ставить рас</w:t>
        <w:softHyphen/>
        <w:t xml:space="preserve">тяжки. Между баскетбольными щитами висели три самодельные бомбы </w:t>
      </w:r>
      <w:r>
        <w:rPr>
          <w:rFonts w:cs="Arial" w:ascii="Arial" w:hAnsi="Arial"/>
          <w:color w:val="000000"/>
          <w:sz w:val="28"/>
          <w:szCs w:val="28"/>
        </w:rPr>
        <w:t xml:space="preserve">— </w:t>
      </w:r>
      <w:r>
        <w:rPr>
          <w:rFonts w:cs="Arial" w:ascii="Arial" w:hAnsi="Arial"/>
          <w:iCs/>
          <w:color w:val="000000"/>
          <w:sz w:val="28"/>
          <w:szCs w:val="28"/>
        </w:rPr>
        <w:t>двухлитровые бутылки из-под пепси, залепленные корич</w:t>
        <w:softHyphen/>
        <w:t xml:space="preserve">невым скотчем. И в это время по проходу протащили первый труп </w:t>
      </w:r>
      <w:r>
        <w:rPr>
          <w:rFonts w:cs="Arial" w:ascii="Arial" w:hAnsi="Arial"/>
          <w:color w:val="000000"/>
          <w:sz w:val="28"/>
          <w:szCs w:val="28"/>
        </w:rPr>
        <w:t xml:space="preserve">— </w:t>
      </w:r>
      <w:r>
        <w:rPr>
          <w:rFonts w:cs="Arial" w:ascii="Arial" w:hAnsi="Arial"/>
          <w:iCs/>
          <w:color w:val="000000"/>
          <w:sz w:val="28"/>
          <w:szCs w:val="28"/>
        </w:rPr>
        <w:t>плотный мужчина в темно-синей клетчатой рубаш</w:t>
        <w:softHyphen/>
        <w:t>ке, засунули его в комнатку с ин</w:t>
        <w:softHyphen/>
        <w:t>вентарем. Тут со стороны бое</w:t>
        <w:softHyphen/>
        <w:t>виков кричат: «Доктор есть?». Встала: «Я врач». Боевик вывел меня в коридор. Там уже никого не было, одни вещмешки, очень много рюкзаков, оружи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Лариса рассказывает бес</w:t>
        <w:softHyphen/>
        <w:t>страстно, не в первый раз. Два раненых бандита были для нее просто пациентами. У од</w:t>
        <w:softHyphen/>
        <w:t>ного пуля зашла в предплечье и у локтя вышла, раздробив кость. Другой был уже не жи</w:t>
        <w:softHyphen/>
        <w:t>лец: проникающее ранение в живот, и пуля застряла где-то в мышцах. Раненный в живот, весь в холодном поту, сидел, почти лежал, но держал оружие. Ла</w:t>
        <w:softHyphen/>
        <w:t>рисе велели обезболить обо</w:t>
        <w:softHyphen/>
        <w:t>их, дали две ампулы, скру</w:t>
        <w:softHyphen/>
        <w:t>ченные скотчем... Пока ко</w:t>
        <w:softHyphen/>
        <w:t>лола и перевязывала, успела заметить, как в коридор вы</w:t>
        <w:softHyphen/>
        <w:t>вели из зала мужчин, поста</w:t>
        <w:softHyphen/>
        <w:t>вили по одному на каждое окно, руки за голову — как живой щит. Другие отцы не</w:t>
        <w:softHyphen/>
        <w:t>сли парты, доски — закрыва</w:t>
        <w:softHyphen/>
        <w:t>ли окна в коридор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Лариса решилась спро</w:t>
        <w:softHyphen/>
        <w:t>сить: «Вы детей взяли в за</w:t>
        <w:softHyphen/>
        <w:t>ложники, значит, у вас ка</w:t>
        <w:softHyphen/>
        <w:t>кие-то требования есть? Мо</w:t>
        <w:softHyphen/>
        <w:t>жет, я выйду, передам? Хоть записку вынесу, чтобы с вами как-то связались?». «Не я решаю, — отвечает раненый, — решает полковник». «Ну по</w:t>
        <w:softHyphen/>
        <w:t>зовите полковника». «А чего звать, — огрызается раненый, — у нас одно требование: вы</w:t>
        <w:softHyphen/>
        <w:t>вести войска из Чечни. Ваши это знают. А вы хоть подума</w:t>
        <w:softHyphen/>
        <w:t>ли, почему наши женщины идут на подвиги?». Доктор Лариса не считала шахидских женщин-ками</w:t>
        <w:softHyphen/>
        <w:t>кадзе героинями. Двух она видела в эти дни близко. Одна выводила детей в туа</w:t>
        <w:softHyphen/>
        <w:t>лет. Впереди гуськом — пере</w:t>
        <w:softHyphen/>
        <w:t>пуганные малыши, сзади — черная тень с пистолетом, перепоясанная взрывчаткой.</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Из коридора Ларисе было видно, как всех мужчин, ко</w:t>
        <w:softHyphen/>
        <w:t>торые баррикадировали окна, согнали в один класс. Поса</w:t>
        <w:softHyphen/>
        <w:t>дили в круг, руки за голову. Потом она потеряла свой наблюдательный пост, потому что прогремел первый взрыв. По ноге будто ножом чиркнуло. Бое</w:t>
        <w:softHyphen/>
        <w:t>вики забегали, орут: «Видала, ваши штурм начали!». Когда дым рассеялся, поняли, что подорвалась шахидка.  Слава Аллаху, в рай она отправилась одна. Детей поручили Ларис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Первое число растянулось будто на неделю. Это был единственный день, когда дети боялись. Потом, сказал мне Тамерлан, стало все равно. Он тоже сидел в коридоре в мокрой насквозь майке на сквозняке и дрожал. Ранен</w:t>
        <w:softHyphen/>
        <w:t>ный в живот кивнул на «камуфляжку». Лариса накинула куртку на сын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Бородатый мужчина с рас</w:t>
        <w:softHyphen/>
        <w:t>каленными глазами засмеялся: «Хороший ваххабит выйдет!». Это был так называемый пол</w:t>
        <w:softHyphen/>
        <w:t>ковник по имени Али. Сказал: «Будет тебе записка, вынесешь к воротам. Шаг за ворота — снайпер тебя снимет. И твоего ваххабита».</w:t>
      </w:r>
    </w:p>
    <w:p>
      <w:pPr>
        <w:pStyle w:val="Normal"/>
        <w:shd w:fill="FFFFFF" w:val="clear"/>
        <w:autoSpaceDE w:val="false"/>
        <w:ind w:firstLine="284"/>
        <w:jc w:val="both"/>
        <w:rPr/>
      </w:pPr>
      <w:r>
        <w:rPr>
          <w:rFonts w:cs="Arial" w:ascii="Arial" w:hAnsi="Arial"/>
          <w:color w:val="000000"/>
          <w:sz w:val="28"/>
          <w:szCs w:val="28"/>
        </w:rPr>
        <w:t>Записку Али диктовал. Сверху сам написал номер мо</w:t>
        <w:softHyphen/>
        <w:t>бильного. Остальное Лариса за</w:t>
        <w:softHyphen/>
        <w:t xml:space="preserve">помнила дословно: </w:t>
      </w:r>
      <w:r>
        <w:rPr>
          <w:rFonts w:cs="Arial" w:ascii="Arial" w:hAnsi="Arial"/>
          <w:bCs/>
          <w:color w:val="000000"/>
          <w:sz w:val="28"/>
          <w:szCs w:val="28"/>
        </w:rPr>
        <w:t xml:space="preserve">«Прийти на </w:t>
      </w:r>
      <w:r>
        <w:rPr>
          <w:rFonts w:cs="Arial" w:ascii="Arial" w:hAnsi="Arial"/>
          <w:color w:val="000000"/>
          <w:sz w:val="28"/>
          <w:szCs w:val="28"/>
        </w:rPr>
        <w:t xml:space="preserve">переговоры: Дзасохов </w:t>
      </w:r>
      <w:r>
        <w:rPr>
          <w:rFonts w:cs="Arial" w:ascii="Arial" w:hAnsi="Arial"/>
          <w:bCs/>
          <w:color w:val="000000"/>
          <w:sz w:val="28"/>
          <w:szCs w:val="28"/>
        </w:rPr>
        <w:t>тире пре</w:t>
        <w:softHyphen/>
        <w:t>зидент Осетии, Зязиков тире пре</w:t>
        <w:softHyphen/>
        <w:t xml:space="preserve">зидент Ингушетии, Аслаханов тире советник президента, </w:t>
      </w:r>
      <w:r>
        <w:rPr>
          <w:rFonts w:cs="Arial" w:ascii="Arial" w:hAnsi="Arial"/>
          <w:color w:val="000000"/>
          <w:sz w:val="28"/>
          <w:szCs w:val="28"/>
        </w:rPr>
        <w:t>Ро</w:t>
        <w:softHyphen/>
        <w:t xml:space="preserve">шаль </w:t>
      </w:r>
      <w:r>
        <w:rPr>
          <w:rFonts w:cs="Arial" w:ascii="Arial" w:hAnsi="Arial"/>
          <w:bCs/>
          <w:color w:val="000000"/>
          <w:sz w:val="28"/>
          <w:szCs w:val="28"/>
        </w:rPr>
        <w:t>тире детский врач». Рука дрожала, от волнения написала «Рашайло». «Если убьют любого из нас, расстреляем 50 человек, если ранят любого из нас, рас</w:t>
        <w:softHyphen/>
        <w:t>стреляем 20 человек. При штур</w:t>
        <w:softHyphen/>
        <w:t xml:space="preserve">ме все взорвем» </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 xml:space="preserve">Сорвала Лариса маленькую занавеску — белый флаг — и пошла, припадая на раненую ногу. У окна пристроился снайпер. </w:t>
      </w:r>
      <w:r>
        <w:rPr>
          <w:rFonts w:cs="Arial" w:ascii="Arial" w:hAnsi="Arial"/>
          <w:iCs/>
          <w:color w:val="000000"/>
          <w:sz w:val="28"/>
          <w:szCs w:val="28"/>
        </w:rPr>
        <w:t>«Честно говоря, я его чуть-чуть боялась... Что умру, было без разницы, вол</w:t>
        <w:softHyphen/>
        <w:t>новало донести записку. И вот стала махать этой белой занавеской. Кричу: «Эй, кто-нибудь, заберите записку!». Люди далеко. Тут из-за угла крайнего дома выглянул парень, оружие положил на траву и побежал ко мне. Кричу: «Передай: нас очень много, пусть не стреляют, они могут нас взорвать». И отдала ему записку. И быстро, как могла, пошла к шко</w:t>
        <w:softHyphen/>
        <w:t>л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Возле школьного крыльца Лариса увидела женщину с перебитыми ногами. Хотела затащить в школу, но боевики не разрешили. И слава богу: женщина осталась жива.</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Первое сентября все тянулось, бесконеч</w:t>
        <w:softHyphen/>
        <w:t>ное, как война. Еще разрешали пить и водить де</w:t>
        <w:softHyphen/>
        <w:t>тей по 10—15 человек в уборную. Было много малы</w:t>
        <w:softHyphen/>
        <w:t>шей, даже грудных — перво</w:t>
        <w:softHyphen/>
        <w:t>го сентября, как известно, закрыли детские сады — го</w:t>
        <w:softHyphen/>
        <w:t>ворят, не было газа. Голод</w:t>
        <w:softHyphen/>
        <w:t>ные младенцы орали, не умолкая. Ларисе дали для них изюм, сникерсы и фи</w:t>
        <w:softHyphen/>
        <w:t>ники. Она ходила по залу, просила: «Пожалуйста, толь</w:t>
        <w:softHyphen/>
        <w:t>ко самым маленьким, по ку</w:t>
        <w:softHyphen/>
        <w:t>сочку». А потом всю ночь караулила детонатор-лягуш</w:t>
        <w:softHyphen/>
        <w:t>ку. Все три дня бандиты по очереди держали его ногой. Лариса видела, как ноги у дежурных затекают, напоми</w:t>
        <w:softHyphen/>
        <w:t>нала: помассируй. Чтобы не забыл, на чем стоит.</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Туфля на раненой ноге отяжелела от крови, брюки тоже все в крови, а тут сре</w:t>
        <w:softHyphen/>
        <w:t>ди ночи опять: «Доктор, срочно!». Двери все выбило, на од</w:t>
        <w:softHyphen/>
        <w:t>ной лежит боевик. Полголовы снесло, пена изо рта. Агония. «Обезболь его!». А рядом в классе сидели те самые муж</w:t>
        <w:softHyphen/>
        <w:t xml:space="preserve">чины — уже не в кружок и руки не за голову. Взрывом их разметало, некоторых убило сразу, кое-кто живой. «У </w:t>
      </w:r>
      <w:r>
        <w:rPr>
          <w:rFonts w:cs="Arial" w:ascii="Arial" w:hAnsi="Arial"/>
          <w:iCs/>
          <w:color w:val="000000"/>
          <w:sz w:val="28"/>
          <w:szCs w:val="28"/>
        </w:rPr>
        <w:t>одного из легких хлыщет кровь. Я подошла, собрала кус</w:t>
        <w:softHyphen/>
        <w:t xml:space="preserve">ки его брюк, сунула в дырку, говорю: «Держи вот так». У другого глаз вытек. Он меня зовет </w:t>
      </w:r>
      <w:r>
        <w:rPr>
          <w:rFonts w:cs="Arial" w:ascii="Arial" w:hAnsi="Arial"/>
          <w:color w:val="000000"/>
          <w:sz w:val="28"/>
          <w:szCs w:val="28"/>
        </w:rPr>
        <w:t xml:space="preserve">— </w:t>
      </w:r>
      <w:r>
        <w:rPr>
          <w:rFonts w:cs="Arial" w:ascii="Arial" w:hAnsi="Arial"/>
          <w:iCs/>
          <w:color w:val="000000"/>
          <w:sz w:val="28"/>
          <w:szCs w:val="28"/>
        </w:rPr>
        <w:t>а я ничем помочь не могу, мне ничего не дают. Он жив, я его встретила в Моск</w:t>
        <w:softHyphen/>
        <w:t>ве... Некоторых раненых зас</w:t>
        <w:softHyphen/>
        <w:t>лали обратно в зал, других ос</w:t>
        <w:softHyphen/>
        <w:t>тавили в коридоре».</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На второе утро никто с террористами   не   связался.</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Али начинал злиться: «Вы даже правительству своему не нужны!». «Может, у вас телефон заблокирован? — предположила Лариса, кото</w:t>
        <w:softHyphen/>
        <w:t>рая уже ничего не боялась. — Проверьте, я ведь немно</w:t>
        <w:softHyphen/>
        <w:t>гого прошу, позвоните с од</w:t>
        <w:softHyphen/>
        <w:t>ного телефона на второй, детям уже совсем худо...» Она оказалась права. Теле</w:t>
        <w:softHyphen/>
        <w:t>фон, указанный в первой за</w:t>
        <w:softHyphen/>
        <w:t>писке, не работал. Принесли стопку тетрадей, Лариса вырвала лист и стала сама под диктовку полковника писать номер, четко выводя цифры, чтобы не спутали ни одну. И дальше единствен</w:t>
        <w:softHyphen/>
        <w:t>ную фразу: «Наши нервы на пределе». Взяла белую май</w:t>
        <w:softHyphen/>
        <w:t>ку, опять посадили стрелка, вышла. Женщина с переби</w:t>
        <w:softHyphen/>
        <w:t xml:space="preserve">тыми ногами лежит там же. Под дождем. Лариса опять размахивает майкой, опять кричит: «Заберите записку!». </w:t>
      </w:r>
      <w:r>
        <w:rPr>
          <w:rFonts w:cs="Arial" w:ascii="Arial" w:hAnsi="Arial"/>
          <w:iCs/>
          <w:color w:val="000000"/>
          <w:sz w:val="28"/>
          <w:szCs w:val="28"/>
        </w:rPr>
        <w:t>«А из-за угла на меня смот</w:t>
        <w:softHyphen/>
        <w:t>рят и говорят: «Иди сама сюда». Ну, думаю, пристре</w:t>
        <w:softHyphen/>
        <w:t>лят, значит, пристрелят. Зато записку передам». Записку передала и снова к школе, к сыну.</w:t>
      </w:r>
    </w:p>
    <w:p>
      <w:pPr>
        <w:pStyle w:val="Normal"/>
        <w:shd w:fill="FFFFFF" w:val="clear"/>
        <w:autoSpaceDE w:val="false"/>
        <w:ind w:firstLine="284"/>
        <w:jc w:val="both"/>
        <w:rPr>
          <w:rFonts w:ascii="Arial" w:hAnsi="Arial" w:cs="Arial"/>
          <w:sz w:val="28"/>
          <w:szCs w:val="28"/>
        </w:rPr>
      </w:pPr>
      <w:r>
        <w:rPr>
          <w:rFonts w:cs="Arial" w:ascii="Arial" w:hAnsi="Arial"/>
          <w:color w:val="000000"/>
          <w:sz w:val="28"/>
          <w:szCs w:val="28"/>
        </w:rPr>
        <w:t>На второй день еще разрешали ходить в туалеты и обливать</w:t>
        <w:softHyphen/>
        <w:t>ся водой, было очень жар</w:t>
        <w:softHyphen/>
        <w:t>ко. Но пить уже не давали. Ларису предупредили: уви</w:t>
        <w:softHyphen/>
        <w:t>дим, что ребенок пьет, — застрелим, даже твоего.</w:t>
      </w:r>
    </w:p>
    <w:p>
      <w:pPr>
        <w:pStyle w:val="Normal"/>
        <w:ind w:firstLine="284"/>
        <w:jc w:val="both"/>
        <w:rPr/>
      </w:pPr>
      <w:r>
        <w:rPr>
          <w:rFonts w:cs="Arial" w:ascii="Arial" w:hAnsi="Arial"/>
          <w:iCs/>
          <w:color w:val="000000"/>
          <w:sz w:val="28"/>
          <w:szCs w:val="28"/>
        </w:rPr>
        <w:t>«Я громко говорю: «Так, в туалете только лицо, голову, вещи мочим», а на осетинс</w:t>
        <w:softHyphen/>
        <w:t>ком: «Попей воду и быстро выходи», но маленькие дети как -то не понимают... Быст</w:t>
        <w:softHyphen/>
        <w:t xml:space="preserve">ро </w:t>
      </w:r>
      <w:r>
        <w:rPr>
          <w:rFonts w:cs="Arial" w:ascii="Arial" w:hAnsi="Arial"/>
          <w:color w:val="000000"/>
          <w:sz w:val="28"/>
          <w:szCs w:val="28"/>
        </w:rPr>
        <w:t xml:space="preserve">— </w:t>
      </w:r>
      <w:r>
        <w:rPr>
          <w:rFonts w:cs="Arial" w:ascii="Arial" w:hAnsi="Arial"/>
          <w:iCs/>
          <w:color w:val="000000"/>
          <w:sz w:val="28"/>
          <w:szCs w:val="28"/>
        </w:rPr>
        <w:t>это как? Как присосались... Те, кто ближе к выходу сидел, выходили, а другие не могли. Были такие, которых я за три дня не могла ни разу поднять и вывести. Передние их не пускали. Скажешь: «Де</w:t>
        <w:softHyphen/>
        <w:t>сять человек!». Встает двес</w:t>
        <w:softHyphen/>
        <w:t xml:space="preserve">ти. Бандиты кричат: «Не пить!». И наверх стреляют... Может, теперь кто-то на меня обижен, но я уже потом передних не стала пускать. А потом как </w:t>
      </w:r>
      <w:r>
        <w:rPr>
          <w:rFonts w:cs="Arial" w:ascii="Arial" w:hAnsi="Arial"/>
          <w:color w:val="000000"/>
          <w:sz w:val="28"/>
          <w:szCs w:val="28"/>
        </w:rPr>
        <w:t xml:space="preserve">— </w:t>
      </w:r>
      <w:r>
        <w:rPr>
          <w:rFonts w:cs="Arial" w:ascii="Arial" w:hAnsi="Arial"/>
          <w:iCs/>
          <w:color w:val="000000"/>
          <w:sz w:val="28"/>
          <w:szCs w:val="28"/>
        </w:rPr>
        <w:t>голодные дети напьются, и тут же рвота. Второй день уже от духоты началась остановка дыхания у детей. После обеда к воде во</w:t>
        <w:softHyphen/>
        <w:t>обще не стали подпускать».</w:t>
      </w:r>
    </w:p>
    <w:p>
      <w:pPr>
        <w:pStyle w:val="Normal"/>
        <w:ind w:firstLine="284"/>
        <w:jc w:val="both"/>
        <w:rPr>
          <w:rFonts w:ascii="Arial" w:hAnsi="Arial" w:cs="Arial"/>
          <w:iCs/>
          <w:color w:val="000000"/>
          <w:sz w:val="28"/>
          <w:szCs w:val="28"/>
        </w:rPr>
      </w:pPr>
      <w:r>
        <w:rPr>
          <w:rFonts w:cs="Arial" w:ascii="Arial" w:hAnsi="Arial"/>
          <w:iCs/>
          <w:color w:val="000000"/>
          <w:sz w:val="28"/>
          <w:szCs w:val="28"/>
        </w:rPr>
        <w:t>Умерла девочка с диабетом. Агонизировали астматики… Дети стали температурить, Лариса просила аспирин. Не дали.</w:t>
      </w:r>
    </w:p>
    <w:p>
      <w:pPr>
        <w:pStyle w:val="Normal"/>
        <w:ind w:firstLine="284"/>
        <w:jc w:val="both"/>
        <w:rPr>
          <w:rFonts w:ascii="Arial" w:hAnsi="Arial" w:cs="Arial"/>
          <w:iCs/>
          <w:color w:val="000000"/>
          <w:sz w:val="28"/>
          <w:szCs w:val="28"/>
        </w:rPr>
      </w:pPr>
      <w:r>
        <w:rPr>
          <w:rFonts w:cs="Arial" w:ascii="Arial" w:hAnsi="Arial"/>
          <w:iCs/>
          <w:color w:val="000000"/>
          <w:sz w:val="28"/>
          <w:szCs w:val="28"/>
        </w:rPr>
        <w:t xml:space="preserve">На второй день старшеклассникам приказали копать яму в одном из классов. Отхожее место. Чтоб уж никакого доступа к кранам. </w:t>
      </w:r>
    </w:p>
    <w:p>
      <w:pPr>
        <w:pStyle w:val="Normal"/>
        <w:ind w:firstLine="284"/>
        <w:jc w:val="both"/>
        <w:rPr>
          <w:rFonts w:ascii="Arial" w:hAnsi="Arial" w:cs="Arial"/>
          <w:iCs/>
          <w:color w:val="000000"/>
          <w:sz w:val="28"/>
          <w:szCs w:val="28"/>
        </w:rPr>
      </w:pPr>
      <w:r>
        <w:rPr>
          <w:rFonts w:cs="Arial" w:ascii="Arial" w:hAnsi="Arial"/>
          <w:iCs/>
          <w:color w:val="000000"/>
          <w:sz w:val="28"/>
          <w:szCs w:val="28"/>
        </w:rPr>
        <w:t>«Пока один пописает, другим велишь прислониться к стенке, стенка холодная, а многие до трусов разделись, говоришь им – быстро, животики к стенке, потом спинки… Охладятся немного, заводишь следующую группу… А в этом классе – цветы в горшках. Дети все их оборвали. Съели. Воды-то хочется. Я сама тоже пожевала… Хотя мне разрешалось к воде подходить. Но стыдно было. Я знала, что моему сыну не дают воду. Еще со мной водила детей учительница, Злата. Потом она умерла.</w:t>
      </w:r>
    </w:p>
    <w:p>
      <w:pPr>
        <w:pStyle w:val="Normal"/>
        <w:ind w:firstLine="284"/>
        <w:jc w:val="both"/>
        <w:rPr>
          <w:rFonts w:ascii="Arial" w:hAnsi="Arial" w:cs="Arial"/>
          <w:iCs/>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Второй день был еще длиннее и намного страшнее. Потому что никаких сигналов  «с материка» не поступало. Дикая надежда вспыхнула, когда к вечеру получили приказ: быстро расчистить дорогу, никого не выводить, гости придут. Расселись. Заходят боевики в масках и кто-то в черном плаще. Откидывает капюшон – Аушев. Поздоровался, спрашивает: «Вы меня узнаете?» Аушев постоял, покачал головой, кто-то говорит, что видел в его глазах слезы. Боевики в это время все снимали на видео. Панораму зала с детонатором в конце. Потом эта запись обошла все телеэкраны мира. Ее не показали только в России.</w:t>
      </w:r>
    </w:p>
    <w:p>
      <w:pPr>
        <w:pStyle w:val="Normal"/>
        <w:ind w:firstLine="284"/>
        <w:jc w:val="both"/>
        <w:rPr>
          <w:rFonts w:ascii="Arial" w:hAnsi="Arial" w:cs="Arial"/>
          <w:iCs/>
          <w:color w:val="000000"/>
          <w:sz w:val="28"/>
          <w:szCs w:val="28"/>
        </w:rPr>
      </w:pPr>
      <w:r>
        <w:rPr>
          <w:rFonts w:cs="Arial" w:ascii="Arial" w:hAnsi="Arial"/>
          <w:iCs/>
          <w:color w:val="000000"/>
          <w:sz w:val="28"/>
          <w:szCs w:val="28"/>
        </w:rPr>
        <w:t>Аушев договорился – отпустить маленьких детей. Грудничков. С ними вышли мамы.</w:t>
      </w:r>
    </w:p>
    <w:p>
      <w:pPr>
        <w:pStyle w:val="Normal"/>
        <w:ind w:firstLine="284"/>
        <w:jc w:val="both"/>
        <w:rPr>
          <w:rFonts w:ascii="Arial" w:hAnsi="Arial" w:cs="Arial"/>
          <w:iCs/>
          <w:color w:val="000000"/>
          <w:sz w:val="28"/>
          <w:szCs w:val="28"/>
        </w:rPr>
      </w:pPr>
      <w:r>
        <w:rPr>
          <w:rFonts w:cs="Arial" w:ascii="Arial" w:hAnsi="Arial"/>
          <w:iCs/>
          <w:color w:val="000000"/>
          <w:sz w:val="28"/>
          <w:szCs w:val="28"/>
        </w:rPr>
        <w:t>На третье утро Лариса с сыном стали искать лекарства. Просто шарить по сумкам, сваленным в коридоре. Таблетки заворачивала в бумажку, бросала, чтоб раздали больным. «Но с людьми делалось уже что-то. Рядом больной ребенок лежит, а взрослый хватает таблетку – и в рот. Разум помутился. Кричат: «Дай таблетку!» - «Какую?» - «Любую!». Тысяча людей кричат: «Лариса, Лариса!» Мне даже во сне теперь снится. Не знаешь, к кому бежать. А одна вообще: «Лариса, мне плохо, «скорую» мне вызови!» Ну что тут скажешь?»</w:t>
      </w:r>
    </w:p>
    <w:p>
      <w:pPr>
        <w:pStyle w:val="Normal"/>
        <w:ind w:firstLine="284"/>
        <w:jc w:val="both"/>
        <w:rPr>
          <w:rFonts w:ascii="Arial" w:hAnsi="Arial" w:cs="Arial"/>
          <w:color w:val="000000"/>
          <w:sz w:val="28"/>
          <w:szCs w:val="28"/>
        </w:rPr>
      </w:pPr>
      <w:r>
        <w:rPr>
          <w:rFonts w:cs="Arial" w:ascii="Arial" w:hAnsi="Arial"/>
          <w:color w:val="000000"/>
          <w:sz w:val="28"/>
          <w:szCs w:val="28"/>
        </w:rPr>
        <w:t>И тут ее позвали. Ведут по коридору: крови боишь</w:t>
        <w:softHyphen/>
        <w:t>ся? Да нет, отвечает, я ко все</w:t>
        <w:softHyphen/>
        <w:t>му привыкшая. Она запом</w:t>
        <w:softHyphen/>
        <w:t>нила — это был 15-й кабинет на втором этаже. Весь в кро</w:t>
        <w:softHyphen/>
        <w:t>ви. Лариса влезла на подоконник. Трупы лежали внизу один на другом. Распухшие, облепленные мухами. Стала считать: двадцать один. Все, кто был в коридоре.</w:t>
      </w:r>
    </w:p>
    <w:p>
      <w:pPr>
        <w:pStyle w:val="Normal"/>
        <w:ind w:firstLine="284"/>
        <w:jc w:val="both"/>
        <w:rPr/>
      </w:pPr>
      <w:r>
        <w:rPr>
          <w:rFonts w:cs="Arial" w:ascii="Arial" w:hAnsi="Arial"/>
          <w:iCs/>
          <w:color w:val="000000"/>
          <w:sz w:val="28"/>
          <w:szCs w:val="28"/>
        </w:rPr>
        <w:t>Уже не пускали даже в яму. Все дела – на местах.</w:t>
      </w:r>
      <w:r>
        <w:rPr>
          <w:rFonts w:cs="Arial" w:ascii="Arial" w:hAnsi="Arial"/>
          <w:color w:val="000000"/>
          <w:sz w:val="28"/>
          <w:szCs w:val="28"/>
        </w:rPr>
        <w:t xml:space="preserve"> Люди  задыхались, к ребенку, который хотел пописать, бежали, подставляли под струйку свою одежду,  потому что в  бутылках мочи уже не было...      </w:t>
      </w:r>
      <w:r>
        <w:rPr>
          <w:rFonts w:cs="Arial" w:ascii="Arial" w:hAnsi="Arial"/>
          <w:iCs/>
          <w:color w:val="000000"/>
          <w:sz w:val="28"/>
          <w:szCs w:val="28"/>
        </w:rPr>
        <w:t>«Я   говорю:    «Ложитесь все, вы ж задохнетесь, понизу хоть тянет маленько...». А в среднем окне мой сын стоит. Кричу:   «Вниз,   Тамик,   вниз, чтоб дышать!». И в этот мо</w:t>
        <w:softHyphen/>
        <w:t xml:space="preserve">мент </w:t>
      </w:r>
      <w:r>
        <w:rPr>
          <w:rFonts w:cs="Arial" w:ascii="Arial" w:hAnsi="Arial"/>
          <w:color w:val="000000"/>
          <w:sz w:val="28"/>
          <w:szCs w:val="28"/>
        </w:rPr>
        <w:t xml:space="preserve">— </w:t>
      </w:r>
      <w:r>
        <w:rPr>
          <w:rFonts w:cs="Arial" w:ascii="Arial" w:hAnsi="Arial"/>
          <w:iCs/>
          <w:color w:val="000000"/>
          <w:sz w:val="28"/>
          <w:szCs w:val="28"/>
        </w:rPr>
        <w:t>взрыв. Как меня не разорвало? Я стояла рядом с бомбой.  И в следующий миг очутилась  в противополож</w:t>
        <w:softHyphen/>
        <w:t>ной стороне. Пришла в себя от того,  что с улицы дико кричал ребенок. Мне примере</w:t>
        <w:softHyphen/>
        <w:t>щилось, будто их отстрели</w:t>
        <w:softHyphen/>
        <w:t xml:space="preserve">вают...   Смотрю   наверх   </w:t>
      </w:r>
      <w:r>
        <w:rPr>
          <w:rFonts w:cs="Arial" w:ascii="Arial" w:hAnsi="Arial"/>
          <w:color w:val="000000"/>
          <w:sz w:val="28"/>
          <w:szCs w:val="28"/>
        </w:rPr>
        <w:t xml:space="preserve">— </w:t>
      </w:r>
      <w:r>
        <w:rPr>
          <w:rFonts w:cs="Arial" w:ascii="Arial" w:hAnsi="Arial"/>
          <w:iCs/>
          <w:color w:val="000000"/>
          <w:sz w:val="28"/>
          <w:szCs w:val="28"/>
        </w:rPr>
        <w:t>небо видно. Крыши нету. Коф</w:t>
        <w:softHyphen/>
        <w:t>ту всю снесло с меня, ни клочка не осталось. Оглянулась на</w:t>
        <w:softHyphen/>
        <w:t xml:space="preserve">зад </w:t>
      </w:r>
      <w:r>
        <w:rPr>
          <w:rFonts w:cs="Arial" w:ascii="Arial" w:hAnsi="Arial"/>
          <w:color w:val="000000"/>
          <w:sz w:val="28"/>
          <w:szCs w:val="28"/>
        </w:rPr>
        <w:t xml:space="preserve">— </w:t>
      </w:r>
      <w:r>
        <w:rPr>
          <w:rFonts w:cs="Arial" w:ascii="Arial" w:hAnsi="Arial"/>
          <w:iCs/>
          <w:color w:val="000000"/>
          <w:sz w:val="28"/>
          <w:szCs w:val="28"/>
        </w:rPr>
        <w:t xml:space="preserve">боевик в белой маечке прицелился в меня... Выстрелил </w:t>
      </w:r>
      <w:r>
        <w:rPr>
          <w:rFonts w:cs="Arial" w:ascii="Arial" w:hAnsi="Arial"/>
          <w:color w:val="000000"/>
          <w:sz w:val="28"/>
          <w:szCs w:val="28"/>
        </w:rPr>
        <w:t xml:space="preserve">— </w:t>
      </w:r>
      <w:r>
        <w:rPr>
          <w:rFonts w:cs="Arial" w:ascii="Arial" w:hAnsi="Arial"/>
          <w:iCs/>
          <w:color w:val="000000"/>
          <w:sz w:val="28"/>
          <w:szCs w:val="28"/>
        </w:rPr>
        <w:t>и я упала. Может, он подумал, что я умерла... Тут один ребе</w:t>
        <w:softHyphen/>
        <w:t>нок меня за волосы схватил и так сильно потянул, я аж за</w:t>
        <w:softHyphen/>
        <w:t xml:space="preserve">стонала, потом </w:t>
      </w:r>
      <w:r>
        <w:rPr>
          <w:rFonts w:cs="Arial" w:ascii="Arial" w:hAnsi="Arial"/>
          <w:color w:val="000000"/>
          <w:sz w:val="28"/>
          <w:szCs w:val="28"/>
        </w:rPr>
        <w:t xml:space="preserve">— </w:t>
      </w:r>
      <w:r>
        <w:rPr>
          <w:rFonts w:cs="Arial" w:ascii="Arial" w:hAnsi="Arial"/>
          <w:iCs/>
          <w:color w:val="000000"/>
          <w:sz w:val="28"/>
          <w:szCs w:val="28"/>
        </w:rPr>
        <w:t>раз, и от</w:t>
        <w:softHyphen/>
        <w:t xml:space="preserve">пустил. Повернула голову, смотрю — он уже умер. И кругом лежат дети. Вижу — мой! Хватаю </w:t>
      </w:r>
      <w:r>
        <w:rPr>
          <w:rFonts w:cs="Arial" w:ascii="Arial" w:hAnsi="Arial"/>
          <w:color w:val="000000"/>
          <w:sz w:val="28"/>
          <w:szCs w:val="28"/>
        </w:rPr>
        <w:t xml:space="preserve">— </w:t>
      </w:r>
      <w:r>
        <w:rPr>
          <w:rFonts w:cs="Arial" w:ascii="Arial" w:hAnsi="Arial"/>
          <w:iCs/>
          <w:color w:val="000000"/>
          <w:sz w:val="28"/>
          <w:szCs w:val="28"/>
        </w:rPr>
        <w:t>нет, белые носки, у Тамика были черные. Я положила этот труп. По</w:t>
        <w:softHyphen/>
        <w:t>том под какой-то скамейкой очутилась. Там туфли: одна мужская, другая женская. Я надела. Стекла кругом. А ря</w:t>
        <w:softHyphen/>
        <w:t>дом сидела на стуле директор и ее сестра. Из-под сестры кровь текла. Я даже не заго</w:t>
        <w:softHyphen/>
        <w:t xml:space="preserve">ворила с ними. Мне сына надо было найти». </w:t>
      </w:r>
      <w:r>
        <w:rPr>
          <w:rFonts w:cs="Arial" w:ascii="Arial" w:hAnsi="Arial"/>
          <w:color w:val="000000"/>
          <w:sz w:val="28"/>
          <w:szCs w:val="28"/>
        </w:rPr>
        <w:t xml:space="preserve">А сыновья лежат — все стриженые, глаза открыты, рты открыты... Все без маек, все на одно лицо. Вспомнила, что у Тамерлана шрам на   ноге   от   велосипеда,   стала   шрамы искать. </w:t>
      </w:r>
    </w:p>
    <w:p>
      <w:pPr>
        <w:pStyle w:val="Normal"/>
        <w:ind w:firstLine="284"/>
        <w:jc w:val="both"/>
        <w:rPr>
          <w:rFonts w:ascii="Arial" w:hAnsi="Arial" w:cs="Arial"/>
          <w:sz w:val="28"/>
          <w:szCs w:val="28"/>
        </w:rPr>
      </w:pPr>
      <w:r>
        <w:rPr>
          <w:rFonts w:cs="Arial" w:ascii="Arial" w:hAnsi="Arial"/>
          <w:color w:val="000000"/>
          <w:sz w:val="28"/>
          <w:szCs w:val="28"/>
        </w:rPr>
        <w:t>А потом обожженную,    окровавленную,    обезумевшую Ларису нашел    брат. И сказал: «Тамик дома,  с ним все нормально».</w:t>
      </w:r>
    </w:p>
    <w:p>
      <w:pPr>
        <w:pStyle w:val="Normal"/>
        <w:shd w:fill="FFFFFF" w:val="clear"/>
        <w:autoSpaceDE w:val="false"/>
        <w:jc w:val="both"/>
        <w:rPr>
          <w:rFonts w:ascii="Arial" w:hAnsi="Arial" w:cs="Arial"/>
          <w:sz w:val="28"/>
          <w:szCs w:val="28"/>
        </w:rPr>
      </w:pPr>
      <w:r>
        <w:rPr>
          <w:rFonts w:cs="Arial" w:ascii="Arial" w:hAnsi="Arial"/>
          <w:color w:val="000000"/>
          <w:sz w:val="28"/>
          <w:szCs w:val="28"/>
        </w:rPr>
        <w:t>Я   д</w:t>
      </w:r>
      <w:r>
        <w:rPr>
          <w:rFonts w:cs="Arial" w:ascii="Arial" w:hAnsi="Arial"/>
          <w:iCs/>
          <w:color w:val="000000"/>
          <w:sz w:val="28"/>
          <w:szCs w:val="28"/>
        </w:rPr>
        <w:t xml:space="preserve">о последней минуты не верила, что </w:t>
      </w:r>
      <w:r>
        <w:rPr>
          <w:rFonts w:cs="Arial" w:ascii="Arial" w:hAnsi="Arial"/>
          <w:color w:val="000000"/>
          <w:sz w:val="28"/>
          <w:szCs w:val="28"/>
        </w:rPr>
        <w:t xml:space="preserve"> </w:t>
      </w:r>
      <w:r>
        <w:rPr>
          <w:rFonts w:cs="Arial" w:ascii="Arial" w:hAnsi="Arial"/>
          <w:iCs/>
          <w:color w:val="000000"/>
          <w:sz w:val="28"/>
          <w:szCs w:val="28"/>
        </w:rPr>
        <w:t xml:space="preserve">будет взрыв.   Что   посягнут на детей. Что наше правительство наплюет на нас. Что конец будет  такой. Что людей разнесет по   частям. Что руки и ноги будут   валяться, неизвестно чьи. Я почему-то думала, что будет хороший конец. А сейчас </w:t>
      </w:r>
      <w:r>
        <w:rPr>
          <w:rFonts w:cs="Arial" w:ascii="Arial" w:hAnsi="Arial"/>
          <w:color w:val="000000"/>
          <w:sz w:val="28"/>
          <w:szCs w:val="28"/>
        </w:rPr>
        <w:t xml:space="preserve">    </w:t>
      </w:r>
      <w:r>
        <w:rPr>
          <w:rFonts w:cs="Arial" w:ascii="Arial" w:hAnsi="Arial"/>
          <w:iCs/>
          <w:color w:val="000000"/>
          <w:sz w:val="28"/>
          <w:szCs w:val="28"/>
        </w:rPr>
        <w:t>меня вот что мучает: мне один бандит, которого я перевязывала, сказал вдруг: «Вы бы очень удивились, если б узнали, как мы</w:t>
      </w:r>
      <w:r>
        <w:rPr>
          <w:rFonts w:cs="Arial" w:ascii="Arial" w:hAnsi="Arial"/>
          <w:color w:val="000000"/>
          <w:sz w:val="28"/>
          <w:szCs w:val="28"/>
        </w:rPr>
        <w:t xml:space="preserve">    </w:t>
      </w:r>
      <w:r>
        <w:rPr>
          <w:rFonts w:cs="Arial" w:ascii="Arial" w:hAnsi="Arial"/>
          <w:iCs/>
          <w:color w:val="000000"/>
          <w:sz w:val="28"/>
          <w:szCs w:val="28"/>
        </w:rPr>
        <w:t xml:space="preserve">попали в школу...». </w:t>
      </w:r>
      <w:r>
        <w:rPr>
          <w:rFonts w:cs="Arial" w:ascii="Arial" w:hAnsi="Arial"/>
          <w:color w:val="000000"/>
          <w:sz w:val="28"/>
          <w:szCs w:val="28"/>
        </w:rPr>
        <w:t xml:space="preserve">   В Беслане я эту фразу слышала еще дважды. И теперь она меня тоже мучает. Как бутылки воды, которыми заполнена школа.  Как тот стул в разворо</w:t>
        <w:softHyphen/>
        <w:t>ченном «расстрельном» классе, куда в память о недокуривших кладут прикуренные сигареты. Как та записка, которую я виде</w:t>
        <w:softHyphen/>
        <w:t>ла. И та кассета, которую мало кто видел в нашей стране, не</w:t>
        <w:softHyphen/>
        <w:t>счастной, но, может, не такой уж и безнадежной. Не одна же такая Лариса Мамитова. Перед отъездом я встретила ее в одной го многочисленных бесланских комиссий. Она пришла хлопо</w:t>
        <w:softHyphen/>
        <w:t>тать об удочерении какой-ни</w:t>
        <w:softHyphen/>
        <w:t>будь девочки. «Рожать мне по</w:t>
        <w:softHyphen/>
        <w:t>здно, — сказала Лариса, — а мальчик у меня уже есть».</w:t>
      </w:r>
    </w:p>
    <w:p>
      <w:pPr>
        <w:pStyle w:val="Normal"/>
        <w:jc w:val="both"/>
        <w:rPr>
          <w:rFonts w:ascii="Arial" w:hAnsi="Arial" w:cs="Arial"/>
          <w:sz w:val="28"/>
          <w:szCs w:val="28"/>
        </w:rPr>
      </w:pPr>
      <w:r>
        <w:rPr>
          <w:rFonts w:cs="Arial" w:ascii="Arial" w:hAnsi="Arial"/>
          <w:sz w:val="28"/>
          <w:szCs w:val="28"/>
        </w:rPr>
      </w:r>
    </w:p>
    <w:p>
      <w:pPr>
        <w:pStyle w:val="Normal"/>
        <w:ind w:firstLine="284"/>
        <w:jc w:val="both"/>
        <w:rPr>
          <w:sz w:val="28"/>
          <w:szCs w:val="28"/>
        </w:rPr>
      </w:pPr>
      <w:r>
        <w:rPr>
          <w:sz w:val="28"/>
          <w:szCs w:val="28"/>
        </w:rPr>
        <w:t>Многострадальным детям Беслана врачи и психологи советуют как можно скорее постараться забыть тот ад, в котором они находились. А мы обязаны помнить. Помнить, чтобы разделить боль ни в чем не повинных жертв. Помнить, чтобы не допустить такой трагедии. Помнить, чтобы рассказать своим детям и внукам, как сейчас наши деды рассказывают нам о войне. Потому что это и есть война. А на войне как на войне.</w:t>
      </w:r>
    </w:p>
    <w:p>
      <w:pPr>
        <w:pStyle w:val="Normal"/>
        <w:ind w:firstLine="284"/>
        <w:jc w:val="both"/>
        <w:rPr>
          <w:i/>
          <w:i/>
          <w:sz w:val="28"/>
          <w:szCs w:val="28"/>
        </w:rPr>
      </w:pPr>
      <w:r>
        <w:rPr>
          <w:i/>
          <w:sz w:val="28"/>
          <w:szCs w:val="28"/>
        </w:rPr>
        <w:t>Классный руководитель раздает учащимся памятки «Правила поведения в случае террористической угрозы».</w:t>
      </w:r>
    </w:p>
    <w:p>
      <w:pPr>
        <w:pStyle w:val="Normal"/>
        <w:ind w:firstLine="284"/>
        <w:jc w:val="both"/>
        <w:rPr>
          <w:sz w:val="28"/>
          <w:szCs w:val="28"/>
        </w:rPr>
      </w:pPr>
      <w:r>
        <w:rPr>
          <w:sz w:val="28"/>
          <w:szCs w:val="28"/>
        </w:rPr>
        <w:t>Изучите эти памятки – правила поведения на этой войне должны знать все. Сохраните эти памятки – и когда на Земле будет только мир, наши счастливые потомки, будут знать, что довелось пережить тем, кто живет сейчас, на этой террористической войн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HTML1"/>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ила поведения в случае террористической угрозы</w:t>
      </w:r>
    </w:p>
    <w:p>
      <w:pPr>
        <w:pStyle w:val="HTML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чтобы не стать жертвой террора.</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О подозрительных предметах сообщайте в ближайшее отделение милиции или сотрудникам патрульно-постовой службы.</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Следите за бесхозными помещениями, чердаками, подвалами.</w:t>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По возможности избегайте больших скоплений людей, где увеличивается вероятность теракт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b/>
          <w:b/>
          <w:i/>
          <w:i/>
          <w:sz w:val="28"/>
          <w:szCs w:val="28"/>
        </w:rPr>
      </w:pPr>
      <w:r>
        <w:rPr>
          <w:rFonts w:cs="Times New Roman" w:ascii="Times New Roman" w:hAnsi="Times New Roman"/>
          <w:b/>
          <w:i/>
          <w:sz w:val="28"/>
          <w:szCs w:val="28"/>
        </w:rPr>
        <w:t>Что нужно делать, если вы оказались среди заложник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не впадайте в панику, а подумайте о выходе из положения;</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райтесь определить возможных помощников среди товарищей по несчастью;</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организуйте   сменное   постоянное   наблюдение  за  действиями террорист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в ситуации,  исключающей сопротивление, рассмотрите возможность побега через аварийные выходы;</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старайтесь  занять  себя:  читать,  играть  или разговаривать с соседями;</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райтесь определить точное число террорист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не употребляйте алкоголь;</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не реагируйте на провокационное или вызывающее поведение;</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не совершайте действия, которые привлекут внимание захватчик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должайте спокойно сидеть,  не задавая вопросов и не смотря в глаза террористам, желательно подчиниться без препирательст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жде  чем  передвинуться  или  открыть  сумочку,  спрашивайте разрешения;</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иногда возникает возможность спастись,  находясь  на  местах  у выход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спрячьте компрометирующие документы и материалы;</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отдайте личные вещи, которые требуют террористы;</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держите  под  рукой  фотокарточку  семьи,  детей  -  иногда это помогает растрогать захватчиков (но особенно рассчитывать на это не стоит);</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может случиться,  что захватчики сдадутся,  чтобы не иметь дело со специальными подразделениями по борьбе с терроризмом;</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1"/>
        <w:numPr>
          <w:ilvl w:val="0"/>
          <w:numId w:val="4"/>
        </w:numPr>
        <w:jc w:val="both"/>
        <w:rPr>
          <w:rFonts w:ascii="Times New Roman" w:hAnsi="Times New Roman" w:cs="Times New Roman"/>
          <w:sz w:val="28"/>
          <w:szCs w:val="28"/>
        </w:rPr>
      </w:pPr>
      <w:r>
        <w:rPr>
          <w:rFonts w:cs="Times New Roman" w:ascii="Times New Roman" w:hAnsi="Times New Roman"/>
          <w:sz w:val="28"/>
          <w:szCs w:val="28"/>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1"/>
        <w:numPr>
          <w:ilvl w:val="0"/>
          <w:numId w:val="4"/>
        </w:numPr>
        <w:jc w:val="both"/>
        <w:rPr/>
      </w:pPr>
      <w:r>
        <w:rPr>
          <w:rFonts w:cs="Times New Roman" w:ascii="Times New Roman" w:hAnsi="Times New Roman"/>
          <w:b/>
          <w:i/>
          <w:sz w:val="28"/>
          <w:szCs w:val="28"/>
        </w:rPr>
        <w:t xml:space="preserve">Если начался штурм здания - </w:t>
      </w:r>
      <w:r>
        <w:rPr>
          <w:rFonts w:cs="Times New Roman" w:ascii="Times New Roman" w:hAnsi="Times New Roman"/>
          <w:sz w:val="28"/>
          <w:szCs w:val="28"/>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HTML1"/>
        <w:numPr>
          <w:ilvl w:val="3"/>
          <w:numId w:val="7"/>
        </w:numPr>
        <w:jc w:val="both"/>
        <w:rPr>
          <w:rFonts w:ascii="Times New Roman" w:hAnsi="Times New Roman" w:cs="Times New Roman"/>
          <w:sz w:val="28"/>
          <w:szCs w:val="28"/>
        </w:rPr>
      </w:pPr>
      <w:r>
        <w:rPr>
          <w:rFonts w:cs="Times New Roman" w:ascii="Times New Roman" w:hAnsi="Times New Roman"/>
          <w:sz w:val="28"/>
          <w:szCs w:val="28"/>
        </w:rPr>
        <w:t>неприятности  уже  почти  позади,   постарайтесь   успокоиться, действия порождают сумятицу и панику;</w:t>
      </w:r>
    </w:p>
    <w:p>
      <w:pPr>
        <w:pStyle w:val="HTML1"/>
        <w:numPr>
          <w:ilvl w:val="3"/>
          <w:numId w:val="7"/>
        </w:numPr>
        <w:jc w:val="both"/>
        <w:rPr>
          <w:rFonts w:ascii="Times New Roman" w:hAnsi="Times New Roman" w:cs="Times New Roman"/>
          <w:sz w:val="28"/>
          <w:szCs w:val="28"/>
        </w:rPr>
      </w:pPr>
      <w:r>
        <w:rPr>
          <w:rFonts w:cs="Times New Roman" w:ascii="Times New Roman" w:hAnsi="Times New Roman"/>
          <w:sz w:val="28"/>
          <w:szCs w:val="28"/>
        </w:rPr>
        <w:t>оставайтесь лежать на полу до окончания операции;</w:t>
      </w:r>
    </w:p>
    <w:p>
      <w:pPr>
        <w:pStyle w:val="HTML1"/>
        <w:numPr>
          <w:ilvl w:val="3"/>
          <w:numId w:val="7"/>
        </w:numPr>
        <w:jc w:val="both"/>
        <w:rPr>
          <w:rFonts w:ascii="Times New Roman" w:hAnsi="Times New Roman" w:cs="Times New Roman"/>
          <w:sz w:val="28"/>
          <w:szCs w:val="28"/>
        </w:rPr>
      </w:pPr>
      <w:r>
        <w:rPr>
          <w:rFonts w:cs="Times New Roman" w:ascii="Times New Roman" w:hAnsi="Times New Roman"/>
          <w:sz w:val="28"/>
          <w:szCs w:val="28"/>
        </w:rPr>
        <w:t>подчиняйтесь   приказам   и  инструкциям  группы  по  борьбе  с терроризмом и не отвлекайте ее членов ненужными вопросами;</w:t>
      </w:r>
    </w:p>
    <w:p>
      <w:pPr>
        <w:pStyle w:val="HTML1"/>
        <w:numPr>
          <w:ilvl w:val="3"/>
          <w:numId w:val="7"/>
        </w:numPr>
        <w:jc w:val="both"/>
        <w:rPr>
          <w:rFonts w:ascii="Times New Roman" w:hAnsi="Times New Roman" w:cs="Times New Roman"/>
          <w:sz w:val="28"/>
          <w:szCs w:val="28"/>
        </w:rPr>
      </w:pPr>
      <w:r>
        <w:rPr>
          <w:rFonts w:cs="Times New Roman" w:ascii="Times New Roman" w:hAnsi="Times New Roman"/>
          <w:sz w:val="28"/>
          <w:szCs w:val="28"/>
        </w:rPr>
        <w:t>не  трите  глаза,  если применяется слезоточивый газ (особенно, если он распространяется медленно);</w:t>
      </w:r>
    </w:p>
    <w:p>
      <w:pPr>
        <w:pStyle w:val="HTML1"/>
        <w:numPr>
          <w:ilvl w:val="3"/>
          <w:numId w:val="7"/>
        </w:numPr>
        <w:jc w:val="both"/>
        <w:rPr>
          <w:rFonts w:ascii="Times New Roman" w:hAnsi="Times New Roman" w:cs="Times New Roman"/>
          <w:sz w:val="28"/>
          <w:szCs w:val="28"/>
        </w:rPr>
      </w:pPr>
      <w:r>
        <w:rPr>
          <w:rFonts w:cs="Times New Roman" w:ascii="Times New Roman" w:hAnsi="Times New Roman"/>
          <w:sz w:val="28"/>
          <w:szCs w:val="28"/>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1"/>
        <w:numPr>
          <w:ilvl w:val="3"/>
          <w:numId w:val="7"/>
        </w:numPr>
        <w:jc w:val="both"/>
        <w:rPr>
          <w:rFonts w:ascii="Times New Roman" w:hAnsi="Times New Roman" w:cs="Times New Roman"/>
          <w:sz w:val="28"/>
          <w:szCs w:val="28"/>
        </w:rPr>
      </w:pPr>
      <w:r>
        <w:rPr>
          <w:rFonts w:cs="Times New Roman" w:ascii="Times New Roman" w:hAnsi="Times New Roman"/>
          <w:sz w:val="28"/>
          <w:szCs w:val="28"/>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Если существует угроза взрыва жилого дома:</w:t>
      </w:r>
    </w:p>
    <w:p>
      <w:pPr>
        <w:pStyle w:val="HTML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1"/>
        <w:numPr>
          <w:ilvl w:val="0"/>
          <w:numId w:val="3"/>
        </w:numPr>
        <w:jc w:val="both"/>
        <w:rPr>
          <w:rFonts w:ascii="Times New Roman" w:hAnsi="Times New Roman" w:cs="Times New Roman"/>
          <w:sz w:val="28"/>
          <w:szCs w:val="28"/>
        </w:rPr>
      </w:pPr>
      <w:r>
        <w:rPr>
          <w:rFonts w:cs="Times New Roman" w:ascii="Times New Roman" w:hAnsi="Times New Roman"/>
          <w:sz w:val="28"/>
          <w:szCs w:val="28"/>
        </w:rPr>
        <w:t>Отключите свет,  газ,  воду,  если это возможно.</w:t>
      </w:r>
    </w:p>
    <w:p>
      <w:pPr>
        <w:pStyle w:val="HTML1"/>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1"/>
        <w:numPr>
          <w:ilvl w:val="0"/>
          <w:numId w:val="3"/>
        </w:numPr>
        <w:jc w:val="both"/>
        <w:rPr>
          <w:rFonts w:ascii="Times New Roman" w:hAnsi="Times New Roman" w:cs="Times New Roman"/>
          <w:sz w:val="28"/>
          <w:szCs w:val="28"/>
        </w:rPr>
      </w:pPr>
      <w:r>
        <w:rPr>
          <w:rFonts w:cs="Times New Roman" w:ascii="Times New Roman" w:hAnsi="Times New Roman"/>
          <w:sz w:val="28"/>
          <w:szCs w:val="28"/>
        </w:rPr>
        <w:t>Больше всего люди гибнут возле труб, лифтов, электроприборов.</w:t>
      </w:r>
    </w:p>
    <w:p>
      <w:pPr>
        <w:pStyle w:val="HTML1"/>
        <w:numPr>
          <w:ilvl w:val="0"/>
          <w:numId w:val="3"/>
        </w:numPr>
        <w:jc w:val="both"/>
        <w:rPr>
          <w:rFonts w:ascii="Times New Roman" w:hAnsi="Times New Roman" w:cs="Times New Roman"/>
          <w:sz w:val="28"/>
          <w:szCs w:val="28"/>
        </w:rPr>
      </w:pPr>
      <w:r>
        <w:rPr>
          <w:rFonts w:cs="Times New Roman" w:ascii="Times New Roman" w:hAnsi="Times New Roman"/>
          <w:sz w:val="28"/>
          <w:szCs w:val="28"/>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Теперь кое-что о том,  как выжить,  если вас завалило. </w:t>
      </w:r>
    </w:p>
    <w:p>
      <w:pPr>
        <w:pStyle w:val="HTML1"/>
        <w:numPr>
          <w:ilvl w:val="0"/>
          <w:numId w:val="6"/>
        </w:numPr>
        <w:ind w:left="1636" w:hanging="360"/>
        <w:jc w:val="both"/>
        <w:rPr>
          <w:rFonts w:ascii="Times New Roman" w:hAnsi="Times New Roman" w:cs="Times New Roman"/>
          <w:sz w:val="28"/>
          <w:szCs w:val="28"/>
        </w:rPr>
      </w:pPr>
      <w:r>
        <w:rPr>
          <w:rFonts w:cs="Times New Roman" w:ascii="Times New Roman" w:hAnsi="Times New Roman"/>
          <w:sz w:val="28"/>
          <w:szCs w:val="28"/>
        </w:rPr>
        <w:t xml:space="preserve">Во-первых, будьте готовы к тесноте и  темноте,  может  быть,  боли.  </w:t>
      </w:r>
    </w:p>
    <w:p>
      <w:pPr>
        <w:pStyle w:val="HTML1"/>
        <w:numPr>
          <w:ilvl w:val="0"/>
          <w:numId w:val="6"/>
        </w:numPr>
        <w:ind w:left="1636" w:hanging="360"/>
        <w:jc w:val="both"/>
        <w:rPr>
          <w:rFonts w:ascii="Times New Roman" w:hAnsi="Times New Roman" w:cs="Times New Roman"/>
          <w:sz w:val="28"/>
          <w:szCs w:val="28"/>
        </w:rPr>
      </w:pPr>
      <w:r>
        <w:rPr>
          <w:rFonts w:cs="Times New Roman" w:ascii="Times New Roman" w:hAnsi="Times New Roman"/>
          <w:sz w:val="28"/>
          <w:szCs w:val="28"/>
        </w:rPr>
        <w:t xml:space="preserve">Постарайтесь переползти  туда,  где  по  вашему  мнению  вероятность обвала меньше. </w:t>
      </w:r>
    </w:p>
    <w:p>
      <w:pPr>
        <w:pStyle w:val="HTML1"/>
        <w:numPr>
          <w:ilvl w:val="0"/>
          <w:numId w:val="6"/>
        </w:numPr>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крепите потолок своей западни - может  вам  придется  провести  здесь около  суток.  </w:t>
      </w:r>
    </w:p>
    <w:p>
      <w:pPr>
        <w:pStyle w:val="HTML1"/>
        <w:numPr>
          <w:ilvl w:val="0"/>
          <w:numId w:val="6"/>
        </w:numPr>
        <w:ind w:left="1636" w:hanging="360"/>
        <w:jc w:val="both"/>
        <w:rPr>
          <w:rFonts w:ascii="Times New Roman" w:hAnsi="Times New Roman" w:cs="Times New Roman"/>
          <w:sz w:val="28"/>
          <w:szCs w:val="28"/>
        </w:rPr>
      </w:pPr>
      <w:r>
        <w:rPr>
          <w:rFonts w:cs="Times New Roman" w:ascii="Times New Roman" w:hAnsi="Times New Roman"/>
          <w:sz w:val="28"/>
          <w:szCs w:val="28"/>
        </w:rPr>
        <w:t xml:space="preserve">Если  вы понимаете,  что запас воздуха у вас ограничен, старайтесь дышать реже.  </w:t>
      </w:r>
    </w:p>
    <w:p>
      <w:pPr>
        <w:pStyle w:val="HTML1"/>
        <w:numPr>
          <w:ilvl w:val="0"/>
          <w:numId w:val="6"/>
        </w:numPr>
        <w:ind w:left="1636" w:hanging="360"/>
        <w:jc w:val="both"/>
        <w:rPr>
          <w:rFonts w:ascii="Times New Roman" w:hAnsi="Times New Roman" w:cs="Times New Roman"/>
          <w:sz w:val="28"/>
          <w:szCs w:val="28"/>
        </w:rPr>
      </w:pPr>
      <w:r>
        <w:rPr>
          <w:rFonts w:cs="Times New Roman" w:ascii="Times New Roman" w:hAnsi="Times New Roman"/>
          <w:sz w:val="28"/>
          <w:szCs w:val="28"/>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1"/>
        <w:numPr>
          <w:ilvl w:val="0"/>
          <w:numId w:val="6"/>
        </w:numPr>
        <w:ind w:left="1636" w:hanging="360"/>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1"/>
        <w:numPr>
          <w:ilvl w:val="0"/>
          <w:numId w:val="6"/>
        </w:numPr>
        <w:ind w:left="1636" w:hanging="360"/>
        <w:jc w:val="both"/>
        <w:rPr>
          <w:rFonts w:ascii="Times New Roman" w:hAnsi="Times New Roman" w:cs="Times New Roman"/>
          <w:sz w:val="28"/>
          <w:szCs w:val="28"/>
        </w:rPr>
      </w:pPr>
      <w:r>
        <w:rPr>
          <w:rFonts w:cs="Times New Roman" w:ascii="Times New Roman" w:hAnsi="Times New Roman"/>
          <w:sz w:val="28"/>
          <w:szCs w:val="28"/>
        </w:rPr>
        <w:t xml:space="preserve">Учтите,  что  разбор  завала  ведется сверху вниз,  а не с боков.  Так поступают опять  же,  чтобы  избежать обвалов.  </w:t>
      </w:r>
    </w:p>
    <w:p>
      <w:pPr>
        <w:pStyle w:val="HTML1"/>
        <w:numPr>
          <w:ilvl w:val="0"/>
          <w:numId w:val="6"/>
        </w:numPr>
        <w:ind w:left="1636" w:hanging="360"/>
        <w:jc w:val="both"/>
        <w:rPr>
          <w:rFonts w:ascii="Times New Roman" w:hAnsi="Times New Roman" w:cs="Times New Roman"/>
          <w:sz w:val="28"/>
          <w:szCs w:val="28"/>
        </w:rPr>
      </w:pPr>
      <w:r>
        <w:rPr>
          <w:rFonts w:cs="Times New Roman" w:ascii="Times New Roman" w:hAnsi="Times New Roman"/>
          <w:sz w:val="28"/>
          <w:szCs w:val="28"/>
        </w:rPr>
        <w:t xml:space="preserve">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HTML1"/>
        <w:numPr>
          <w:ilvl w:val="0"/>
          <w:numId w:val="5"/>
        </w:numPr>
        <w:jc w:val="both"/>
        <w:rPr>
          <w:rFonts w:ascii="Times New Roman" w:hAnsi="Times New Roman" w:cs="Times New Roman"/>
          <w:b/>
          <w:b/>
          <w:i/>
          <w:i/>
          <w:sz w:val="28"/>
          <w:szCs w:val="28"/>
        </w:rPr>
      </w:pPr>
      <w:r>
        <w:rPr>
          <w:rFonts w:cs="Times New Roman" w:ascii="Times New Roman" w:hAnsi="Times New Roman"/>
          <w:b/>
          <w:i/>
          <w:sz w:val="28"/>
          <w:szCs w:val="28"/>
        </w:rPr>
        <w:t>Будьте  бдительны,  когда в  стране существует угроза  терроризма!</w:t>
      </w:r>
    </w:p>
    <w:p>
      <w:pPr>
        <w:pStyle w:val="HTML1"/>
        <w:ind w:left="255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0" w:before="120" w:after="0"/>
        <w:ind w:left="284" w:hanging="0"/>
        <w:jc w:val="both"/>
        <w:rPr/>
      </w:pPr>
      <w:r>
        <w:rPr>
          <w:rStyle w:val="FootnoteCharacters"/>
        </w:rPr>
        <w:footnoteRef/>
      </w:r>
      <w:r>
        <w:rPr>
          <w:sz w:val="18"/>
          <w:szCs w:val="18"/>
        </w:rPr>
        <w:t xml:space="preserve"> </w:t>
      </w:r>
      <w:r>
        <w:rPr>
          <w:sz w:val="18"/>
          <w:szCs w:val="18"/>
        </w:rPr>
        <w:t>«Международный терроризм – это совершение, организация, содействие осуществлению, финансирование или поощрение агентами или представителями одного государства актов против другого государства или попустительство с их стороны совершению таких актов, которые направлены против лиц или собственности и которые по своему характеру имеют цель вызвать страх у государственных деятелей, групп лиц или населения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Courier New" w:hAnsi="Courier New" w:cs="Courier New"/>
    </w:rPr>
  </w:style>
  <w:style w:type="character" w:styleId="WW8Num6z4">
    <w:name w:val="WW8Num6z4"/>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44"/>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59:00Z</dcterms:created>
  <dc:creator>Рафик</dc:creator>
  <dc:description/>
  <cp:keywords/>
  <dc:language>en-US</dc:language>
  <cp:lastModifiedBy>Рафик</cp:lastModifiedBy>
  <dcterms:modified xsi:type="dcterms:W3CDTF">2013-03-11T08:52:00Z</dcterms:modified>
  <cp:revision>4</cp:revision>
  <dc:subject/>
  <dc:title/>
</cp:coreProperties>
</file>