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ализ воспитательной рабо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а 2012-2013учебный год в 5 класс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воспитательной работы в 5 классе соответствовали данному возрастному периоду и в основном достигну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аптация класса прошла успешно, о чём в первую очередь свидетельствует сохранение в классе к концу года их стремительность к активному участию в общественной жизни класса, школы, села, а так же прибывшие четверо учащихся из села Абдреево, ставшие полноправными членами класс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е произошло и снижения уровня здоровья, процент пропусков по причине заболеваний у учащихся 5 класса невелик. Коллектив класса плавно «влился» в общешкольный коллектив, ни одного значительного конфликта, инцидента, недопонимания не произошло, ни с учителями, ни со старшеклассниками. Класс по успеваемости, по учёбе «не ровный», нет особо одарённых детей, но есть способные  и сильные дети, а также очень слабые. Учебный год закончили со 100 % успеваемостью. В классе2 отличника ( Ершова Маша, Фахрутдинова Айсылу); 4 хорошиста (Тещин Сергей, Горностаев Дима, Фахрутдинов Раиль, Приходченко Алина). Остальные шестеро учащихся – троечники, особенно слабые( Тунгусков Костя, Дубовая Дарья, Касымова Айсылу, Антонова Маша 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класса, после 2 четверти выбыл  Каргин Алексей,  с 31 января  его определили в реабилитационный центр, но тут же в класс прибыла Приходченко Алина, поэтому на конец года количество учащихся так же – 12. Пятеро учащихся воспитываются в полных семьях, четыре ребенка из не полных семей, нет отцов, двое воспитываются мамой и отчимом,  одного воспитывает только отец, нет мамы, а еще одна девочка живет с бабушкой и дедушкой. Данное социальное положение в семьях не могло не сказаться на характере детей, поэтому класс нельзя назвать обычным и простым. Учащиеся: Тунгусков Костя; Горностаев Дима; Каргин Алеша; Тещин Сергей;– дети из семей находящихся в социально-опасном положении, к концу года  данный список уменьшился, снята с учета семья Тещи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 концу года одной из важнейших задач воспитательной работы с классом стояла задача о формировании сплочённого, дружного коллектива, развитию в детях чувства взаимопонимания, взаимовыручки, взаимоуважения как между мальчиками и девочками, так и во всём классе в целом. Но к сожалению окончательно справится с такими явлениями в классе, как задирство, обзывание, ябедничество, а порою и грубость в отношениях друг к другу не удалось. И это в первую очередь касается отношений между мальчиками и девочками. Часто нарушали дисциплину на уроках,  мешая остальным: Сабиров Нафис и Горностаев Дима, неоднократно учителя- предметники выражали недовольство их поведением на уроках. Многие  учащиеся в классе обладают неустойчивым вниманием, часто отвлекаются и отвлекают других, шумят, выкрикивают ответы с места. В  общем микроклимат класса неустойчив и о классном коллективе, говорить рано, над формированием которого еще предстоит работать. А это процесс трудный и длительный, требующий не только терпения, но и выдум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 совместной  подготовки к мероприятиям  и совместные дела  все же  дали понять ребятам, что вместе мы можем многое. Совместно был оформлен уголок класса, организованно дежурство в классе и по школе, проведены классные часы, с энтузиазмом, азартом готовились к каждому общешкольному мероприятию, особенно к Новому году, конкурсу инсценированной песни, смотру строя и песни. И результат: 1места в этих конкурсах! В общем наш класс нашел своё место в общешкольном коллективе и свою нишу в воспитательной системе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л. руководитель:____________М.Ф. Адяг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9:51:00Z</dcterms:created>
  <dc:creator>преподаватель</dc:creator>
  <dc:description/>
  <dc:language>en-US</dc:language>
  <cp:lastModifiedBy>VIP</cp:lastModifiedBy>
  <cp:lastPrinted>2013-05-31T23:48:00Z</cp:lastPrinted>
  <dcterms:modified xsi:type="dcterms:W3CDTF">2013-05-31T19:51:00Z</dcterms:modified>
  <cp:revision>2</cp:revision>
  <dc:subject/>
  <dc:title/>
</cp:coreProperties>
</file>