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олк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 2013г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адретдинов Р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Адягаева Е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-   15 челове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учащихся 1-х – 8-х,10-х клас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чебных планов, программ и учебников на 2013-2014 учебный год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о первому вопросу выступили классные руководители и учителя предметники   1-х-8-х, 10-х классов, которые познакомили с результатами успеваемости за год, сообщили, что все учащиеся успешно закончили учебный го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тупила Борисова З.А., классный руководитель 6 класса, сообщившая, что  Фролова Дарья, обучающаяся по 8 виду специально-коррекционных школ, успешно освоила программу за учебный год и переведена в 7 клас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шмаева А.А. сообщила об успехах  ученика 3 класса Губернаторова Станислава, обучающегося индивидуально по 8 виду специально-коррекционных школ,  с программой справился и переведен в 4 класс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 директор школы Р.Д. Садретдинов, который сообщил, что согласно Уставу школы и «Типовому положению об общеобразовательном учреждении», утвержденному Постановлением Правительства Российской Федерации от 19 марта 2001 года № 196 п.51, обучающиеся, освоившие в полном объеме образовательную программу  учебного года переводятся в следующий класс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еревести учащихся 1-х – 8-х,10-х классов МОУ Высококолковская СОШ в следующий класс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второму вопросу выступил заместитель директора по УВР   Е.Г.Адягаева, которая сообщила, что на районных МО были обсуждены и рекомендованы к утверждению педсоветом учебные планы, программы и учебники на 2013-2014 учебный год, с учетом перехода 5 класса на обучение по ФГ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 Принять рекомендованные учебные планы, программы и учебники на 2013-2014 учебный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Р.Д.Садретд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Е.В.Ин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color w:val="5B0000"/>
          <w:sz w:val="24"/>
          <w:szCs w:val="24"/>
        </w:rPr>
      </w:pPr>
      <w:r>
        <w:rPr>
          <w:rFonts w:cs="Times New Roman" w:ascii="Times New Roman" w:hAnsi="Times New Roman"/>
          <w:b/>
          <w:color w:val="5B0000"/>
          <w:sz w:val="24"/>
          <w:szCs w:val="24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1:00Z</dcterms:created>
  <dc:creator>User4</dc:creator>
  <dc:description/>
  <cp:keywords/>
  <dc:language>en-US</dc:language>
  <cp:lastModifiedBy>Костя</cp:lastModifiedBy>
  <dcterms:modified xsi:type="dcterms:W3CDTF">2013-06-05T22:53:00Z</dcterms:modified>
  <cp:revision>10</cp:revision>
  <dc:subject/>
  <dc:title/>
</cp:coreProperties>
</file>