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олковская  средняя общеобразовательная шк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02 2013 года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Р.Д.Садретд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  Е.В.Ин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-  1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едагогического совета –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образовательной программы «Одаренные де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ягаева Е.Г., зам. 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риотическое воспитание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бьева А.Н., зам. директора по 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Положения «Об итоговой аттестации учащихся 9-х классов МОУ Высококолковская СО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ягаева Е.Г.,зам. директора по УВ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 формах и сроках промежуточной аттестации в 2012-2013 учебном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ягаева Е.Г., зам. директора по УВР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ходе реализации ФГОС Н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кина Е.В., учитель начальных классов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 xml:space="preserve">1. </w:t>
      </w:r>
      <w:r>
        <w:rPr>
          <w:b/>
        </w:rPr>
        <w:t>По первому вопросу</w:t>
      </w:r>
      <w:r>
        <w:rPr/>
        <w:t xml:space="preserve"> слушали зам. директора по УВР Е.Г.Адягаеву. Она отметила, что  новой   переориентацией   образования   должно   стать представление   о   результатах   общеобразовательной   системы: воспитание целостного, здорового мышления человека, снабжение его   эффективными   инструментами  для самостоятельного выбора своего   места   в   системе   природа - общество, для умения ставить цели, выбирать средства и видеть следствия своих действий. Идеал самореализаций  личности   во  всех    сферах  человеческой   жизни должен       стать     генеральной       целью       функционирования общеобразовательной  системы.   Система   образования должна стать   инструментом   реальной   подготовки  к  жизни и усвоения передовых   технолог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развития школы – создание условий для формирования креативной личности, способной прийти от успеха в школе к успеху в жизни. Достижение этой цели направлено на выполнение социального заказа  государства, изложенного в  национальной образовательной инициативе «Наша нов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ициатива определяет шесть основных направлений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ереход на новые образовательные станд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витие системы поддержки талантлив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вершенствование учительского корп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Изменение шко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охранение и укрепление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асширение самостоятельности шк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й опыт  в системе поддержки развития талантливых детей. Функционирует  НОУ, система выявления  особо одаренных ребят. Программа развития школы содержит подпрограмму «одаренные дет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большие трудности в реализации национально- образовательной инициативы школа испытывает в плане изменений школьной инфраструктуры. Несоответствие  технического проекта школы санитарным правилам и нормам, невозможность соблюдения температурного режима, полноценной организации школьного питания и коммунального обслуживания, отсутствия качественного обеспечения безопасности участников образовательного процесса не позволяет в полной мере реализовывать  ни стандарты нового поколения, ни инициати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по реализации программы «Одаренные де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81" w:leader="none"/>
        </w:tabs>
        <w:spacing w:before="0" w:after="280"/>
        <w:ind w:left="0" w:hanging="0"/>
        <w:contextualSpacing/>
        <w:jc w:val="both"/>
        <w:rPr/>
      </w:pPr>
      <w:r>
        <w:rPr/>
        <w:t xml:space="preserve">2. </w:t>
      </w:r>
      <w:r>
        <w:rPr>
          <w:b/>
        </w:rPr>
        <w:t>По второму вопросу</w:t>
      </w:r>
      <w:r>
        <w:rPr/>
        <w:t xml:space="preserve"> выступила зам. директора по ВР Воробьева А.Н., которая сказала о том, что социально-экономические условия и тенденции развития образования в нашей стране требуют формирования человека с новым уровнем сознания. Поэтому в число приоритетов совершенствования  школы, относящихся к эксперименту, входят следующие позиции: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81" w:leader="none"/>
        </w:tabs>
        <w:spacing w:before="0" w:after="280"/>
        <w:contextualSpacing/>
        <w:jc w:val="both"/>
        <w:rPr/>
      </w:pPr>
      <w:r>
        <w:rPr/>
        <w:t xml:space="preserve">Оптимизация образовательного процесса с целью сохранения физического, психического и духовно-нравственного здоровья обучающихся. </w:t>
      </w:r>
    </w:p>
    <w:p>
      <w:pPr>
        <w:pStyle w:val="11"/>
        <w:spacing w:before="0" w:after="280"/>
        <w:ind w:left="0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её словам, главною целью организации и реализации учебно-воспитательного процесса в социально-педагогическом пространстве  является формирование личности, образованной и воспитанной на принципах гражданственности, патриотизма как важнейших духовно-нравственн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, дисциплинированности. Для достижения этой цели в ходе учебно-воспитательного процесса выполняются следующие задачи.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создание благоприятных условий для интеллектуального, нравственного, эмоционального, психического и физического формирования личности кадетов, всемерное развитие их способностей и творческого потенциа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с раннего возраста чувства ответственности за свои поступки, ответственности за товарищей, беспрекословного подчинения законам и требованиям общественной морали при  активном развитии и возвышении чувства собственного достоинства, а также формирование высокой общей культуры, нравственных и деловых качеств, способствующих выбору жизненного пути в области государственной служб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психологических особенностей и умственных склонностей каждого воспитанника, позволяющий создавать  оптимальные условия развития личностных качеств патриотизма, верности конституции Отечества, готовности к достойному служению обществу и государств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ффективной системы патриотического воспитания в социальном пространстве у учащихся любви к Родине, традициям, верности конституционному долг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родителям в воспитании и социальной защите подростков, формировании у них навыков самостоятельной жизни, адаптации к современным реалиям жизни, трудолюбия, целеустрем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должить работу по патриотическому воспитанию учащихся, применяя разнообразные формы работы.            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чебно-воспитательной работе Адягаева Е.Г. ., которая  ознакомила педагогический коллектив с «Положением  об итоговой аттестации учащихся 9-х классов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в новой форме проводится ТЭК, создаваемой Министерством образования области при участии общеобразовательных учреждений, учреждений начального и среднего профессионального образования, а также муниципальных органов управления образованием. К ГИА допускаются выпускники 9 классов, освоившие образовательные программы основного общего образования и имеющие годовые отметки по всем общеобразовательным предметам не ниже удовлетворительных, а также обучающиеся, имеющие неудовлетворительную годовую отметку по одному предмету с обязательной сдачей экзамена по этому предмету.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странные граждане, обучающиеся в общеобразовате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и,  соответствии с договором, а также лица без гражданства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беженцы и вынужденные переселенцы, обучающие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образовательном учреждении, допускаются к государственной (итоговой) аттес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 о допуске 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лассов общеобразовательного учреждения к государственной (итоговой) аттестации принимается педагогическим советом и утверждается приказом директора общеобразовательного учреждения до начала государственной (итоговой) аттестации)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добрить  положение «Об итоговой аттестации учащихся 9-х классов МОУ Высококолковская  СО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комендовать администрации школы утвердить положение «Об итоговой аттестации учащихся 9-х классов МОУ Высококолковская СОШ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По четвертому   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 заместитель директора по учебно-воспитательной работе Адягаева Е.Г..  Она сообщила, ч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Положения о промежуточной аттестации учащихся МОУ Высококолковская СОШ по завершению учебного года (с16.05.по 30.05.) в 5-8 -х, 10-х классах проводится промежуточная аттестация, которая в соответствии со статьёй 32 Закона РФ «Об образовании» и Типовым положением об общеобразовательным учреждении (пункт 43) является компетенцией 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межуточную аттестацию для учащихся 5-8, 10-х классов по решению педагогического совета выносятся следующие предметы, формы их проведен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бязательные письменные  контрольные работы  с 5- 8-м класса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 всех классах - русский язык (письменно), математика (письменно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язательные по 10-м класс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лгебра и начала анализа и русский язык (письменно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усский язык (письме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межуточную аттестацию учащихся 5-8, 10-х классов проводить по следующим учебным дисциплин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бязательные письменные по 5- 8-м класса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сех классах - русский язык, математика (письменно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язательные по 10-м класс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алгебра и начала анализа (письменно, в форме ЕГЭ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усский язык (письменно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лассным руководителям 5-8 кл.. 10-х классов довести до сведения учащихся и их родителей  информацию по  промежуточной аттестаци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Учителям-предметникам подготовить материалы для промежуточной  аттестации учащихся в срок до 16 апреля 2013 года.</w:t>
      </w:r>
    </w:p>
    <w:p>
      <w:pPr>
        <w:pStyle w:val="Normal"/>
        <w:spacing w:lineRule="auto" w:line="254" w:before="2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2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ятому 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 учитель начальных классов Инкина Е.В. По ее словам,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ой образовательной программы: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773" w:hRule="atLeast"/>
        </w:trPr>
        <w:tc>
          <w:tcPr>
            <w:tcW w:w="94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уемые результаты освоения обучающимися основной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исный учебный план началь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 у обучающихся на ступени началь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е программы учебных предметов, курс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ью реализации основной образовательной программы начального общего образования, отметила Надежда Николаевна,  является обеспечение планируемых результатов по достижению выпускником начальной общеобразовательной школы 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числу планируемых результатов освоения основной  образовательной программы начального общего образования  муниципального общеобразовательного учреждения Высококолковская  средняя общеобразовательная школа являются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– освоенные обучающимися универсальные учебные действия (познавательные, регулятивные, коммуникативные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9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основной образовательной программы лежит    системно-деятельностный подход, который предполага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е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«Муниципальном общеобразовательном учреждении «Средняя общеобразовательная школа г. Бирюча» реализующем основную образовательную программу начального общего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19"/>
        <w:spacing w:lineRule="auto" w:line="240"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тоящая образовательная программа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1993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1989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», 1992, (с дополнениями 2007 г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ных гарантиях прав ребенка в РФ», 1998 г.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на период до 2010 года, 2001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дополнительного образования детей на период до 2010 года, 2004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образовательный  стандарт общего образования, 2010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образования на 2011 - 2015 годы, 2011 г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1.09.2011 г. школа в  работает над освоением новых образовательных стандартов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андарты 2 поколения – это и новое содержание образования, и  новая образовательная программа и новые требования к результатам её освоения.                   Школа для себя, определила, что главное для качественной  реализации образовате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и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ет индивидуальных, возрастных, физиологических особенностей учащихся и как следствие – разнообразие индивидуальных образовательных траекторий, обеспечивающих рост творческого потенциала и расширение зоны ближайшего развит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вый учебный план (содержит 2 составляющие обязательную и формируемую). Формируемая часть - это школьный компонент, региональный компонент и внеурочная деятельность. Внеурочная деятельность- 10 часов неаудиторных занятий. Внеурочная деятельность организуется по направлениям развития личности (спортивно- оздоровительное, духовно-нравственное, социальное, общекультурное, обще-интеллектуальное) в таких формах, как экскурсии, кружки, секции, диспуты, олимпиады, практики. Время, отводимое на внеурочную деятельность 1350 часов в год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работы в 2011 году показывает, что школе необходи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ить педагогический корпус за счет педагогов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ить спектр программ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сти численность детских объединений до нормативной 15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сти формирование разновозрастных групп (1-2 класс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тот комплекс мер позволит полностью уйти от классно- урочной системы организации внеурочной занятости учащихся и качественно реализовать новые образовательные стандарты. Для нас освоение новых образовательных стандартов это и построение индивидуальных образовательных траекторий учащихся. Практика организации обучения по  индивидуальным планам, внедренная с 2011 года дает хорошие результаты, зафиксированные и в качестве предоставляемых образовательных услуг и в качестве знаний учащихся.  </w:t>
      </w:r>
    </w:p>
    <w:p>
      <w:pPr>
        <w:pStyle w:val="Normal"/>
        <w:spacing w:lineRule="auto" w:line="254" w:before="2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spacing w:lineRule="auto" w:line="254" w:before="2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 результаты внедрения ФГОС НОО.</w:t>
      </w:r>
    </w:p>
    <w:p>
      <w:pPr>
        <w:pStyle w:val="Normal"/>
        <w:numPr>
          <w:ilvl w:val="0"/>
          <w:numId w:val="6"/>
        </w:numPr>
        <w:spacing w:lineRule="auto" w:line="254" w:before="2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дагогического совета:                                                     Р.Д. Садретд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:                                                     Е.В.Инкина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 Знак"/>
    <w:qFormat/>
    <w:rPr>
      <w:b/>
      <w:bCs/>
      <w:color w:val="000000"/>
      <w:sz w:val="28"/>
      <w:szCs w:val="24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0" w:after="240"/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6:00Z</dcterms:created>
  <dc:creator>User</dc:creator>
  <dc:description/>
  <cp:keywords/>
  <dc:language>en-US</dc:language>
  <cp:lastModifiedBy>Костя</cp:lastModifiedBy>
  <cp:lastPrinted>2012-03-29T10:24:00Z</cp:lastPrinted>
  <dcterms:modified xsi:type="dcterms:W3CDTF">2013-06-05T22:51:00Z</dcterms:modified>
  <cp:revision>6</cp:revision>
  <dc:subject/>
  <dc:title/>
</cp:coreProperties>
</file>