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ол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декабря  2012 год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ствовали- 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Р.Д.Садр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       Е.В.И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ешения педагогического совета    №  1,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Р.Д.Садретди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 выборе экзаменов учащимися выпуск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Адягаева Е.Г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О формировании списков обучающихся на награждение стипендией за успехи в учении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Адягаева Е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первому вопросу выступал директор школы Р.Д.Садретдинов. Он отметил, что все решения предыдущих педсоветов исполняются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ягаева Е.Г. сообщила о  предварительном выборе экзаменов учащимися выпускных классов   в 2012-2013 учебном году. В 2012-2013 учебном году в МОУ Высококолковская СОШ государственную (итоговую) аттестацию будут проходить 19 выпускников. В ходе проведения мониторинга и профориентационной работы учащиеся выбрали следующие экзамены (в традиционной и в новой форме)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5" w:type="dxa"/>
        <w:jc w:val="left"/>
        <w:tblInd w:w="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18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в форме ГИ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в традиционной фор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в форме ЕГ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в форме ЕГ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Информацию Адягаевой Е.Г., заместителя директора по УВР   о предварительном выборе экзаменов учащихся выпускных  классов в 2012-2013 учебном году принять к сведению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ь учащихся 9,11 классов в срок до 1 февраля 2013 года сдать заместителю директора по УВР заявления с указанием предметов, выбранных предметов для сдачи государственной (итоговой) аттестац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 основании Постановления Правительства Ульяновской области от 01.02.12 года №37-П « О ежемесячной стипендии обучающимся 10,11 классов государственных, общеобразовательных учреждений Ульяновской области и муниципальных общеобразовательных учреждений», письма МУ Управления образования администрации МО « Новомалыклинский район » № 1873 от 17.12.2012 в ОУ будут вручаться стипендии учащимся за успехи в учении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на сводная ведомость по успеваемости учащихся 10-11 классав по форме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23"/>
        <w:gridCol w:w="621"/>
        <w:gridCol w:w="640"/>
        <w:gridCol w:w="496"/>
        <w:gridCol w:w="242"/>
        <w:gridCol w:w="242"/>
        <w:gridCol w:w="242"/>
        <w:gridCol w:w="242"/>
        <w:gridCol w:w="242"/>
        <w:gridCol w:w="242"/>
        <w:gridCol w:w="242"/>
        <w:gridCol w:w="242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ценки за 2011-2012учебный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1 полугодие 2012-2013 год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а комиссия по рассмотрению сводных ведомостей по успеваемости награждаемых уче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 основании сводной ведомости сформирован список  учеников 10-11 классов, для награждения ежемесячной прем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Абкелямова Диана Ринатовна                          10к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занов Павел Петрович                                    10кл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3659"/>
      </w:tblGrid>
      <w:tr>
        <w:trPr>
          <w:trHeight w:val="365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Игнатьева  Анастасия Александ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кл</w:t>
            </w:r>
          </w:p>
        </w:tc>
      </w:tr>
      <w:tr>
        <w:trPr>
          <w:trHeight w:val="365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Мурасова Ольга Владимиро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кл</w:t>
            </w:r>
          </w:p>
        </w:tc>
      </w:tr>
      <w:tr>
        <w:trPr>
          <w:trHeight w:val="365" w:hRule="atLeast"/>
        </w:trPr>
        <w:tc>
          <w:tcPr>
            <w:tcW w:w="6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Яикова   Ольга   Юрьевна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к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заместитель директора по УВР  Адягаева Е.Г.предложила утвердить списки учащихся 10-11 классов МОУ Высококолковская СОШ  на награждение стипендией за успехи в уч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тавится на голосова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ое предложение голосовал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4 челове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единогла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</w:t>
      </w:r>
    </w:p>
    <w:p>
      <w:pPr>
        <w:pStyle w:val="Normal"/>
        <w:ind w:firstLine="90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ки учащихся 10,11 классов МОУ Высококолковская СОШ на награждение стипендией за успехи в учении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:                                              Р.Д.садр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едагогического совета:                           Е.В.Инкина  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4:00Z</dcterms:created>
  <dc:creator>User</dc:creator>
  <dc:description/>
  <cp:keywords/>
  <dc:language>en-US</dc:language>
  <cp:lastModifiedBy>Костя</cp:lastModifiedBy>
  <cp:lastPrinted>2011-01-29T11:50:00Z</cp:lastPrinted>
  <dcterms:modified xsi:type="dcterms:W3CDTF">2013-06-05T22:45:00Z</dcterms:modified>
  <cp:revision>31</cp:revision>
  <dc:subject/>
  <dc:title/>
</cp:coreProperties>
</file>