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олк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ноября 2012 г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адретдинов Р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Инкина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-   15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вестка дня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КТ как основа современной школы. Информатизация учебно-воспитательного процесса и административной работы школы в системе единого информационного простран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ИКТ  Ишмаева А.А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ЕГЭ с использованием современных Интернет-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Воробьевой А.Н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ьзование ИКТ на уроках для определения уровня усвоения нового материала иконтрольно-измерительных результатов.Практический материал по урокам биологии и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Яик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По первому вопросу выступила  Ишмаева А.А.., заместитель директора  по информационно-коммуникационным технологиям, которая рассказала, что конец XX столетия ознаменовался прогрессивным развитием и внедрением во все сферы жизни общества информатики. Это проявилось в интенсивном совершенствовании средств вычислительной техники и техники связи, в появлении новых и в дальнейшем развитии существующих информационных технологий, а также в реализации прикладных информационных систем. Достижения информатики заняли достойное место в организационном управлении, в промышленности, в проведении научных исследований и в автоматизированном проектировании. Информатизация охватила и социальную сферу: образование, науку, культуру, здравоохранение. Принятие единой системы программно и аппаратно совместимых средств вычислительной техники и техники связи, используемой в непрерывном учебном процессе. Это требует сертификации используемых средств учебного назначения и реализации программы по созданию сертификационных центров и эффективному их использованию. Подключение образовательных организаций к единой цифровой сети в последующим выходом в Интернет. Решение этой задачи в значительной степени реализуется в настоящее время в высшем образовании и сдерживается в школьном образовании по финансовым причинам, а также и по причине сложности ее реализации для отдаленных районов. Создание информационного пространства образовательного учреждения в настоящее время является главной задачей, решение которой определяет успех внедрения информационных технологий в образование на всех его уровнях. Школа должна создать свою собственную модель информатизации, иметь коллектив, обладающий информационной культурой и владеющий информационными технологиями проектирования. Информационное пространство рассматривается как конструкция, выступающая в различных формах: физическое пространство совместной учебной деятельности учащихся, виртуальное пространство гипертекстов, иерархические системы пространства. В школах имеется масса разрозненной информации на бумажных носителях (классные журналы, учебно-методические материалы, приказы и т.д.). И поиск необходимой информации вызывает огромные сложности для всех участников образовательного процесса школы: администрации, учителей, учеников и их родителей. Поэтому возникла необходимость в создании единого информационного пространства школы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лее заместитель директора определила основные задачи, решаемые при создании единого информационного пространства образовательного учреждения: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единую для всей школы базу данных, содержащую информацию о различных аспектах учебно-воспитательного процесса: сведения о сотрудниках, учащихся и родителях, учебный план, электронный классный журнал, расписание, разнообразные отчеты..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ить пользователям возможность общения между собой (с помощью внутришкольной доски объявлений и внутришкольной почты) и доступа к общим ресурсам;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использование в учебном процессе разнообразных учебных курсов: как готовых, распространяемых на компакт-дисках, так и курсов собственной разработки; а также интегрирование всех курсов в единую среду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пользователям единого информационного пространства образовательного учреждения относятся: директор; зам. директора по информатизации; зам. директора по учебно-воспитательной работе; библиотекарь; классный руководитель; учитель-предметник; ученик; родитель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е информационное пространство учебного заведения строится таким образом, чтобы администрация и преподаватели могли достаточно оперативно получить любые необходимые им данные, например об учащихся (где живут, кем работают их родители, их телефоны, т .д.). Блок учебно-воспитательной деятельности является самым представительным и объемным по информационному наполнению. В этом блоке хранятся электронные учебные материалы по школьным образовательным областям: начальной, основной и средней ступеням непрерывного среднего образования. В его функции входит непрерывное образование по информатике, расширенное образование по математике, предметное гуманитарное образование, естественнонаучное образование, социально-экономическое образование. В методическом плане этот блок ориентирован на внедрение активных методов самообучения, базирующихся на информационной модели организации учебного процесса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культурно-просветительной деятельности призван сформировать интеллигентного человека постиндустриального общества. Кроме основных знаний по фундаментальным наукам выпускник современной школы должен владеть литературным, музыкальным, художественным и архитектурным наследием мировой цивилизации. Формированию культуры школьника должен способствовать широкий выбор виртуальных музеев, исторических памятников, картинных галерей и других достопримечательностей. Этот блок отвечает за формирование у учеников информационной, экологической и экранной культуры, творческой активности, высокой нравственности и толерантности. В методическом плане этот блок базируется на работе кабинета социальной информатики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информационно-методической деятельности школьных учителей ориентирован на развитие творческой педагогики в школе, так как внедрение информационной модели образования требует создания и постоянного обновления программно-методических комплексов различных форм обучения (проектных, индивидуальных, дистанционных и т. п.). В его функции входит создание электронных учебников, разработка компьютерных программ, обеспечение учителей домашними компьютерами, проведение телеконференций, формирование программно-методического фонда.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научно-продуктивной деятельности основывается на работе школьного научного общества и отвечает за приобретение учащимися профессиональных навыков, необходимых для жизни и работы в информационном обществе. Эта цель достигается за счет совмещения образования с полезным трудом, основанным на использовании новых информационных технологий. В его работу должны входить обеспечение электронной библиотеки, формирование медиатеки, издательская деятельность, обслуживание административной системы, работа в Интернете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административно-хозяйственной деятельности обеспечивает формирование и тиражирование различных директивных документов (АРМ «Директор»).Автоматизированное планирование учебного процесса (АРМ «Завуч»), работу с классными журналами (АРМ «Учитель»), анализ и обеспечение здоровья учащихся (АРМ «Медицинский кабинет»), психолого-педагогическую диагностику (АРМ «Психолог») и др. 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. В обсуждении доклада приняла участие  Воробьева А.Н.                                                      , учитель русского языка и литературы, которая рассказала о подготовке </w:t>
      </w:r>
      <w:r>
        <w:rPr>
          <w:rFonts w:cs="Times New Roman" w:ascii="Times New Roman" w:hAnsi="Times New Roman"/>
          <w:sz w:val="24"/>
          <w:szCs w:val="24"/>
        </w:rPr>
        <w:t xml:space="preserve">к ЕГЭ с использованием современных Интернет-технологий. </w:t>
      </w:r>
      <w:r>
        <w:rPr>
          <w:rFonts w:cs="Arial" w:ascii="Times New Roman" w:hAnsi="Times New Roman"/>
          <w:sz w:val="24"/>
          <w:szCs w:val="24"/>
        </w:rPr>
        <w:t>Глобальная информатизация общества является одной из доминирующих тенденций ХХI века. Возникает новая информационная среда обитания и жизнедеятельности. Поэтому важно подготовить подрастающее поколение к самостоятельному принятию решений и ответственному действию, к жизни и профессиональной деятельности в высокоразвитой информационной среде.</w:t>
      </w:r>
    </w:p>
    <w:p>
      <w:pPr>
        <w:pStyle w:val="Style15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учение в школе должно обеспечить формирование у людей новых компетентностей, знаний и умений, способов деятельности, которые им потребуются в новой информационной среде обитания, в том числе и для получения образования в условиях широкого использования современных информационных технологий обучения.</w:t>
      </w:r>
    </w:p>
    <w:p>
      <w:pPr>
        <w:pStyle w:val="Style15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ветная мечта каждого творчески работающего педагога – научить ребенка видеть необычное в обычном, чтобы вся дальнейшая жизнь каждого ребенка стала непрерывным открытием. </w:t>
      </w:r>
    </w:p>
    <w:p>
      <w:pPr>
        <w:pStyle w:val="Style15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мпьютер позволяет усилить мотивацию ребенка. Не только новизна работы с компьютером, которая сама по себе способствует повышению интереса к учебе, но и возможность регулировать предъявление учебных задач по степени трудности, оперативное поощрение правильных решений позитивно сказываются на мотивации. Кроме того, компьютер позволяет полностью устранить одну из важнейших причин отрицательного отношения к учебе – неуспех, обусловленный непониманием, значительными пробелами в знаниях. Работая на компьютере, ученик получает возможность довести решение задачи до конца, опираясь на необходимую помощь. Информационные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. </w:t>
      </w:r>
    </w:p>
    <w:p>
      <w:pPr>
        <w:pStyle w:val="Style15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 анализе целесообразности использования компьютера в учебном процессе учитываю следующие дидактические возможности компьюте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расширение возможности для самостоятельной творческой деятельности учащихся, особенно при исследовании и систематизации учебного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витие навыков самоконтроля и самостоятельного исправления собственных ошиб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развитие познавательных способностей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интегрированное обучение предме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развитие мотивации у учащих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 словам Анастасии Николаевны, проведение уроков с использованием информационных технологий – это мощный стимул в обучении. Посредством таких уроков активизируются психические процессы учащихся: восприятие, внимание, память, мышление; гораздо активнее и быстрее происходит возбуждение познавательного интереса. Человек по своей природе больше доверяет глазам, и более 80% информации воспринимается и запоминается им через зрительный анализатор. Дидактические достоинства уроков с использованием информационных технологий – создание эффекта присутствия («Я это видел!»), у учащихся появляется интерес, желание узнать и увидеть больше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4"/>
          <w:szCs w:val="24"/>
        </w:rPr>
        <w:t>Услугами сети Интернет учащиеся чаще пользуются в домашних условиях при подготовке к семинарам, в работе над выполнением творческих заданий, при подготовке к ЕГЭ. Так, выйдя на сайт </w:t>
      </w:r>
      <w:r>
        <w:rPr>
          <w:rStyle w:val="StrongEmphasis"/>
          <w:rFonts w:cs="Arial"/>
          <w:b w:val="false"/>
          <w:sz w:val="24"/>
          <w:szCs w:val="24"/>
        </w:rPr>
        <w:t>Uztest,</w:t>
      </w:r>
      <w:r>
        <w:rPr>
          <w:rFonts w:cs="Arial"/>
          <w:sz w:val="24"/>
          <w:szCs w:val="24"/>
        </w:rPr>
        <w:t xml:space="preserve"> посвященный ЕГЭ, выпускники могут проверить и оценить свои возможности, выполняя задания демонстрационного варианта в интерактивном режиме. Также школьники, зарегистрировавшись на данном сайте, могут выполнять тематические тесты и тесты демонстрационной версии. Тестовый контроль с помощью компьютера предполагает возможность быстрее и объективнее, чем при традиционном способе, выявить знание и незнание обучающихся. Этот способ организации учебного процесса удобен и прост для оценивания в современной системе обработке информации. Практически по любому разделу информатики составлены тесты, которые входят в обучающие программы. Такой вид работы развивает творческие, исследовательские способности учащихся, повышает их активность, способствует приобретению навыков, которые могут оказаться весьма полезными в жизни.</w:t>
      </w:r>
      <w:r>
        <w:rPr>
          <w:sz w:val="24"/>
          <w:szCs w:val="24"/>
        </w:rPr>
        <w:tab/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Яикова Л.В. продемонстрировала созданные тесты и упражнения для определения уровня усвоения нового материала и контрольно-измерительных результатов на уроках биологии и химии.</w:t>
      </w:r>
    </w:p>
    <w:p>
      <w:pPr>
        <w:pStyle w:val="Style15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ктивизировать работу педагогов по апробации, внедрению и разработке индивидуальных информационных продуктов.</w:t>
      </w:r>
    </w:p>
    <w:p>
      <w:pPr>
        <w:pStyle w:val="Style15"/>
        <w:spacing w:before="0" w:after="0"/>
        <w:rPr/>
      </w:pPr>
      <w:r>
        <w:rPr>
          <w:rFonts w:cs="Arial"/>
          <w:sz w:val="24"/>
          <w:szCs w:val="24"/>
        </w:rPr>
        <w:t xml:space="preserve">2. Учителям-предметникам использовать в своей практической  деятельности информационно-коммуникационные технологии    при   подготовке   к ЕГЭ                                                                             </w:t>
      </w:r>
    </w:p>
    <w:p>
      <w:pPr>
        <w:pStyle w:val="Style15"/>
        <w:spacing w:before="0" w:after="0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с целью повышения качества знаний.</w:t>
      </w:r>
    </w:p>
    <w:p>
      <w:pPr>
        <w:pStyle w:val="Style15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Наработки преподавателя Яиковой Л.В. использовать для рабты другими преподавателями. </w:t>
      </w:r>
    </w:p>
    <w:p>
      <w:pPr>
        <w:pStyle w:val="Style15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дагогического совета:                                                    Р.Д.Садре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:                                                     Е.В. Инк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51:00Z</dcterms:created>
  <dc:creator>User</dc:creator>
  <dc:description/>
  <cp:keywords/>
  <dc:language>en-US</dc:language>
  <cp:lastModifiedBy>Костя</cp:lastModifiedBy>
  <cp:lastPrinted>2010-12-10T09:01:00Z</cp:lastPrinted>
  <dcterms:modified xsi:type="dcterms:W3CDTF">2013-06-05T23:05:00Z</dcterms:modified>
  <cp:revision>24</cp:revision>
  <dc:subject/>
  <dc:title/>
</cp:coreProperties>
</file>