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>
          <w:rFonts w:eastAsia="Cambria" w:cs="Cambria"/>
        </w:rPr>
        <w:t xml:space="preserve">                             </w:t>
      </w:r>
      <w:r>
        <w:rPr/>
        <w:t>МОУ  Высококолковская  СОШ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</w:t>
      </w:r>
      <w:r>
        <w:rPr/>
        <w:t>Внеклассное  мероприятие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</w:t>
      </w:r>
      <w:r>
        <w:rPr/>
        <w:t>«  Праздник  урожая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</w:t>
      </w:r>
      <w:r>
        <w:rPr/>
        <w:t>1 класс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</w:t>
      </w:r>
      <w:r>
        <w:rPr/>
        <w:t xml:space="preserve">Подготовила и провела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</w:t>
      </w:r>
      <w:r>
        <w:rPr/>
        <w:t>учитель начальных классов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</w:t>
      </w:r>
      <w:r>
        <w:rPr/>
        <w:t>Нуртдинова З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казка о том, почему помидор стал красны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сплочение ученического коллектива;  выявление и развитие индивидуальных способностей каждого ребенка, посредством вовлечения в коллектив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о каком овоще пойдет речь, вы узнаете, если внимательно послушаете его 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округл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го нет хво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его тонкая кож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о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солят, маринуют, делают из него со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зеленый, а когда созреет, то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чь пойдет о помидоре или том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оисхождения помид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помидора - Южная Америка. И сейчас томаты там встречаются: невысокие кустики с мелкими красными плодами. Индейцы называли это растение </w:t>
      </w:r>
      <w:r>
        <w:rPr>
          <w:b/>
          <w:sz w:val="28"/>
          <w:szCs w:val="28"/>
        </w:rPr>
        <w:t xml:space="preserve">«тумантла», </w:t>
      </w:r>
      <w:r>
        <w:rPr>
          <w:sz w:val="28"/>
          <w:szCs w:val="28"/>
        </w:rPr>
        <w:t>что озна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рупная ягода». Испанцы стали называть его </w:t>
      </w:r>
      <w:r>
        <w:rPr>
          <w:b/>
          <w:sz w:val="28"/>
          <w:szCs w:val="28"/>
        </w:rPr>
        <w:t>« тома»</w:t>
      </w:r>
      <w:r>
        <w:rPr>
          <w:sz w:val="28"/>
          <w:szCs w:val="28"/>
        </w:rPr>
        <w:t>. Из - за океана растение привезли сначала в Италию, где его назвали « помидор», что означает «золотое яблоко». Сначала помидоры употреблять побаивались, а потом оказалось, что это очень вкусный и полезный овощ. В России  томат появился в царствование Екатерины ΙΙ‌‌. Сейчас можно встретить томаты оранжевые, красные, желтые и даже черной о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ожно и в сказку поигр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давние времена жили на одном огороде ов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выходят овощи и представл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:</w:t>
      </w:r>
    </w:p>
    <w:p>
      <w:pPr>
        <w:pStyle w:val="Normal"/>
        <w:rPr/>
      </w:pPr>
      <w:r>
        <w:rPr>
          <w:sz w:val="28"/>
          <w:szCs w:val="28"/>
        </w:rPr>
        <w:t>-Я - веселый молодец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Я - зеленый 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на грядке пуст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зовут меня капуста.</w:t>
      </w:r>
    </w:p>
    <w:p>
      <w:pPr>
        <w:pStyle w:val="Normal"/>
        <w:rPr/>
      </w:pPr>
      <w:r>
        <w:rPr>
          <w:sz w:val="28"/>
          <w:szCs w:val="28"/>
        </w:rPr>
        <w:t>-Без меня вы, как без рук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каждом блюде нужен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ят дети с давних по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кусный сладкий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ка любила свой маленький зеленый огоро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аждый день полива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 (</w:t>
      </w:r>
      <w:r>
        <w:rPr>
          <w:sz w:val="28"/>
          <w:szCs w:val="28"/>
        </w:rPr>
        <w:t xml:space="preserve"> ходит с леечкой и «поливает» 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ью свой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дь тоже воду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с каждым днем росли и з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они дружно, и никогда не сс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днажды помидор реш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лучше всех, и начал хва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ид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вете всех вкуснее,</w:t>
      </w:r>
    </w:p>
    <w:p>
      <w:pPr>
        <w:pStyle w:val="Normal"/>
        <w:rPr/>
      </w:pPr>
      <w:r>
        <w:rPr>
          <w:sz w:val="28"/>
          <w:szCs w:val="28"/>
        </w:rPr>
        <w:t>Всех круглее,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взрослые и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боль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, это просто сме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стать, что ты лучш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</w:t>
      </w:r>
    </w:p>
    <w:p>
      <w:pPr>
        <w:pStyle w:val="Normal"/>
        <w:rPr/>
      </w:pPr>
      <w:r>
        <w:rPr>
          <w:sz w:val="28"/>
          <w:szCs w:val="28"/>
        </w:rPr>
        <w:t>Не поймет никак он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иво зад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помидор все свое твер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/>
      </w:pPr>
      <w:r>
        <w:rPr>
          <w:sz w:val="28"/>
          <w:szCs w:val="28"/>
        </w:rPr>
        <w:t>Я на свете всех вкус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руглее,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взрослые и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боль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:</w:t>
      </w:r>
    </w:p>
    <w:p>
      <w:pPr>
        <w:pStyle w:val="Normal"/>
        <w:rPr/>
      </w:pPr>
      <w:r>
        <w:rPr>
          <w:sz w:val="28"/>
          <w:szCs w:val="28"/>
        </w:rPr>
        <w:t>Хвалился, хвалился (хором)</w:t>
      </w:r>
    </w:p>
    <w:p>
      <w:pPr>
        <w:pStyle w:val="Normal"/>
        <w:rPr/>
      </w:pPr>
      <w:r>
        <w:rPr>
          <w:sz w:val="28"/>
          <w:szCs w:val="28"/>
        </w:rPr>
        <w:t>И с куста свалился! (хо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В это время на огород пришла хозяйка, чтобы собрать овощи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 собой взяла, а помидор не заме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уводит все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мимо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Кар! 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р! Кош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быть с нами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никому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Стыдно стало помид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кал он и покраснел от сты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/>
      </w:pPr>
      <w:r>
        <w:rPr>
          <w:sz w:val="28"/>
          <w:szCs w:val="28"/>
        </w:rPr>
        <w:t>Вы меня, друзья,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собой меня возь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ла эти слова хозяйка, сжалилась над помидором, пришла и вз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с собой. </w:t>
      </w:r>
    </w:p>
    <w:p>
      <w:pPr>
        <w:pStyle w:val="Normal"/>
        <w:rPr/>
      </w:pPr>
      <w:r>
        <w:rPr>
          <w:sz w:val="28"/>
          <w:szCs w:val="28"/>
        </w:rPr>
        <w:t xml:space="preserve">Хотите - верьте, хотите - нет, но с тех пор осенью помидоры всегда становятся крас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ишь – посмотри сам. Показываем тарелочку с помид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 исполняют песню на мотив «Маленьк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аленький о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ть за горами за л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еобычный, помидорный</w:t>
      </w:r>
    </w:p>
    <w:p>
      <w:pPr>
        <w:pStyle w:val="Normal"/>
        <w:rPr/>
      </w:pPr>
      <w:r>
        <w:rPr>
          <w:sz w:val="28"/>
          <w:szCs w:val="28"/>
        </w:rPr>
        <w:t>Чудо - народ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мидоры все нам бра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ла и гор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ых и желтых ярких плат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т нам людям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е расскажет, кто под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мидор рас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о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душе светло и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мидор раст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трана мне только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ветлый миг придет</w:t>
      </w:r>
    </w:p>
    <w:p>
      <w:pPr>
        <w:pStyle w:val="Normal"/>
        <w:rPr/>
      </w:pPr>
      <w:r>
        <w:rPr>
          <w:sz w:val="28"/>
          <w:szCs w:val="28"/>
        </w:rPr>
        <w:t>И, как принцесса Помидо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вершу п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час свиданья предназна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овощ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дет меня принц Помидо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олотом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 за окошком дождь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 сижу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а мне дарит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овощ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износят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дети, помид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те сок том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лезный, витам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кус приятны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29:00Z</dcterms:created>
  <dc:creator>Veronika</dc:creator>
  <dc:description/>
  <dc:language>en-US</dc:language>
  <cp:lastModifiedBy>1</cp:lastModifiedBy>
  <cp:lastPrinted>2013-02-03T18:40:00Z</cp:lastPrinted>
  <dcterms:modified xsi:type="dcterms:W3CDTF">2013-10-26T11:29:00Z</dcterms:modified>
  <cp:revision>2</cp:revision>
  <dc:subject/>
  <dc:title>Полезные свойства помидора</dc:title>
</cp:coreProperties>
</file>