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 с участием бабушек и дедушек"Мы  Вас любим!", посвященный Дню  Мудрости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 и провела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ь начальных классов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ртдинова Зелфия Наиловна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Высококолковская СОШ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важительное отношение к пожилым люд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вать желание заботиться о них, оказывать помощь в делах, уметь своими поступками приносить им радос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ительная работа. </w:t>
      </w:r>
    </w:p>
    <w:p>
      <w:pPr>
        <w:pStyle w:val="Style14"/>
        <w:rPr/>
      </w:pPr>
      <w:r>
        <w:rPr/>
        <w:t>Заранее учащиеся готовят рисунки, фотографии на выставку, сувениры, приглашения на классный час для своих бабушек, дедушек. Желательно, чтобы дети приготовили угощение к чаю для своих гостей.</w:t>
      </w:r>
    </w:p>
    <w:p>
      <w:pPr>
        <w:pStyle w:val="Style14"/>
        <w:rPr/>
      </w:pPr>
      <w:r>
        <w:rPr>
          <w:i/>
          <w:iCs/>
        </w:rPr>
        <w:t xml:space="preserve">Оформление и оборудование: </w:t>
      </w:r>
      <w:r>
        <w:rPr/>
        <w:t>рисунки, фотографии, угощ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Приветствие гостей.</w:t>
      </w:r>
    </w:p>
    <w:p>
      <w:pPr>
        <w:pStyle w:val="Style14"/>
        <w:rPr/>
      </w:pPr>
      <w:r>
        <w:rPr>
          <w:b/>
          <w:bCs/>
        </w:rPr>
        <w:t xml:space="preserve">Классный руководитель: </w:t>
      </w:r>
      <w:r>
        <w:rPr/>
        <w:t xml:space="preserve">Добрый день, дорогие наши гости – бабушки и дедушки! Мы рады, что вы пришли к нам. </w:t>
      </w:r>
      <w:r>
        <w:rPr>
          <w:color w:val="4C4C4F"/>
        </w:rPr>
        <w:t xml:space="preserve"> </w:t>
      </w:r>
      <w:r>
        <w:rPr>
          <w:rStyle w:val="Emphasis"/>
          <w:i w:val="false"/>
        </w:rPr>
        <w:t>Ребята, 28 октября отмечается  День Мудроста и мы рады приветствовать всех вас на нашем празднике.</w:t>
        <w:br/>
        <w:t xml:space="preserve"> Давайте встретим их аплодисментами!</w:t>
      </w:r>
      <w:r>
        <w:rPr/>
        <w:br/>
        <w:t>Вы для своих внуков являетесь лучшими друзьями. И говорю я это с полной уверенностью, потому что не раз слышала от ребят много теплых и добрых слов о вас, искренне любящих их, ваших детей, внуков и правнуков, не жалеющих для них ни своих сил, ни времени, ни ласки, ни жизненной мудрости, ни материальных средств. Да и вы сами сегодня в этом сможете убедиться из рассказов, стихотворений, рисунков, песен внучат о ваших чудесных способностях и науках, они откровенно поведают вам о том, как любят вас и дорожат вами. Слушайте и отдыхайте!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i w:val="false"/>
        </w:rPr>
        <w:t>Меняет цвет природа,</w:t>
        <w:br/>
        <w:t>Меняется погода,</w:t>
        <w:br/>
        <w:t>И солнцу золотому</w:t>
        <w:br/>
        <w:t>Идут дожди вослед,</w:t>
        <w:br/>
        <w:br/>
        <w:t>А за теплом - ненастье,</w:t>
        <w:br/>
        <w:t>За горем будет счастье,</w:t>
        <w:br/>
        <w:t xml:space="preserve">И молодость на старость </w:t>
        <w:br/>
        <w:t>Меняет человек.</w:t>
        <w:br/>
        <w:t>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И в день осенний яркий</w:t>
        <w:br/>
        <w:t>Прими цветы, подарки,</w:t>
        <w:br/>
        <w:t>Наш пожилой любимый,</w:t>
        <w:br/>
        <w:t>Наш добрый человек!</w:t>
      </w:r>
    </w:p>
    <w:p>
      <w:pPr>
        <w:pStyle w:val="Style14"/>
        <w:rPr/>
      </w:pPr>
      <w:r>
        <w:rPr>
          <w:b/>
          <w:bCs/>
        </w:rPr>
        <w:t xml:space="preserve">У. </w:t>
      </w:r>
      <w:r>
        <w:rPr/>
        <w:t>Много есть друзей вокруг, но считаю я,</w:t>
        <w:br/>
        <w:t>Что мой самый верный друг – бабушка моя.</w:t>
        <w:br/>
        <w:t>В воскресенье и в субботу ей не надо на работу,</w:t>
        <w:br/>
        <w:t>Наступают для меня два особых дня.</w:t>
      </w:r>
    </w:p>
    <w:p>
      <w:pPr>
        <w:pStyle w:val="Style14"/>
        <w:rPr/>
      </w:pPr>
      <w:r>
        <w:rPr>
          <w:rStyle w:val="Emphasis"/>
          <w:i w:val="false"/>
        </w:rPr>
        <w:t>У.-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- уже захрапел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 (Пенсионеры с радостью соглашаются.) Мы тоже хотим так прекрасно выглядеть. Поделитесь секретом своей молодости. </w:t>
        <w:br/>
        <w:br/>
        <w:t xml:space="preserve">— Если вам плохо, как вы справляетесь с таким настроением? </w:t>
        <w:br/>
        <w:t xml:space="preserve">. — Главное качество характера, которое цените в людях? </w:t>
        <w:br/>
        <w:t xml:space="preserve">— У вас есть недостатки? Как вы с этим боретесь? </w:t>
        <w:br/>
        <w:t xml:space="preserve">. — Ваше любимое блюдо? </w:t>
        <w:br/>
        <w:t xml:space="preserve">— Если гости приходят неожиданно, какое блюдо вас выручает? </w:t>
        <w:br/>
        <w:t xml:space="preserve">— Поделитесь смешным случаем, который произошел с вами на работе. </w:t>
        <w:br/>
        <w:t xml:space="preserve">— Ваш любимый анекдот? </w:t>
        <w:br/>
        <w:t xml:space="preserve">— Расскажите о своем «хобби». </w:t>
        <w:br/>
        <w:br/>
        <w:t>Я поняла, что секрет вашей молодости в оптимизме и трудолюбии</w:t>
      </w:r>
    </w:p>
    <w:p>
      <w:pPr>
        <w:pStyle w:val="Style14"/>
        <w:rPr/>
      </w:pPr>
      <w:r>
        <w:rPr>
          <w:b/>
          <w:bCs/>
        </w:rPr>
        <w:t>III. Рассказы учащихся “Как жили мои бабушка и дедушка”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Ребята, вы  принесли фотографии ваших родных бабушек  и дедушек. Расскажите, что вы знаете о их жизни. (Учащиеся рассказывают об интересных и памятных событиях из жизни бабушек и дедушек, иллюстрируя рисунками, фотографиями)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>Многое мы узнали о жизни ваших дедушек и бабушек, спасибо, ребята, за интересные рассказы. Думаю, нашим гостям приятно было узнать, что вы так много знаете о них.</w:t>
      </w:r>
    </w:p>
    <w:p>
      <w:pPr>
        <w:pStyle w:val="Style14"/>
        <w:rPr>
          <w:rFonts w:ascii="Helvetica" w:hAnsi="Helvetica" w:cs="Helvetica"/>
          <w:i/>
          <w:i/>
          <w:iCs/>
          <w:color w:val="515151"/>
          <w:sz w:val="23"/>
          <w:szCs w:val="23"/>
        </w:rPr>
      </w:pPr>
      <w:r>
        <w:rPr>
          <w:rFonts w:cs="Helvetica" w:ascii="Helvetica" w:hAnsi="Helvetica"/>
          <w:i/>
          <w:iCs/>
          <w:color w:val="515151"/>
          <w:sz w:val="23"/>
          <w:szCs w:val="23"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Да, много чего знают и умеют наши бабушки и дедушки</w:t>
      </w:r>
      <w:r>
        <w:rPr>
          <w:i/>
          <w:iCs/>
        </w:rPr>
        <w:t xml:space="preserve"> .</w:t>
      </w:r>
      <w:r>
        <w:rPr/>
        <w:t>Да, легче сказать, чего они  не знают и не умеют делать.… А сколько у них хлопот с внуками!.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/>
        <w:t>Много у бабушки с нами хлопот:</w:t>
        <w:br/>
        <w:t>Варит нам бабушка сладкий компот,</w:t>
        <w:br/>
        <w:t xml:space="preserve">Шапочки теплые надо связать, </w:t>
        <w:br/>
        <w:t>Сказку веселую нам рассказать.</w:t>
        <w:br/>
        <w:t>Трудится бабушка целые дни.</w:t>
        <w:br/>
        <w:t>“Бабушка, милая, сядь, отдохни!</w:t>
        <w:br/>
        <w:t>Мы тебе песенку нашу споем…”</w:t>
        <w:br/>
        <w:t>Дружно мы с бабушкой милой живем!</w:t>
        <w:br/>
      </w:r>
      <w:r>
        <w:rPr>
          <w:i/>
          <w:iCs/>
        </w:rPr>
        <w:t xml:space="preserve">Т.Волгина 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i w:val="false"/>
        </w:rPr>
        <w:t xml:space="preserve">Учитель: Да, каждая бабушка и каждый дедушка окружает заботой своего внучка или внученьку.  А я предлагаю узнать, на сколько хорошо наши бабушки и дедушки рассказывают сказки, и насколько внимательно внуки их слушают. Объявляю конкурс "Узнай сказки"! </w:t>
        <w:br/>
        <w:t>III. Конкурс "Узнай сказки".</w:t>
        <w:br/>
        <w:t xml:space="preserve"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</w:t>
      </w:r>
    </w:p>
    <w:p>
      <w:pPr>
        <w:pStyle w:val="Normal"/>
        <w:shd w:fill="FFFFFF" w:val="clear"/>
        <w:spacing w:lineRule="auto" w:line="372" w:before="280" w:after="280"/>
        <w:ind w:left="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  <w:br/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  <w:br/>
        <w:br/>
        <w:t>2.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</w:r>
    </w:p>
    <w:p>
      <w:pPr>
        <w:pStyle w:val="Normal"/>
        <w:shd w:fill="FFFFFF" w:val="clear"/>
        <w:spacing w:lineRule="auto" w:line="372" w:before="280" w:after="280"/>
        <w:ind w:left="720" w:hanging="0"/>
        <w:rPr/>
      </w:pPr>
      <w:r>
        <w:rPr>
          <w:rStyle w:val="Emphasis"/>
          <w:i w:val="false"/>
        </w:rPr>
        <w:br/>
        <w:t>3.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  <w:br/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Normal"/>
        <w:shd w:fill="FFFFFF" w:val="clear"/>
        <w:spacing w:lineRule="auto" w:line="372" w:before="280" w:after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итель: Молодцы, бабушки! Молодцы, дедушки! Молодцы, ребята! Наверное, наши бабушки лучше всех рассказывают сказки и поют колыбельные песни. Но их внуки поют ничуть не хуже. Давайте послушаем песню под названием ___  «Дедушка»</w:t>
        <w:br/>
        <w:t xml:space="preserve">Дети исполняют песню. </w:t>
        <w:br/>
        <w:t>Учитель: После такой замечательной музыкальной паузы я хочу предложить нашим бабушкам еще один конкурс. Согласны участвовать? Хорошо. Вам наугад предстоит вытянуть два рецепта. В каждом перечислены основные ингредиенты всем известных</w:t>
      </w:r>
      <w:r>
        <w:rPr>
          <w:color w:val="4C4C4F"/>
        </w:rPr>
        <w:t xml:space="preserve"> </w:t>
      </w:r>
      <w:r>
        <w:rPr>
          <w:rStyle w:val="Emphasis"/>
          <w:i w:val="false"/>
        </w:rPr>
        <w:t xml:space="preserve">блюд и выпечки. Нужно угадать правильно и быстро! </w:t>
        <w:br/>
        <w:br/>
        <w:t>1-й рецепт:</w:t>
        <w:br/>
        <w:t xml:space="preserve">3 стакана молока, 2 стакана муки, 2 яйца, 25 г сливочного масла, 0,5 ч. ложки сахара, 0,5 ч. ложки соли, мясной фарш (тесто для блинчиков, блинчики с мясом) </w:t>
        <w:br/>
        <w:br/>
        <w:t>2-й рецепт:</w:t>
        <w:br/>
        <w:t xml:space="preserve">50 гр. дрожжей, 1/2 ч.л. соли, 1 стакан молока, 2 ст. ложки сахара, 200 гр мягкого маргарина, ~3.5 ст. муки, яблочное повидло (дрожжевое тесто для пирогов, пирожков с яблоками) </w:t>
        <w:br/>
        <w:br/>
        <w:t>3-й рецепт:</w:t>
        <w:br/>
        <w:t xml:space="preserve">капуста квашенная, огурцы солёные, лук, морковь отварная, свёкла отварная, картофель отварной, зелёный горошек, подсолнечное масло. (винегрет) </w:t>
        <w:br/>
        <w:br/>
        <w:t>4-й рецепт:</w:t>
        <w:br/>
        <w:t xml:space="preserve">яйцо варёное, лук репчатый, морковь отварная, свёкла отварная, картофель отварной, майонез, сельдь иваси. (селёдка под шубой) </w:t>
        <w:br/>
        <w:br/>
        <w:t>5-й рецепт:</w:t>
        <w:br/>
        <w:t xml:space="preserve">майонез, лук, морковь отварная, яйцо варёное, картофель отварной, зелёный горошек, говядина отварная или колбаса докторская. (салат "Оливье") </w:t>
      </w:r>
    </w:p>
    <w:p>
      <w:pPr>
        <w:pStyle w:val="Normal"/>
        <w:shd w:fill="FFFFFF" w:val="clear"/>
        <w:spacing w:lineRule="auto" w:line="372" w:before="280" w:after="240"/>
        <w:rPr/>
      </w:pPr>
      <w:r>
        <w:rPr>
          <w:rStyle w:val="Emphasis"/>
          <w:i w:val="false"/>
        </w:rPr>
        <w:t xml:space="preserve">Ученик: Наши бабушки и дедушки всем хороши! А давайте-ка посмотрим, насколько расторопно они могут собрать ребенка в школу. Объявляю конкурс "Собери портфель". </w:t>
        <w:br/>
        <w:t xml:space="preserve">II. Конкурс "Собери портфель". </w:t>
        <w:br/>
        <w:t xml:space="preserve">На парте выложены абсолютно все учебники, тетради и школьные принадлежности. Приглашаются мама и бабушка - участницы команд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Дети помогают подсказками. </w:t>
      </w:r>
    </w:p>
    <w:tbl>
      <w:tblPr>
        <w:tblW w:w="784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74"/>
        <w:gridCol w:w="2102"/>
        <w:gridCol w:w="3170"/>
      </w:tblGrid>
      <w:tr>
        <w:trPr/>
        <w:tc>
          <w:tcPr>
            <w:tcW w:w="2574" w:type="dxa"/>
            <w:tcBorders/>
            <w:vAlign w:val="center"/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372" w:before="0" w:after="0"/>
                    <w:rPr/>
                  </w:pPr>
                  <w:r>
                    <w:rPr>
                      <w:i w:val="false"/>
                    </w:rPr>
                    <w:t>Понедельник:</w:t>
                    <w:br/>
                    <w:t>1. Русский я</w:t>
                  </w:r>
                  <w:r>
                    <w:rPr>
                      <w:rStyle w:val="Emphasis"/>
                      <w:i w:val="false"/>
                    </w:rPr>
                    <w:t>зык</w:t>
                    <w:br/>
                    <w:t>2. Музыка</w:t>
                    <w:br/>
                    <w:t>3. Литер.чтение</w:t>
                    <w:br/>
                    <w:t>4. Окружающий мир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tbl>
            <w:tblPr>
              <w:tblW w:w="186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62"/>
            </w:tblGrid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pacing w:lineRule="auto" w:line="372" w:before="0" w:after="0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Среда: </w:t>
                    <w:br/>
                    <w:t>1. Математика</w:t>
                    <w:br/>
                    <w:t>2. Технология</w:t>
                    <w:br/>
                    <w:t>3.ИЗО</w:t>
                    <w:br/>
                    <w:t xml:space="preserve">4. Классный час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70" w:type="dxa"/>
            <w:tcBorders/>
            <w:vAlign w:val="center"/>
          </w:tcPr>
          <w:tbl>
            <w:tblPr>
              <w:tblW w:w="29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30"/>
            </w:tblGrid>
            <w:tr>
              <w:trPr/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pacing w:lineRule="auto" w:line="372" w:before="0" w:after="0"/>
                    <w:rPr/>
                  </w:pPr>
                  <w:r>
                    <w:rPr>
                      <w:i w:val="false"/>
                    </w:rPr>
                    <w:t>Пятница:</w:t>
                    <w:br/>
                    <w:t>1. Литературное чтение</w:t>
                    <w:br/>
                    <w:t>2. Физкультура</w:t>
                    <w:br/>
                    <w:t xml:space="preserve">3. </w:t>
                  </w:r>
                  <w:r>
                    <w:rPr>
                      <w:rStyle w:val="Emphasis"/>
                      <w:i w:val="false"/>
                    </w:rPr>
                    <w:t>Математика</w:t>
                    <w:br/>
                    <w:t>4. Кружок "Умелые  руки"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72" w:before="280" w:after="0"/>
        <w:rPr/>
      </w:pPr>
      <w:r>
        <w:rPr>
          <w:rStyle w:val="Emphasis"/>
          <w:i w:val="false"/>
        </w:rPr>
        <w:t xml:space="preserve">Учитель: Да, мы видим, как отлично справились бабушки и дедушки с этим заданием. Сразу видно, кто до сих пор собирает портфель ребенку! Ребята, а как вы думаете, это просто - быть бабушкой, дедушкой? … (дети отвечают) А как ответят на этот вопрос наши бабушки и дедушки? (взрослые отвечают) </w:t>
      </w:r>
    </w:p>
    <w:p>
      <w:pPr>
        <w:pStyle w:val="Normal"/>
        <w:shd w:fill="FFFFFF" w:val="clear"/>
        <w:spacing w:before="280" w:after="0"/>
        <w:rPr>
          <w:color w:val="4C4C4F"/>
        </w:rPr>
      </w:pPr>
      <w:r>
        <w:rPr>
          <w:color w:val="4C4C4F"/>
        </w:rPr>
        <w:t> </w:t>
      </w:r>
      <w:r>
        <w:rPr/>
        <w:t>Такая у деда растет борода,</w:t>
        <w:br/>
        <w:t>Что я на нее удивляюсь всегда.</w:t>
        <w:br/>
        <w:t>“С ним, – мама сказала, – не будешь в беде:</w:t>
        <w:br/>
        <w:t>У дедушки много ума в бороде”.</w:t>
        <w:br/>
        <w:t>И правда: попросят родные совет,</w:t>
        <w:br/>
        <w:t>Погладит он бороду – скажет в ответ.</w:t>
        <w:br/>
        <w:t xml:space="preserve">Завидую дедушке я иногда, </w:t>
        <w:br/>
        <w:t>Скорей бы росла у меня борода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 xml:space="preserve">А как вы понимаете выражение: “Много ума в бороде”? </w:t>
      </w:r>
    </w:p>
    <w:p>
      <w:pPr>
        <w:pStyle w:val="Style14"/>
        <w:rPr/>
      </w:pPr>
      <w:r>
        <w:rPr/>
        <w:t>Да, ребята, человек, уже много проживший и повидавший, всегда даст правильный, нужный совет. И чем больше живет человек, тем больше знает, умеет, тем он опытнее и мудрее. Таковы наши дедушки и бабушки: они у нас самые мудрые люди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>А знаете ли вы их любимые песни? Давайте споем эти песни и порадуем наших гостей. (Фонограммы песен)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бабушкам и дедушкам своим</w:t>
        <w:br/>
        <w:t>Мы “спасибо” говорим:</w:t>
      </w:r>
    </w:p>
    <w:p>
      <w:pPr>
        <w:pStyle w:val="Style14"/>
        <w:rPr/>
      </w:pPr>
      <w:r>
        <w:rPr>
          <w:b/>
          <w:bCs/>
        </w:rPr>
        <w:t>Все вместе:</w:t>
      </w:r>
      <w:r>
        <w:rPr>
          <w:i/>
          <w:iCs/>
        </w:rPr>
        <w:t xml:space="preserve"> </w:t>
      </w:r>
      <w:r>
        <w:rPr/>
        <w:t>За заботу и любовь мы вас благодарим!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4"/>
        <w:rPr/>
      </w:pPr>
      <w:r>
        <w:rPr/>
        <w:t>Вы, родные, с книгой нас впервые подружили,</w:t>
        <w:br/>
        <w:t>Любить стихи и сказки научили,</w:t>
        <w:br/>
        <w:t>Вы нас в театр водили на представления…</w:t>
        <w:br/>
        <w:t>Теперь оцените наши артистические ум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ащиеся показывают шуточную инсценированную постановку по произведению Е.Пермякова “Бабушка и внучка”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сцене сидит бабушка, вяжет. К ней подходит внучка.)</w:t>
      </w:r>
    </w:p>
    <w:p>
      <w:pPr>
        <w:pStyle w:val="Style14"/>
        <w:rPr/>
      </w:pPr>
      <w:r>
        <w:rPr>
          <w:b/>
          <w:bCs/>
        </w:rPr>
        <w:t xml:space="preserve">Внучка: </w:t>
      </w:r>
      <w:r>
        <w:rPr/>
        <w:t>Скажи, бабушка, почему у меня два глаза, два уха, две руки, две ноги, а язык один, и нос тоже один.</w:t>
      </w:r>
    </w:p>
    <w:p>
      <w:pPr>
        <w:pStyle w:val="Style14"/>
        <w:rPr/>
      </w:pPr>
      <w:r>
        <w:rPr>
          <w:b/>
          <w:bCs/>
        </w:rPr>
        <w:t>Бабушка:</w:t>
      </w:r>
      <w:r>
        <w:rPr/>
        <w:t xml:space="preserve"> А потому, милая внученька, чтобы ты больше делала, а меньше болтала и нос свой куда не надо не совала.</w:t>
      </w:r>
    </w:p>
    <w:p>
      <w:pPr>
        <w:pStyle w:val="Style14"/>
        <w:rPr/>
      </w:pPr>
      <w:r>
        <w:rPr>
          <w:b/>
          <w:bCs/>
        </w:rPr>
        <w:t>Внучка:</w:t>
      </w:r>
      <w:r>
        <w:rPr/>
        <w:t xml:space="preserve"> Вот, оказывается, почему, языков и носов бывает только по одному!</w:t>
      </w:r>
    </w:p>
    <w:p>
      <w:pPr>
        <w:pStyle w:val="Style14"/>
        <w:rPr>
          <w:iCs/>
        </w:rPr>
      </w:pPr>
      <w:r>
        <w:rPr>
          <w:b/>
          <w:bCs/>
        </w:rPr>
        <w:t>V. Конкурс “Внучки-гурманы”.</w:t>
      </w:r>
    </w:p>
    <w:p>
      <w:pPr>
        <w:pStyle w:val="Style14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>А как вкусно готовят наши бабушки! Просто объедение! Отведаем - ка мы варенья, приготовленного ими.</w:t>
      </w:r>
    </w:p>
    <w:p>
      <w:pPr>
        <w:pStyle w:val="Style14"/>
        <w:rPr/>
      </w:pPr>
      <w:r>
        <w:rPr>
          <w:i/>
          <w:iCs/>
        </w:rPr>
        <w:t xml:space="preserve">Описание игры: </w:t>
      </w:r>
      <w:r>
        <w:rPr/>
        <w:t>С завязанными глазами по запаху и вкусу дети должны угадать, из каких фруктов или ягод приготовлено бабушкино варень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Заключительное слово.</w:t>
      </w:r>
    </w:p>
    <w:p>
      <w:pPr>
        <w:pStyle w:val="Style14"/>
        <w:rPr/>
      </w:pPr>
      <w:r>
        <w:rPr>
          <w:rFonts w:cs="Helvetica" w:ascii="Helvetica" w:hAnsi="Helvetica"/>
          <w:i/>
          <w:iCs/>
          <w:color w:val="515151"/>
          <w:sz w:val="23"/>
          <w:szCs w:val="23"/>
        </w:rPr>
        <w:br/>
      </w:r>
      <w:r>
        <w:rPr>
          <w:rStyle w:val="Emphasis"/>
          <w:i w:val="false"/>
        </w:rPr>
        <w:t xml:space="preserve"> Много тёплых слов прозвучало в адрес бабушек и дедушек. Но хочется ещё раз убедиться в том, как их любят внуки. </w:t>
        <w:br/>
        <w:t xml:space="preserve">Игра ,,Лучики” На доске нарисовано солнышко. Каждый ребёнок по очереди говорит бабушкам и дедушкам ласковое слово и рисует лучик. </w:t>
        <w:br/>
        <w:br/>
        <w:t xml:space="preserve"> Посмотрите, сколько лучиков несут тепло нашим бабушкам и дедушкам. Пусть наше солнышко обогревает всех бабушек и дедушек на всей планете. </w:t>
        <w:br/>
        <w:t xml:space="preserve"> </w:t>
      </w:r>
      <w:r>
        <w:rPr>
          <w:b/>
          <w:bCs/>
        </w:rPr>
        <w:t xml:space="preserve">VI. Поздравление. 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b/>
          <w:bCs/>
        </w:rPr>
        <w:t xml:space="preserve">Ученик: </w:t>
      </w:r>
      <w:r>
        <w:rPr>
          <w:rFonts w:cs="Helvetica" w:ascii="Helvetica" w:hAnsi="Helvetica"/>
          <w:i/>
          <w:iCs/>
          <w:color w:val="515151"/>
          <w:sz w:val="23"/>
          <w:szCs w:val="23"/>
        </w:rPr>
        <w:br/>
      </w:r>
      <w:r>
        <w:rPr>
          <w:rStyle w:val="Emphasis"/>
          <w:i w:val="false"/>
        </w:rPr>
        <w:t xml:space="preserve"> </w:t>
        <w:br/>
        <w:t xml:space="preserve">Бабушка, ты тоже </w:t>
        <w:br/>
        <w:t xml:space="preserve">Маленькой была? </w:t>
        <w:br/>
        <w:t xml:space="preserve">И любила бегать, </w:t>
        <w:br/>
        <w:t xml:space="preserve">И цветы рвала? </w:t>
        <w:br/>
        <w:t xml:space="preserve">И играла в куклы </w:t>
        <w:br/>
        <w:t xml:space="preserve">Ты, бабуся, да? </w:t>
        <w:br/>
        <w:t xml:space="preserve">Цвет волос какой был </w:t>
        <w:br/>
        <w:t xml:space="preserve">У тебя тогда? </w:t>
        <w:br/>
        <w:t xml:space="preserve">Значит, буду так же </w:t>
        <w:br/>
        <w:t xml:space="preserve">Бабушкой и я, - </w:t>
        <w:br/>
        <w:t xml:space="preserve">Разве оставаться </w:t>
        <w:br/>
        <w:t>Маленькой нельзя</w:t>
      </w:r>
    </w:p>
    <w:p>
      <w:pPr>
        <w:pStyle w:val="Style14"/>
        <w:rPr/>
      </w:pPr>
      <w:r>
        <w:rPr/>
        <w:t>Бывают в вашей жизни дни,</w:t>
        <w:br/>
        <w:t>Которые нельзя не отмечать,</w:t>
        <w:br/>
        <w:t>А потому примите поздравленья</w:t>
        <w:br/>
        <w:t>И от души позвольте пожелать:</w:t>
      </w:r>
    </w:p>
    <w:p>
      <w:pPr>
        <w:pStyle w:val="Style14"/>
        <w:rPr/>
      </w:pPr>
      <w:r>
        <w:rPr>
          <w:b/>
          <w:bCs/>
        </w:rPr>
        <w:t xml:space="preserve">Ученик: </w:t>
      </w:r>
      <w:r>
        <w:rPr/>
        <w:t>Не обращать вниманья на года,</w:t>
        <w:br/>
        <w:t>Всегда быть энергичными, здоровыми,</w:t>
        <w:br/>
        <w:t xml:space="preserve">Как у природы нет плохой погоды, </w:t>
        <w:br/>
        <w:t>Так в жизни возраст памятен любой.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И пусть лицо улыбка озаряет,</w:t>
        <w:br/>
        <w:t>Вы возрасту скажите – не спеши!</w:t>
        <w:br/>
        <w:t>Желаем этого от всей души!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Вы много сделали такого,</w:t>
        <w:br/>
        <w:t>Чтоб на Земле оставить след,</w:t>
        <w:br/>
        <w:t>Здоровья, счастья вам желаем</w:t>
        <w:br/>
        <w:t>На каждый день, на сотню лет.</w:t>
      </w:r>
    </w:p>
    <w:p>
      <w:pPr>
        <w:pStyle w:val="Style1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Есть такой детский анекдот. Родителям было некогда, и на родительское собрание пошел дедушка. Пришел он в плохом настроении и сразу стал ругать внука: </w:t>
        <w:br/>
        <w:t xml:space="preserve">- Безобразие! Оказывается, у тебя по истории сплошные двойки! У меня, например, по этому предмету были всегда пятерки! </w:t>
        <w:br/>
        <w:t xml:space="preserve"> - Конечно, - ответил внук, - в то время, когда ты учился, история была намного короче! </w:t>
        <w:br/>
        <w:t xml:space="preserve">Мы хотим, дорогие, пожелать, чтобы ваша история продолжалась как можно дольше, чтобы вас радовали дети, внуки, правнуки… </w:t>
        <w:br/>
        <w:t xml:space="preserve"> Чтобы вас чаще радовало теплыми лучами солнышко, а дожди были только теплыми, грибными… </w:t>
        <w:br/>
        <w:br/>
        <w:t xml:space="preserve">Бабушке - солнышко, дедушке - стих, </w:t>
        <w:br/>
        <w:t xml:space="preserve">Много здоровья вам на двоих, </w:t>
        <w:br/>
        <w:t xml:space="preserve">Счастья желаю еще на два века, </w:t>
        <w:br/>
        <w:t xml:space="preserve">С Днем Мудрости Вас ! </w:t>
        <w:br/>
        <w:br/>
        <w:t xml:space="preserve">. Пусть же осень жизни вашей долго-долго будет. </w:t>
        <w:br/>
        <w:t xml:space="preserve">С праздником, родные наши, мы вас очень любим! </w:t>
        <w:br/>
        <w:t xml:space="preserve">(Наталья Майданик. БАБУШКЕ И ДЕДУШКЕ) </w:t>
        <w:br/>
        <w:t xml:space="preserve">Ответное слово гостей. </w:t>
      </w:r>
      <w:r>
        <w:rPr/>
        <w:br/>
      </w:r>
      <w:r>
        <w:rPr>
          <w:i/>
          <w:iCs/>
        </w:rPr>
        <w:t>(Учащиеся дарят сувениры бабушкам и дедушкам, гостям. Тематический классный час заканчивается чаепитием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матические классные часы в начальной школе: как себя вести в школе и дома/ авт.-сост. </w:t>
      </w:r>
      <w:r>
        <w:rPr>
          <w:i/>
          <w:iCs/>
        </w:rPr>
        <w:t>О.В.Павлова.</w:t>
      </w:r>
      <w:r>
        <w:rPr/>
        <w:t xml:space="preserve"> – Волгоград: Учитель, 2007. –</w:t>
        <w:br/>
        <w:t>15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9:00Z</dcterms:created>
  <dc:creator>admin</dc:creator>
  <dc:description/>
  <dc:language>en-US</dc:language>
  <cp:lastModifiedBy>1</cp:lastModifiedBy>
  <dcterms:modified xsi:type="dcterms:W3CDTF">2013-10-26T11:09:00Z</dcterms:modified>
  <cp:revision>2</cp:revision>
  <dc:subject/>
  <dc:title>Классный час "Наши дедушки, наши бабушки", посвященный Дню пожилого человека</dc:title>
</cp:coreProperties>
</file>