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Новомалыклинский район» 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ая Малы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4.02.2014</w:t>
        <w:tab/>
        <w:tab/>
        <w:tab/>
        <w:tab/>
        <w:tab/>
        <w:t xml:space="preserve">   </w:t>
        <w:tab/>
        <w:tab/>
        <w:t xml:space="preserve">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закреплении  территор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 общеобразователь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              М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в редакции от 30.12.2012 г. с изменениями от 02.07.2013 г.), пунктом 1 части 1 статьи 9 Федерального закона от 29 декабря 2012 года № 273-ФЗ «Об образовании в Российской Федерации» (с изменениями от 23.07.2013 г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образовательными  организациями муниципального образования «Новомалыклинский район» территории в соответствии с приложением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беспечить прием граждан, проживающих на территории, закрепленной за образовательной организацией, для обучения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консультанта МУ Управление образования администрации МО «Новомалыклинский район», Кудряшову Н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485775" cy="447675"/>
            <wp:effectExtent l="0" t="0" r="0" b="0"/>
            <wp:wrapTight wrapText="bothSides">
              <wp:wrapPolygon edited="0">
                <wp:start x="-420" y="0"/>
                <wp:lineTo x="-420" y="21130"/>
                <wp:lineTo x="21600" y="21130"/>
                <wp:lineTo x="21600" y="0"/>
                <wp:lineTo x="-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Управления образова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Новомалыклинский район»                   С.А.Санд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 </w:t>
      </w:r>
    </w:p>
    <w:p>
      <w:pPr>
        <w:pStyle w:val="Normal"/>
        <w:jc w:val="right"/>
        <w:rPr/>
      </w:pPr>
      <w:r>
        <w:rPr/>
        <w:t xml:space="preserve">24.02.2014 г. № 5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бщеобразовательными учреждениями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07"/>
        <w:gridCol w:w="49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й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малыклин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Новая Малыкла, с.Эчкаюн, с.Старая Куликовка, с.Александровка, с.Новая Бесовка </w:t>
            </w:r>
            <w:r>
              <w:rPr/>
              <w:t>(для обучения по  общеобразовательным программам  основного общего и среднего общего образ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арая Бесовка, с.Старый Сантимир, с. Станция Якушка, </w:t>
            </w:r>
            <w:r>
              <w:rPr/>
              <w:t>(для обучения по  общеобразовательной программе среднего  общего образ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якушкин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дняя Яку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ерхняя Якушка, с.Нижняя Якушка и с.Старая Малыкла </w:t>
            </w:r>
            <w:r>
              <w:rPr/>
              <w:t>(для обучения по  общеобразовательной программе среднего  общего образовани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черемшан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черемшанск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Воронекустовская ООШ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ий К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сантимир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дний Сантими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ротюгальбугин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арая Тюгальбуг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Елховокустин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ховый К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ысококолковская С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Ко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Кулик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бдреево </w:t>
            </w:r>
            <w:r>
              <w:rPr/>
              <w:t>(для обучения по  общеобразовательным программам  основного общего и среднего  общего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робесовская О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ая Бес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й Сантими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якушкинская О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Яку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ая Малык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якушкинская О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Якуш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нционноякушкинская О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нция Яку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Эчкаюн, с. Новая Бесовка </w:t>
            </w:r>
            <w:r>
              <w:rPr/>
              <w:t>(для обучения по общеобразовательной программе начального общего и основного общего образовани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малыклинская Н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Малык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арая Куликовка, с.Александровка </w:t>
            </w:r>
            <w:r>
              <w:rPr/>
              <w:t xml:space="preserve">(для обучения по общеобразовательной программе начального общего образования),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бдреевская НОШ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бдрее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Новомалыклинский детский сад «Солнышко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Малыкла, с.Старая Куликовка, с.Средний Сантимир, с.Александровка, с.Средняя Якушка, с.Нижняя Якушка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Новомалыклинский детский сад «Сказк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Малыкла, с.Старая Куликовка, с.Средний Сантимир, с.Александровка, с.Средняя Якушка, с.Нижняя Якушка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Высококолковский детский сад «Колосо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Кол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Верхнеякушкинский детский сад «Березк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Якуш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Станционноякушкинский детский сад  «Солнышко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нция Якушка, с.Александр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Новочеремшанский детский сад «Дубоче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черешанск, с.Старая Тюгальбуга, с.Вороний К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8:00Z</dcterms:created>
  <dc:creator>User</dc:creator>
  <dc:description/>
  <cp:keywords/>
  <dc:language>en-US</dc:language>
  <cp:lastModifiedBy>Сандрюкова</cp:lastModifiedBy>
  <cp:lastPrinted>2013-12-24T15:30:00Z</cp:lastPrinted>
  <dcterms:modified xsi:type="dcterms:W3CDTF">2014-03-07T09:09:00Z</dcterms:modified>
  <cp:revision>5</cp:revision>
  <dc:subject/>
  <dc:title>УПРАВЛЕНИЕ  ОСБ</dc:title>
</cp:coreProperties>
</file>