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В Главную аттестационную комисс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 аттестации педагогических работник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бразовательных учреждений 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льяновской области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должность)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место работы и населённый пункт)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1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аттестовать меня в 20__ году на _____________</w:t>
        <w:softHyphen/>
        <w:softHyphen/>
        <w:softHyphen/>
        <w:softHyphen/>
        <w:t>_квалификационную категорию по должности (должностям)__________________________________ 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стоящее время  имею_________________квалификационную категор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её действия до________________________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анием  для аттестации на указанную в заявлении квалификационную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ю считаю следующие результаты работы, соответствующие требованиям, предъявляемым к _____________   квалификационной категории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общаю о себе следующие сведения:                                                        образование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4"/>
        <w:ind w:right="-1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когда и  какое  образовательное  учреждение окончил(а), полученная специальность и квалификация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ж  педагогической  работы  (по специальности)  ________ лет, в данной</w:t>
      </w:r>
    </w:p>
    <w:p>
      <w:pPr>
        <w:pStyle w:val="Style1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  ________лет,   в данном учреждении ____________________лет.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 следующие награды, звания, учёную степень, учёное звание ________________________________________________________________________________________________________________________________________</w:t>
      </w:r>
    </w:p>
    <w:p>
      <w:pPr>
        <w:pStyle w:val="Style14"/>
        <w:ind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вышении квалификации 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ю на заседании аттестационной комиссии прошу провести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в моём присутствии / без моего присутствия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 нужное подчеркнуть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порядком аттестации педагогических работников государственных и муниципальных образовательных учреждений ознакомлен(а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  20___ г.                               Подпись ____________________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ы: домашний__________________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жебный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обильный_________________</w:t>
      </w:r>
    </w:p>
    <w:sectPr>
      <w:type w:val="nextPage"/>
      <w:pgSz w:w="11906" w:h="16838"/>
      <w:pgMar w:left="144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53:00Z</dcterms:created>
  <dc:creator>SamLab.ws</dc:creator>
  <dc:description/>
  <cp:keywords/>
  <dc:language>en-US</dc:language>
  <cp:lastModifiedBy>11</cp:lastModifiedBy>
  <dcterms:modified xsi:type="dcterms:W3CDTF">2011-04-25T12:35:00Z</dcterms:modified>
  <cp:revision>13</cp:revision>
  <dc:subject/>
  <dc:title/>
</cp:coreProperties>
</file>