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РЯДОК  ФОРМИРОВАНИЯ  ПАПКИ  АТТЕСТУЕМОГО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материалы, пожалуйста, сформируйте и представьте в 1-й папке !!!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 </w:t>
      </w:r>
      <w:r>
        <w:rPr/>
        <w:t>(должен отражать следующую информацию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разовательное учреждение, </w:t>
      </w:r>
      <w:r>
        <w:rPr/>
        <w:t>в котором Вы работает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лжность, </w:t>
      </w:r>
      <w:r>
        <w:rPr/>
        <w:t>по которой Вы аттестовываете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 аттес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, </w:t>
      </w:r>
      <w:r>
        <w:rPr/>
        <w:t>на которую Вы аттестовываетес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яц, год аттестации</w:t>
      </w:r>
      <w:r>
        <w:rPr/>
        <w:t>, когда состоится заседание ГАК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т «СОДЕРЖАНИЕ»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ражает подробный перечень представленных материалов, с указанием страниц/файлов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заявление  </w:t>
      </w:r>
      <w:r>
        <w:rPr>
          <w:sz w:val="22"/>
          <w:szCs w:val="22"/>
        </w:rPr>
        <w:t xml:space="preserve">(на сайте Минобр Ул.обл. или в УИПК ПРО в кабинете 24, 2-й этаж)                             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стр./фай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>(подаётся за 3 месяца до истечения ранее присвоенной квалификационной категор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аттестационный лист </w:t>
      </w:r>
      <w:r>
        <w:rPr/>
        <w:t xml:space="preserve">– </w:t>
      </w:r>
      <w:r>
        <w:rPr>
          <w:b/>
          <w:color w:val="FF0000"/>
        </w:rPr>
        <w:t>заполняется «от руки»</w:t>
      </w:r>
      <w:r>
        <w:rPr/>
        <w:t xml:space="preserve"> (для сохранения формата документа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b/>
        </w:rPr>
        <w:t>чёрными чернилами</w:t>
      </w:r>
      <w:r>
        <w:rPr/>
        <w:t xml:space="preserve"> </w:t>
      </w:r>
      <w:r>
        <w:rPr>
          <w:sz w:val="22"/>
          <w:szCs w:val="22"/>
        </w:rPr>
        <w:t xml:space="preserve">(на сайте Минобр Ул.обл. или в УИПК ПРО в кабинете 24, 2-й этаж)                 </w:t>
      </w:r>
      <w:r>
        <w:rPr>
          <w:sz w:val="20"/>
          <w:szCs w:val="20"/>
        </w:rPr>
        <w:t>стр./фай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копия аттестационного листа </w:t>
      </w:r>
      <w:r>
        <w:rPr/>
        <w:t xml:space="preserve">о присвоенной ранее квалификационной категории             </w:t>
      </w:r>
      <w:r>
        <w:rPr>
          <w:sz w:val="20"/>
          <w:szCs w:val="20"/>
        </w:rPr>
        <w:t>стр./фай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копия документа о смене фамил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(если прилагаемые документы выданы на разные фамилии)    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копия диплома                                                         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копия/и  документа/ов о прохождении курсов повышения квалификаци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 xml:space="preserve">(за последние 5 лет)                                                                        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копия документа о прохождении курсов ИКТ     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за последние 5 лет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Лист самооценки </w:t>
      </w:r>
      <w:r>
        <w:rPr/>
        <w:t>профессиональной компетентности, результативности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педагога     </w:t>
      </w:r>
      <w:r>
        <w:rPr>
          <w:i/>
        </w:rPr>
        <w:t>(итоговый)</w:t>
      </w: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самоанализа с подробными выводами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с проставленными баллами (табличная и текстовая форм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  <w:r>
        <w:rPr/>
        <w:t xml:space="preserve">с перечислением материалов, прилагаемых в качестве подтверждения                 </w:t>
      </w:r>
      <w:r>
        <w:rPr>
          <w:sz w:val="20"/>
          <w:szCs w:val="20"/>
        </w:rPr>
        <w:t>стр./файл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  <w:r>
        <w:rPr/>
        <w:t xml:space="preserve">к пунктам материалов самоанализа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Итоговый документ, </w:t>
      </w:r>
      <w:r>
        <w:rPr/>
        <w:t>соответствующий форме аттестации выбранной Вами</w:t>
      </w:r>
      <w:r>
        <w:rPr>
          <w:sz w:val="20"/>
          <w:szCs w:val="20"/>
        </w:rPr>
        <w:t xml:space="preserve">                                стр./фай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дагогический проект: - рецензия </w:t>
      </w:r>
      <w:r>
        <w:rPr/>
        <w:t>на педагогический проект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отзыв на публичную защиту внедряемого</w:t>
      </w:r>
      <w:r>
        <w:rPr>
          <w:sz w:val="22"/>
          <w:szCs w:val="22"/>
        </w:rPr>
        <w:t xml:space="preserve"> (на «первую»)</w:t>
      </w:r>
      <w:r>
        <w:rPr/>
        <w:t xml:space="preserve"> или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уемого </w:t>
      </w:r>
      <w:r>
        <w:rPr>
          <w:sz w:val="22"/>
          <w:szCs w:val="22"/>
        </w:rPr>
        <w:t>(на «высшую»)</w:t>
      </w:r>
      <w:r>
        <w:rPr>
          <w:sz w:val="28"/>
          <w:szCs w:val="28"/>
        </w:rPr>
        <w:t xml:space="preserve"> </w:t>
      </w:r>
      <w:r>
        <w:rPr/>
        <w:t>педагогического проекта, с обязательным присутствием (не мене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двух) общественных экспертов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ворческий отчёт: - отзыв на творческий отчёт </w:t>
      </w:r>
      <w:r>
        <w:rPr/>
        <w:t>(Один. Пишут общественные эксперты (не менее двух). Их подписи заверяет своей подписью и печатью руководитель Вашего образовательного учреждения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ртфолио: - рецензия </w:t>
      </w:r>
      <w:r>
        <w:rPr/>
        <w:t>на портфолио (пишет специалист)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- отзыв</w:t>
      </w:r>
      <w:r>
        <w:rPr/>
        <w:t xml:space="preserve"> на портфолио </w:t>
      </w:r>
      <w:r>
        <w:rPr>
          <w:sz w:val="22"/>
          <w:szCs w:val="22"/>
        </w:rPr>
        <w:t>(в соответствии с требованиями пишут общественные эксперт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*</w:t>
      </w:r>
      <w:r>
        <w:rPr>
          <w:sz w:val="28"/>
          <w:szCs w:val="28"/>
        </w:rPr>
        <w:t>Лист оценивания</w:t>
      </w:r>
      <w:r>
        <w:rPr/>
        <w:t xml:space="preserve"> профессиональной компетентности, результативности деятельн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</w:rPr>
        <w:t xml:space="preserve">         </w:t>
      </w:r>
      <w:r>
        <w:rPr/>
        <w:t>педагога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(для экспертов)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тр./файл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НИМАНИЕ ! ! !</w:t>
      </w:r>
      <w:r>
        <w:rPr/>
        <w:t xml:space="preserve">  </w:t>
      </w:r>
      <w:r>
        <w:rPr>
          <w:b/>
        </w:rPr>
        <w:t xml:space="preserve">  </w:t>
      </w:r>
      <w:r>
        <w:rPr>
          <w:b/>
          <w:color w:val="333399"/>
          <w:sz w:val="28"/>
          <w:szCs w:val="28"/>
          <w:u w:val="single"/>
        </w:rPr>
        <w:t>ВСЕ  КОПИИ</w:t>
      </w:r>
      <w:r>
        <w:rPr>
          <w:sz w:val="28"/>
          <w:szCs w:val="28"/>
        </w:rPr>
        <w:t xml:space="preserve"> ПРЕДОСТАВЛЯЕМЫХ ДОКУМЕНТ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ЛЖНЫ  БЫТЬ  </w:t>
      </w:r>
      <w:r>
        <w:rPr>
          <w:b/>
          <w:color w:val="333399"/>
          <w:sz w:val="28"/>
          <w:szCs w:val="28"/>
          <w:u w:val="single"/>
        </w:rPr>
        <w:t>ЗАВЕРЕНЫ</w:t>
      </w:r>
      <w:r>
        <w:rPr>
          <w:b/>
          <w:i/>
          <w:sz w:val="28"/>
          <w:szCs w:val="28"/>
        </w:rPr>
        <w:t xml:space="preserve"> </w:t>
      </w:r>
      <w:r>
        <w:rPr/>
        <w:t xml:space="preserve">  специалистом, ведущим кадровое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делопроизводство в</w:t>
      </w:r>
      <w:r>
        <w:rPr>
          <w:sz w:val="28"/>
          <w:szCs w:val="28"/>
        </w:rPr>
        <w:t xml:space="preserve"> </w:t>
      </w:r>
      <w:r>
        <w:rPr/>
        <w:t xml:space="preserve">вашем образовательном учреждении: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b/>
          <w:i/>
        </w:rPr>
        <w:t>«Копия верна»</w:t>
      </w:r>
      <w:r>
        <w:rPr/>
        <w:t xml:space="preserve"> (дата + подпись + печать)</w:t>
      </w:r>
    </w:p>
    <w:p>
      <w:pPr>
        <w:pStyle w:val="Normal"/>
        <w:rPr>
          <w:b/>
          <w:b/>
          <w:u w:val="single"/>
        </w:rPr>
      </w:pPr>
      <w:r>
        <w:rPr>
          <w:b/>
          <w:color w:val="333399"/>
          <w:u w:val="single"/>
        </w:rPr>
        <w:t>ВСЕ ДОКУМЕНТЫ</w:t>
      </w:r>
      <w:r>
        <w:rPr>
          <w:b/>
          <w:u w:val="single"/>
        </w:rPr>
        <w:t xml:space="preserve">, представленные в «Папке» ОБЯЗАТЕЛЬНО </w:t>
      </w:r>
      <w:r>
        <w:rPr>
          <w:b/>
          <w:color w:val="333399"/>
          <w:u w:val="single"/>
        </w:rPr>
        <w:t>должны отражать ДАТУ</w:t>
      </w:r>
      <w:r>
        <w:rPr>
          <w:b/>
          <w:u w:val="single"/>
        </w:rPr>
        <w:t xml:space="preserve"> </w:t>
      </w:r>
      <w:r>
        <w:rPr>
          <w:b/>
          <w:color w:val="333399"/>
          <w:u w:val="single"/>
        </w:rPr>
        <w:t>их со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</w:t>
      </w:r>
      <w:r>
        <w:rPr>
          <w:b/>
          <w:color w:val="FF0000"/>
          <w:sz w:val="40"/>
          <w:szCs w:val="40"/>
        </w:rPr>
        <w:t>*</w:t>
      </w:r>
      <w:r>
        <w:rPr>
          <w:b/>
          <w:sz w:val="28"/>
          <w:szCs w:val="28"/>
        </w:rPr>
        <w:t>...»</w:t>
      </w:r>
      <w:r>
        <w:rPr>
          <w:sz w:val="28"/>
          <w:szCs w:val="28"/>
        </w:rPr>
        <w:t xml:space="preserve"> - </w:t>
      </w:r>
      <w:r>
        <w:rPr>
          <w:b/>
          <w:sz w:val="26"/>
          <w:szCs w:val="26"/>
        </w:rPr>
        <w:t>материалы</w:t>
      </w:r>
      <w:r>
        <w:rPr>
          <w:sz w:val="26"/>
          <w:szCs w:val="26"/>
        </w:rPr>
        <w:t xml:space="preserve">, предоставленные в Главную аттестационную комиссию для прохождения процедуры аттестации, </w:t>
      </w:r>
      <w:r>
        <w:rPr>
          <w:b/>
          <w:sz w:val="26"/>
          <w:szCs w:val="26"/>
        </w:rPr>
        <w:t>подлежат архивированию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Если Вам необходимы копии данных документов УБЕДИТЕЛЬНАЯ ПРОСЬБА делать их заранее в необходимом Вам количестве!</w:t>
      </w:r>
    </w:p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ОКУМЕНТЫ  ДЛЯ  КОПИРОВАНИЯ  НЕ  ВЫДАЮТСЯ!!!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4:00Z</dcterms:created>
  <dc:creator>Информационный центр 6</dc:creator>
  <dc:description/>
  <dc:language>en-US</dc:language>
  <cp:lastModifiedBy>Бурдина М.И.</cp:lastModifiedBy>
  <cp:lastPrinted>2012-07-30T10:05:00Z</cp:lastPrinted>
  <dcterms:modified xsi:type="dcterms:W3CDTF">2012-10-13T07:04:00Z</dcterms:modified>
  <cp:revision>2</cp:revision>
  <dc:subject/>
  <dc:title>ПОРЯДОК  ФОРМИРОВАНИЯ  ПАПКИ  АТТЕСТУЕМОГО</dc:title>
</cp:coreProperties>
</file>