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i/>
        </w:rPr>
        <w:t>Заключение экспертной комиссии по результатам самообследования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тельного учреждения Высококолковская средняя общеобразовательная школа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Экспертная комиссия, созданная приказом Муниципального образовательного учреждения Высококолковская средняя общеобразовательная школа </w:t>
      </w:r>
      <w:r>
        <w:rPr>
          <w:i/>
        </w:rPr>
        <w:t xml:space="preserve"> </w:t>
      </w:r>
      <w:r>
        <w:rPr/>
        <w:t>от 22.05.2013 года  № 27   «О создании экспертной комиссии и проведении самообследования в    Муниципальном образовательном учреждении Высококолковская средняя общеобразовательная школа », в составе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Садретдинова Рафика Дамировича,</w:t>
      </w:r>
      <w:r>
        <w:rPr/>
        <w:t xml:space="preserve"> председателя комиссии, директора  МОУ Высококолковская СОШ,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Адягаевой Елены Геннадьевны,</w:t>
      </w:r>
      <w:r>
        <w:rPr/>
        <w:t xml:space="preserve"> заместителя председателя комиссии, заместителя директора по учебно-воспитательной работе  МОУ Высококолковская СОШ, </w:t>
      </w:r>
    </w:p>
    <w:p>
      <w:pPr>
        <w:pStyle w:val="Normal"/>
        <w:widowControl w:val="false"/>
        <w:jc w:val="both"/>
        <w:rPr/>
      </w:pPr>
      <w:r>
        <w:rPr>
          <w:i/>
        </w:rPr>
        <w:t>Яиковой Ларисы Владимировны,</w:t>
      </w:r>
      <w:r>
        <w:rPr/>
        <w:t xml:space="preserve"> члена  комиссии, учителя биологии МОУ Высококолковская СОШ, </w:t>
      </w:r>
    </w:p>
    <w:p>
      <w:pPr>
        <w:pStyle w:val="Normal"/>
        <w:widowControl w:val="false"/>
        <w:jc w:val="both"/>
        <w:rPr/>
      </w:pPr>
      <w:r>
        <w:rPr>
          <w:i/>
        </w:rPr>
        <w:t>Ишмаевой Тамары Абрамовны</w:t>
      </w:r>
      <w:r>
        <w:rPr/>
        <w:t>, члена комиссии, учителя иностранного языка МОУ Высококолковская СОШ,</w:t>
      </w:r>
    </w:p>
    <w:p>
      <w:pPr>
        <w:pStyle w:val="Normal"/>
        <w:widowControl w:val="false"/>
        <w:jc w:val="both"/>
        <w:rPr/>
      </w:pPr>
      <w:r>
        <w:rPr>
          <w:i/>
        </w:rPr>
        <w:t>Воробьевой Анастасии Николаевны</w:t>
      </w:r>
      <w:r>
        <w:rPr/>
        <w:t>, члена комиссии, учителя русского языка и литературы МОУ Высококолковская СОШ,</w:t>
      </w:r>
    </w:p>
    <w:p>
      <w:pPr>
        <w:pStyle w:val="Normal"/>
        <w:widowControl w:val="false"/>
        <w:ind w:firstLine="720"/>
        <w:jc w:val="both"/>
        <w:rPr/>
      </w:pPr>
      <w:r>
        <w:rPr/>
        <w:t>провела процедуру самообследования в Муниципальном образовательном учреждении Высококолковская средняя общеобразовательная школа и, изучив образовательную деятельность учреждения, рассмотрев представленные документы, экспертные заключения (прилагаются), пришла к следующим выводам о соответствии образовательной деятельности аккредитуемого учреждения государственным требования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критериев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оказателя (в %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о-правовое обеспечение и качество управления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ответствие содержания образования, качества подготовки обучающихся и выпускников требованиям ФКГОС и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Условия реализации основных образовательных программ начального общего, основного общего, среднего (полного) общего образования в общеобразователь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блюдение медико-социальных условий пребывания обучающихся в учреждении, воспитательная и физкультурно-оздоровительная работа в обще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ходе процедуры самообследования </w:t>
      </w:r>
      <w:r>
        <w:rPr>
          <w:b/>
          <w:i/>
        </w:rPr>
        <w:t>было отмечено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ционно-правовое обеспечение, качества управления, кадровое обеспечение в Муниципальном образовательном учреждении Высококолковская средняя общеобразовательная школа  </w:t>
      </w:r>
      <w:r>
        <w:rPr>
          <w:u w:val="single"/>
        </w:rPr>
        <w:t>соответствует</w:t>
      </w:r>
      <w:r>
        <w:rPr/>
        <w:t xml:space="preserve">  государственным требованиям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В учреждении сформирована нормативно-правовая база деятельности учреждения федерального, регионального и муниципального уровня, собран пакет учредительных документов, регламентирующих деятельность образовательного учреждения. В учреждении имеется документы федерального уровня «Закон об образовании», «Типовое положение об общеобразовательном учреждении» от 19.03.2001 года,  Конституция Российской Федерации 12.12.1993года и другие нормативно-правовые документы регулирующие деятельность образовательного учреждения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учреждении имеются  нормативно-правовые документы регионального уровня  регулирующие деятельность образовательного учре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В учреждении имеются нормативно-правовые документы муниципального уровня положения, приказы управления образования МО «Новомалыклинский район».</w:t>
      </w:r>
    </w:p>
    <w:p>
      <w:pPr>
        <w:pStyle w:val="Normal"/>
        <w:jc w:val="both"/>
        <w:rPr/>
      </w:pPr>
      <w:r>
        <w:rPr/>
        <w:t>2.1.</w:t>
      </w:r>
      <w:r>
        <w:rPr>
          <w:sz w:val="28"/>
          <w:szCs w:val="28"/>
        </w:rPr>
        <w:t xml:space="preserve">         </w:t>
      </w:r>
      <w:r>
        <w:rPr/>
        <w:t xml:space="preserve">Образовательная деятельность школы осуществляется на основании лицензии на право ведения образовательной деятельности: серия РО № 020096, регистрационный № 1122 от 27 мая 2011 года. Срок действия бессрочно. </w:t>
      </w:r>
    </w:p>
    <w:p>
      <w:pPr>
        <w:pStyle w:val="Normal"/>
        <w:jc w:val="both"/>
        <w:rPr/>
      </w:pPr>
      <w:r>
        <w:rPr/>
        <w:t xml:space="preserve">2.2. Школа  ведет образовательную деятельность по программам  начального общего образования со сроком обучения 4 года, основного общего образования со сроком обучения 5 лет, среднего (полного) общего образования со сроком обучения 2 года,  на основании свидетельства о государственной аккредитации АА 164996 № 1026 от 28 ноября  2008г. </w:t>
      </w:r>
    </w:p>
    <w:p>
      <w:pPr>
        <w:pStyle w:val="Normal"/>
        <w:jc w:val="both"/>
        <w:rPr/>
      </w:pPr>
      <w:r>
        <w:rPr/>
        <w:t>2.3. Аккредитованные образовательные программы соответствуют заявленным в лицензии и реализуемым в образовательном процессе.</w:t>
      </w:r>
    </w:p>
    <w:p>
      <w:pPr>
        <w:pStyle w:val="Normal"/>
        <w:jc w:val="both"/>
        <w:rPr/>
      </w:pPr>
      <w:r>
        <w:rPr/>
        <w:t xml:space="preserve">2.4. Устав  учреждения  принят решением  Общего собрания  трудового коллектива Муниципального образовательного учреждения  Высококолковская   средняя общеобразовательная школа от 09.12.2011года, протокол № 2, согласован в Комитете по управлению муниципальным и земельным отношениям администрации муниципального образования «Новомалыклинский район» Ульяновской области,  утвержден приказом Муниципального учреждения Управления образования администрации муниципального образования «Новомалыклинский район» от 23.12.2011 года № 507. Устав зарегистрирован в Межрайонной ИФНС России № 7 Ульяновской области 13.01.2012 года. Устав соответствует Закону Российской Федерации «Об образовании». </w:t>
      </w:r>
    </w:p>
    <w:p>
      <w:pPr>
        <w:pStyle w:val="Normal"/>
        <w:jc w:val="both"/>
        <w:rPr/>
      </w:pPr>
      <w:r>
        <w:rPr/>
        <w:t xml:space="preserve">2.5. В сооветствии с требованиями в Уставе  прописаны основные разделы, в которых отражены общие положения, цели, основные задачи и их реализация, основные характеристики образовательного процесса, финансово–хозяйственная деятельность, порядок управления учреждением,  органы  управления, права и обязанности участников образовательного процесса, порядок реорганизации и ликвидации образовательного учреждения, виды локальных актов, регулирующих деятельность учреждения, вопросы охраны труда. Приняты изменения и дополнения к Уставу Муниципального образовательного учреждения  Высококолковская средняя общеобразовательная школа от 24.06.2013 года, протокол № 4 утвержден приказом Муниципального учреждения Управления образования администрации муниципального образования «Новомалыклинский район» от 24.06.2013 года № 250.  Изменения и дополнения к Уставу зарегистрированы в Межрайонной ИФНС России № 7 Ульяновской области 05.07.2013 года. </w:t>
      </w:r>
    </w:p>
    <w:p>
      <w:pPr>
        <w:pStyle w:val="Normal"/>
        <w:jc w:val="both"/>
        <w:rPr/>
      </w:pPr>
      <w:r>
        <w:rPr/>
        <w:t xml:space="preserve">2.6. Локальные акты Муниципального образовательного учреждения Высококолковская средняя общеобразовательная школа соответствуют перечню и содержанию Устава образовательного учреждения и законодательству РФ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Перечень локальных актов, регулирующих деятельность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Типовое положение об общеобразовательном учреждении от 19. 03.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ила внутреннего трудового распорядка от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Педагогическом совете от  08.12.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б Управляющем Совете от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психолого-медико-педагогическом консилиуме по МОУ Высококолковсая СОШ  от  08.12.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методическом объединении учителей  от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ложение о родительском комитете от 25.11.201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родительских собраниях от 08.12.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Положение о порядке учёта детей и подростков, подлежащих обучению от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Положение о кабинетах о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е об осуществлении функций классного руководителя от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постановке на внутришкольный профилактический учет и снятии с профилактического учета от 15.09.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совете профилактики безнадзорности и правонарушений несовершеннолетних от 03.08.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б организации самоуправления в МОУ Высококолковская СОШ от 30.08.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Положение о промежуточной аттестации учащихся  МОУ Высококолковская СОШ от 08.12.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поощрениях и взысканиях обучающимся школы от 08.12.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б организации индивидуального обучения больных детей на дому от 08.12.2010г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конфликтной комиссии</w:t>
      </w:r>
      <w:r>
        <w:rPr>
          <w:color w:val="FF0000"/>
        </w:rPr>
        <w:t xml:space="preserve"> </w:t>
      </w:r>
      <w:r>
        <w:rPr/>
        <w:t>от 01.09.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ложение о порядке выдачи, заполнения,  хранения и учета  бланков документов государственного образца об основном общем и среднем (полном) общем образовании   от 8.12.2010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ведении классных журналов от</w:t>
      </w:r>
      <w:r>
        <w:rPr>
          <w:color w:val="FF0000"/>
        </w:rPr>
        <w:t xml:space="preserve"> </w:t>
      </w:r>
      <w:r>
        <w:rPr/>
        <w:t>01.09.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проверке тетрадей от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дежурстве в школе от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ложение об информационном-библиотечном центре от  31.05.2013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ила приема детей в общеобразовательные учреждения Муниципального образования «Новомалыклинский район» Ульяновской области от   31.05. 201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Положение о формах и видах внутришкольного инспектирования от 01.09.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Правила поведения учащихся в МОУ Высококолковская СОШ от 01.09.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Положение об организации отдыха детей и подростков в лагере с дневным пребыванием 01.09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Положение о ведении делопроизводства от 01.09.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Договора о сотрудничестве образовательного учреждения с родителя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(законными представителями) обучающих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меются договора с другими учреждениями и организация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говор с МОУ ДОД Детско-юношеская спортивная школа Новомалыклинского района от  01.09.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говор с МОУ ДОД Новомалыклинский РЦВР от 10.09.2012</w:t>
      </w:r>
    </w:p>
    <w:p>
      <w:pPr>
        <w:pStyle w:val="Normal"/>
        <w:rPr/>
      </w:pPr>
      <w:r>
        <w:rPr>
          <w:color w:val="000000"/>
        </w:rPr>
        <w:t>И другие локальные акты, не противоречащие настоящему Уставу и Закону РФ</w:t>
      </w:r>
      <w:r>
        <w:rPr/>
        <w:t xml:space="preserve"> «Об образовании».</w:t>
      </w:r>
    </w:p>
    <w:p>
      <w:pPr>
        <w:pStyle w:val="Normal"/>
        <w:jc w:val="both"/>
        <w:rPr/>
      </w:pPr>
      <w:r>
        <w:rPr/>
        <w:t xml:space="preserve">2.7. В школе имеется утвержденный годовой календарный график.             </w:t>
      </w:r>
    </w:p>
    <w:p>
      <w:pPr>
        <w:pStyle w:val="Normal"/>
        <w:jc w:val="both"/>
        <w:rPr/>
      </w:pPr>
      <w:r>
        <w:rPr/>
        <w:t>В школе имеются в наличии регистрационные документы:</w:t>
      </w:r>
    </w:p>
    <w:p>
      <w:pPr>
        <w:pStyle w:val="Normal"/>
        <w:jc w:val="both"/>
        <w:rPr/>
      </w:pPr>
      <w:r>
        <w:rPr/>
        <w:t xml:space="preserve">2.8.  Свидетельство о постановке на учет юридического лица в налоговом органе серия 73 № </w:t>
      </w:r>
      <w:r>
        <w:rPr>
          <w:color w:val="000000"/>
        </w:rPr>
        <w:t>0030864  от 01.06.2001 года</w:t>
      </w:r>
      <w:r>
        <w:rPr/>
        <w:t xml:space="preserve">, Свидетельство о внесении записи в Единый государственный реестр юридических лиц, серия 73 № </w:t>
      </w:r>
      <w:r>
        <w:rPr>
          <w:color w:val="000000"/>
        </w:rPr>
        <w:t>000128521 от 25.10.2002года</w:t>
      </w:r>
      <w:r>
        <w:rPr/>
        <w:t>;</w:t>
      </w:r>
    </w:p>
    <w:p>
      <w:pPr>
        <w:pStyle w:val="Normal"/>
        <w:jc w:val="both"/>
        <w:rPr/>
      </w:pPr>
      <w:r>
        <w:rPr/>
        <w:t>2.9. Распоряжение  Главы администрации Новомалыклинского района № 16-а-р от 18.11.2005 года «О передаче муниципального имущества образовательным учреждениям Новомалыклинского района»;</w:t>
      </w:r>
    </w:p>
    <w:p>
      <w:pPr>
        <w:pStyle w:val="Normal"/>
        <w:jc w:val="both"/>
        <w:rPr/>
      </w:pPr>
      <w:r>
        <w:rPr/>
        <w:t>2.10. Свидетельство о праве собственности на землю 73- АА № 185049 от 18.05.2011 года.</w:t>
      </w:r>
    </w:p>
    <w:p>
      <w:pPr>
        <w:pStyle w:val="Normal"/>
        <w:jc w:val="both"/>
        <w:rPr/>
      </w:pPr>
      <w:r>
        <w:rPr/>
        <w:t>3.1.</w:t>
      </w:r>
      <w:r>
        <w:rPr>
          <w:i/>
        </w:rPr>
        <w:t xml:space="preserve"> </w:t>
      </w:r>
      <w:r>
        <w:rPr/>
        <w:t xml:space="preserve">В учреждении разработана и утверждена в соответствии с Уставом структура управления учреждением. Формами самоуправления являются:   Педагогический  совет, Управляющий  Совет, Ученический совет,  Родительский  комитет, Общее собрание трудового коллектива, Общее родительское  собрание. </w:t>
      </w:r>
    </w:p>
    <w:p>
      <w:pPr>
        <w:pStyle w:val="Normal"/>
        <w:jc w:val="both"/>
        <w:rPr/>
      </w:pPr>
      <w:r>
        <w:rPr/>
        <w:t>3.2. Имеются положения, регулирующие деятельность органов самоуправления, планы работы.</w:t>
      </w:r>
    </w:p>
    <w:p>
      <w:pPr>
        <w:pStyle w:val="Normal"/>
        <w:jc w:val="both"/>
        <w:rPr/>
      </w:pPr>
      <w:r>
        <w:rPr/>
        <w:t xml:space="preserve">3.3. Имеются  протоколы заседаний.  </w:t>
      </w:r>
    </w:p>
    <w:p>
      <w:pPr>
        <w:pStyle w:val="Normal"/>
        <w:jc w:val="both"/>
        <w:rPr/>
      </w:pPr>
      <w:r>
        <w:rPr/>
        <w:t xml:space="preserve">3.4. Протоколы заседаний органов самоуправления соответствуют установленным требованиям. </w:t>
      </w:r>
    </w:p>
    <w:p>
      <w:pPr>
        <w:pStyle w:val="Normal"/>
        <w:jc w:val="both"/>
        <w:rPr/>
      </w:pPr>
      <w:r>
        <w:rPr/>
        <w:t>4.1. Проблемно-ориентированный анализ работы образовательного учреждения соответствует.</w:t>
      </w:r>
    </w:p>
    <w:p>
      <w:pPr>
        <w:pStyle w:val="Normal"/>
        <w:jc w:val="both"/>
        <w:rPr/>
      </w:pPr>
      <w:r>
        <w:rPr/>
        <w:t>4.2.Логичная структура плана, его разделы и приложения соответствуют.</w:t>
      </w:r>
    </w:p>
    <w:p>
      <w:pPr>
        <w:pStyle w:val="Normal"/>
        <w:jc w:val="both"/>
        <w:rPr/>
      </w:pPr>
      <w:r>
        <w:rPr/>
        <w:t>4.3.Полнота и охват всех направлений деятельности участников образовательного процесса соответствует.</w:t>
      </w:r>
    </w:p>
    <w:p>
      <w:pPr>
        <w:pStyle w:val="Normal"/>
        <w:jc w:val="both"/>
        <w:rPr/>
      </w:pPr>
      <w:r>
        <w:rPr/>
        <w:t>4.4.Единство целей и задач планирования  средств их достижений соответствует.</w:t>
      </w:r>
    </w:p>
    <w:p>
      <w:pPr>
        <w:pStyle w:val="Normal"/>
        <w:jc w:val="both"/>
        <w:rPr/>
      </w:pPr>
      <w:r>
        <w:rPr/>
        <w:t>4.5. Календарное планирование работы образовательного учреждения соответствует.</w:t>
      </w:r>
    </w:p>
    <w:p>
      <w:pPr>
        <w:pStyle w:val="Normal"/>
        <w:jc w:val="both"/>
        <w:rPr/>
      </w:pPr>
      <w:r>
        <w:rPr/>
        <w:t>4.6. Наличие приложений (комплексные целевые программы, план работы библиотеки и т.д.) соответствует.</w:t>
      </w:r>
    </w:p>
    <w:p>
      <w:pPr>
        <w:pStyle w:val="Normal"/>
        <w:jc w:val="both"/>
        <w:rPr/>
      </w:pPr>
      <w:r>
        <w:rPr/>
        <w:t xml:space="preserve">4.7. Программа развития соответствует типу и виду образовательного учреждения. </w:t>
      </w:r>
    </w:p>
    <w:p>
      <w:pPr>
        <w:pStyle w:val="Normal"/>
        <w:jc w:val="both"/>
        <w:rPr/>
      </w:pPr>
      <w:r>
        <w:rPr/>
        <w:t>5.1. Имеется система планирования контрольно-инспекционной деятельности.</w:t>
      </w:r>
    </w:p>
    <w:p>
      <w:pPr>
        <w:pStyle w:val="Normal"/>
        <w:jc w:val="both"/>
        <w:rPr/>
      </w:pPr>
      <w:r>
        <w:rPr/>
        <w:t>5.2. План контрольно-инспекционной деятельности соответствует целям и задачам плана работы образовательного учреждения.</w:t>
      </w:r>
    </w:p>
    <w:p>
      <w:pPr>
        <w:pStyle w:val="Normal"/>
        <w:jc w:val="both"/>
        <w:rPr/>
      </w:pPr>
      <w:r>
        <w:rPr/>
        <w:t>5.3. Методы, формы и виды контроля соответствуют.</w:t>
      </w:r>
    </w:p>
    <w:p>
      <w:pPr>
        <w:pStyle w:val="Normal"/>
        <w:jc w:val="both"/>
        <w:rPr/>
      </w:pPr>
      <w:r>
        <w:rPr/>
        <w:t>5.4. Качество итоговых аналитических материалов соответствует.</w:t>
      </w:r>
    </w:p>
    <w:p>
      <w:pPr>
        <w:pStyle w:val="Normal"/>
        <w:jc w:val="both"/>
        <w:rPr/>
      </w:pPr>
      <w:r>
        <w:rPr/>
        <w:t>5.5.Имеется система принятых мер по результатам контроля.</w:t>
      </w:r>
    </w:p>
    <w:p>
      <w:pPr>
        <w:pStyle w:val="Normal"/>
        <w:jc w:val="both"/>
        <w:rPr/>
      </w:pPr>
      <w:r>
        <w:rPr/>
        <w:t>6.1.Имеются локальные акты образовательного учреждения, обеспечивающие систему внутреннего мониторинга качества образования.</w:t>
      </w:r>
    </w:p>
    <w:p>
      <w:pPr>
        <w:pStyle w:val="Normal"/>
        <w:jc w:val="both"/>
        <w:rPr/>
      </w:pPr>
      <w:r>
        <w:rPr/>
        <w:t>6.2. Нет документального оформления мониторинга качества условий образования.</w:t>
      </w:r>
    </w:p>
    <w:p>
      <w:pPr>
        <w:pStyle w:val="Normal"/>
        <w:jc w:val="both"/>
        <w:rPr/>
      </w:pPr>
      <w:r>
        <w:rPr/>
        <w:t>6.3. Имеется мониторинг качества процесса  образования.</w:t>
      </w:r>
    </w:p>
    <w:p>
      <w:pPr>
        <w:pStyle w:val="Normal"/>
        <w:jc w:val="both"/>
        <w:rPr/>
      </w:pPr>
      <w:r>
        <w:rPr/>
        <w:t>6.4. Имеется мониторинг качества результатов образования</w:t>
      </w:r>
    </w:p>
    <w:p>
      <w:pPr>
        <w:pStyle w:val="Normal"/>
        <w:jc w:val="both"/>
        <w:rPr/>
      </w:pPr>
      <w:r>
        <w:rPr/>
        <w:t>6.5. Имеются качественные аналитические материалы по итогам мониторинга качества образования.</w:t>
      </w:r>
    </w:p>
    <w:p>
      <w:pPr>
        <w:pStyle w:val="Normal"/>
        <w:jc w:val="both"/>
        <w:rPr/>
      </w:pPr>
      <w:r>
        <w:rPr/>
        <w:t>6.6. Имеются качественные программы корректирующих действий по результатам индивидуальных достижений обучающихся.</w:t>
      </w:r>
    </w:p>
    <w:p>
      <w:pPr>
        <w:pStyle w:val="Normal"/>
        <w:jc w:val="both"/>
        <w:rPr/>
      </w:pPr>
      <w:r>
        <w:rPr/>
        <w:t>6.7. Имеется система управленческих решений по результатам проведенного мониторинга качества образования.</w:t>
      </w:r>
    </w:p>
    <w:p>
      <w:pPr>
        <w:pStyle w:val="Normal"/>
        <w:ind w:left="45" w:hanging="0"/>
        <w:rPr/>
      </w:pPr>
      <w:r>
        <w:rPr/>
        <w:t xml:space="preserve">               </w:t>
      </w:r>
      <w:r>
        <w:rPr/>
        <w:t xml:space="preserve">Выпускники 2012-2013 учебного года успешно завершили учебный год. Успешно сдали ЕГЭ по обязательным предметам ( математика и русский язык). Успеваемость составляет 100%.                        </w:t>
      </w:r>
    </w:p>
    <w:p>
      <w:pPr>
        <w:pStyle w:val="Normal"/>
        <w:ind w:left="-900" w:hanging="0"/>
        <w:rPr/>
      </w:pPr>
      <w:r>
        <w:rPr>
          <w:i/>
        </w:rPr>
        <w:t xml:space="preserve">            </w:t>
      </w:r>
      <w:r>
        <w:rPr/>
        <w:t xml:space="preserve">   </w:t>
      </w:r>
      <w:r>
        <w:rPr/>
        <w:t>1.</w:t>
      </w:r>
      <w:r>
        <w:rPr>
          <w:i/>
        </w:rPr>
        <w:t xml:space="preserve">  </w:t>
      </w:r>
      <w:r>
        <w:rPr>
          <w:kern w:val="2"/>
        </w:rPr>
        <w:t xml:space="preserve">По показателям  </w:t>
      </w:r>
      <w:r>
        <w:rPr/>
        <w:t xml:space="preserve"> среднего балла по обязательным предметам ЕГЭ   </w:t>
      </w:r>
      <w:r>
        <w:rPr>
          <w:kern w:val="2"/>
        </w:rPr>
        <w:t xml:space="preserve">в течение 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2-х учебных лет средний балл по  11 классам  школы - не ниже установленного  в РФ  минимального количества баллов по каждому из обязательных предметов,  делаем  вывод:</w:t>
      </w:r>
    </w:p>
    <w:tbl>
      <w:tblPr>
        <w:tblW w:w="9645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458"/>
        <w:gridCol w:w="1095"/>
        <w:gridCol w:w="1561"/>
        <w:gridCol w:w="1718"/>
        <w:gridCol w:w="2813"/>
      </w:tblGrid>
      <w:tr>
        <w:trPr>
          <w:trHeight w:val="171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редметы ЕГЭ-11кл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</w:tr>
      <w:tr>
        <w:trPr>
          <w:trHeight w:val="141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2 года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9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о школ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По РФ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 школе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По РФ</w:t>
            </w:r>
          </w:p>
        </w:tc>
      </w:tr>
      <w:tr>
        <w:trPr>
          <w:trHeight w:val="222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1,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5,2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218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е значени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вод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Соответствует                 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302"/>
        <w:gridCol w:w="1250"/>
        <w:gridCol w:w="1562"/>
        <w:gridCol w:w="1718"/>
        <w:gridCol w:w="2813"/>
      </w:tblGrid>
      <w:tr>
        <w:trPr>
          <w:trHeight w:val="143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едметы ГИА-9кл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сский язык</w:t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Математика</w:t>
            </w:r>
          </w:p>
        </w:tc>
      </w:tr>
      <w:tr>
        <w:trPr>
          <w:trHeight w:val="116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2 года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о школ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По РФ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 школе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По РФ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1-20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7,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8,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189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2-20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7,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0,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2,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9,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            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i/>
          <w:i/>
          <w:color w:val="800000"/>
          <w:kern w:val="2"/>
        </w:rPr>
      </w:pPr>
      <w:r>
        <w:rPr>
          <w:kern w:val="2"/>
        </w:rPr>
        <w:t>2.В  течение 2-х учебных лет средний балл по 9 классам школы - не ниже уровня нижней границы баллов,</w:t>
      </w:r>
      <w:r>
        <w:rPr/>
        <w:t xml:space="preserve"> предусмотренных для отметки </w:t>
      </w:r>
      <w:r>
        <w:rPr>
          <w:i/>
        </w:rPr>
        <w:t xml:space="preserve">«удовлетворительно» </w:t>
      </w:r>
      <w:r>
        <w:rPr/>
        <w:t xml:space="preserve"> шкалой пересчета экзаменационных баллов в отметки по пятибалльной шкале, рекомендованной Федеральным институтом педагогических измерений,</w:t>
      </w:r>
      <w:r>
        <w:rPr>
          <w:kern w:val="2"/>
        </w:rPr>
        <w:t xml:space="preserve"> то делаем  вывод:</w:t>
      </w:r>
      <w:r>
        <w:rPr>
          <w:b/>
          <w:color w:val="0070C0"/>
          <w:kern w:val="2"/>
        </w:rPr>
        <w:t xml:space="preserve"> </w:t>
      </w:r>
    </w:p>
    <w:p>
      <w:pPr>
        <w:pStyle w:val="Normal"/>
        <w:rPr/>
      </w:pPr>
      <w:r>
        <w:rPr>
          <w:b/>
          <w:i/>
          <w:color w:val="800000"/>
          <w:kern w:val="2"/>
        </w:rPr>
        <w:t xml:space="preserve"> </w:t>
      </w:r>
      <w:r>
        <w:rPr>
          <w:color w:val="000000"/>
        </w:rPr>
        <w:t xml:space="preserve">Была </w:t>
      </w:r>
      <w:r>
        <w:rPr/>
        <w:t xml:space="preserve"> проведена экспертиза по степени обученности учащихся на основе анализа результатов  за три последних года в Муниципальном образовательном учреждении   Высококолковская  средняя общеобразовательная школа. </w:t>
      </w:r>
    </w:p>
    <w:p>
      <w:pPr>
        <w:pStyle w:val="Normal"/>
        <w:tabs>
          <w:tab w:val="clear" w:pos="708"/>
          <w:tab w:val="left" w:pos="5434" w:leader="none"/>
        </w:tabs>
        <w:jc w:val="both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нкт 1.3.</w:t>
      </w:r>
    </w:p>
    <w:tbl>
      <w:tblPr>
        <w:tblW w:w="9480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4"/>
        <w:gridCol w:w="1381"/>
        <w:gridCol w:w="1382"/>
        <w:gridCol w:w="1689"/>
        <w:gridCol w:w="2764"/>
      </w:tblGrid>
      <w:tr>
        <w:trPr>
          <w:trHeight w:val="154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7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результатам   </w:t>
            </w:r>
            <w:r>
              <w:rPr>
                <w:b/>
                <w:kern w:val="2"/>
              </w:rPr>
              <w:t>внутренного    Мониторинга</w:t>
            </w:r>
          </w:p>
        </w:tc>
      </w:tr>
      <w:tr>
        <w:trPr>
          <w:trHeight w:val="187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4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0,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4,9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      </w:t>
            </w:r>
            <w:r>
              <w:rPr/>
              <w:t>46,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7,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7,3</w:t>
            </w:r>
          </w:p>
        </w:tc>
      </w:tr>
      <w:tr>
        <w:trPr>
          <w:trHeight w:val="250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1,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6,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0,7</w:t>
            </w:r>
          </w:p>
        </w:tc>
      </w:tr>
      <w:tr>
        <w:trPr>
          <w:trHeight w:val="241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8,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1,5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     </w:t>
            </w:r>
          </w:p>
          <w:p>
            <w:pPr>
              <w:pStyle w:val="Style1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  <w:t>Степень обученности в образовательном учреждении по результатам внутреннего мониторинга составляет 51,5  %, что соответствует критериям оценки.</w:t>
      </w:r>
    </w:p>
    <w:p>
      <w:pPr>
        <w:pStyle w:val="Normal"/>
        <w:rPr>
          <w:b/>
          <w:b/>
        </w:rPr>
      </w:pPr>
      <w:r>
        <w:rPr>
          <w:b/>
        </w:rPr>
        <w:t>Пункт 1.4</w:t>
      </w:r>
    </w:p>
    <w:tbl>
      <w:tblPr>
        <w:tblW w:w="9480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4"/>
        <w:gridCol w:w="1381"/>
        <w:gridCol w:w="1382"/>
        <w:gridCol w:w="1689"/>
        <w:gridCol w:w="2764"/>
      </w:tblGrid>
      <w:tr>
        <w:trPr>
          <w:trHeight w:val="154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7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результатам   </w:t>
            </w:r>
            <w:r>
              <w:rPr>
                <w:b/>
                <w:kern w:val="2"/>
              </w:rPr>
              <w:t>внутренного    Мониторинга</w:t>
            </w:r>
          </w:p>
        </w:tc>
      </w:tr>
      <w:tr>
        <w:trPr>
          <w:trHeight w:val="187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0,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1-20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5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0,4</w:t>
            </w:r>
          </w:p>
        </w:tc>
      </w:tr>
      <w:tr>
        <w:trPr>
          <w:trHeight w:val="250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2-20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3,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2,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8,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0,8</w:t>
            </w:r>
          </w:p>
        </w:tc>
      </w:tr>
      <w:tr>
        <w:trPr>
          <w:trHeight w:val="240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2,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4.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3,7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-</w:t>
            </w:r>
            <w:r>
              <w:rPr>
                <w:kern w:val="2"/>
              </w:rPr>
              <w:t xml:space="preserve"> Соответствует                       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обучения в образовательном учреждении по результатам внутреннего мониторинга  составляет  43,7 %, что соответствует критериям оцен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ункт 1.5.</w:t>
      </w:r>
    </w:p>
    <w:tbl>
      <w:tblPr>
        <w:tblW w:w="9660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307"/>
        <w:gridCol w:w="1407"/>
        <w:gridCol w:w="1408"/>
        <w:gridCol w:w="1721"/>
        <w:gridCol w:w="2817"/>
      </w:tblGrid>
      <w:tr>
        <w:trPr>
          <w:trHeight w:val="18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результатам   </w:t>
            </w:r>
            <w:r>
              <w:rPr>
                <w:b/>
                <w:kern w:val="2"/>
              </w:rPr>
              <w:t>внутренного    Мониторинга</w:t>
            </w:r>
          </w:p>
        </w:tc>
      </w:tr>
      <w:tr>
        <w:trPr>
          <w:trHeight w:val="21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8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е значение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</w:t>
            </w:r>
          </w:p>
          <w:p>
            <w:pPr>
              <w:pStyle w:val="Style1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Normal"/>
        <w:jc w:val="both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Normal"/>
        <w:ind w:left="360" w:hanging="0"/>
        <w:rPr/>
      </w:pPr>
      <w:r>
        <w:rPr/>
        <w:t>Пункт 1.6.</w:t>
      </w:r>
    </w:p>
    <w:tbl>
      <w:tblPr>
        <w:tblW w:w="9480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4"/>
        <w:gridCol w:w="1381"/>
        <w:gridCol w:w="1382"/>
        <w:gridCol w:w="1689"/>
        <w:gridCol w:w="2764"/>
      </w:tblGrid>
      <w:tr>
        <w:trPr>
          <w:trHeight w:val="161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7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результатам  независимой экспертизы  </w:t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kern w:val="2"/>
              </w:rPr>
              <w:t>1</w:t>
            </w:r>
            <w:r>
              <w:rPr>
                <w:bCs/>
                <w:kern w:val="2"/>
              </w:rPr>
              <w:t>ступень обучен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ступень</w:t>
            </w:r>
            <w:r>
              <w:rPr>
                <w:bCs/>
                <w:kern w:val="2"/>
              </w:rPr>
              <w:t xml:space="preserve"> обуч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ступеньпо школ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                    </w:t>
            </w:r>
            <w:r>
              <w:rPr/>
              <w:t>ШКОЛА</w:t>
            </w:r>
          </w:p>
        </w:tc>
      </w:tr>
      <w:tr>
        <w:trPr>
          <w:trHeight w:val="25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      </w:t>
            </w:r>
            <w:r>
              <w:rPr/>
              <w:t>63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6,9</w:t>
            </w:r>
          </w:p>
        </w:tc>
      </w:tr>
      <w:tr>
        <w:trPr>
          <w:trHeight w:val="25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8,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5,1</w:t>
            </w:r>
          </w:p>
        </w:tc>
      </w:tr>
      <w:tr>
        <w:trPr>
          <w:trHeight w:val="260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2,2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5,8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7</w:t>
            </w:r>
          </w:p>
        </w:tc>
      </w:tr>
      <w:tr>
        <w:trPr>
          <w:trHeight w:val="250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е значени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4,8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9.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9,6</w:t>
            </w:r>
          </w:p>
        </w:tc>
      </w:tr>
      <w:tr>
        <w:trPr>
          <w:trHeight w:val="55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вод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                </w:t>
            </w:r>
          </w:p>
          <w:p>
            <w:pPr>
              <w:pStyle w:val="Style1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нкт 1.7.</w:t>
      </w:r>
    </w:p>
    <w:tbl>
      <w:tblPr>
        <w:tblW w:w="9480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4"/>
        <w:gridCol w:w="1381"/>
        <w:gridCol w:w="1382"/>
        <w:gridCol w:w="1689"/>
        <w:gridCol w:w="2764"/>
      </w:tblGrid>
      <w:tr>
        <w:trPr>
          <w:trHeight w:val="15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7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результатам  независимой экспертизы  </w:t>
            </w:r>
          </w:p>
        </w:tc>
      </w:tr>
      <w:tr>
        <w:trPr>
          <w:trHeight w:val="189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49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8,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5,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3</w:t>
            </w:r>
          </w:p>
        </w:tc>
      </w:tr>
      <w:tr>
        <w:trPr>
          <w:trHeight w:val="249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3,7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9,8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81,2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4,9</w:t>
            </w:r>
          </w:p>
        </w:tc>
      </w:tr>
      <w:tr>
        <w:trPr>
          <w:trHeight w:val="25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1,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6,8</w:t>
            </w:r>
          </w:p>
        </w:tc>
      </w:tr>
      <w:tr>
        <w:trPr>
          <w:trHeight w:val="24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8,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1,7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4,9</w:t>
            </w:r>
          </w:p>
        </w:tc>
      </w:tr>
      <w:tr>
        <w:trPr>
          <w:trHeight w:val="540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</w:t>
            </w:r>
          </w:p>
          <w:p>
            <w:pPr>
              <w:pStyle w:val="Style1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нкт 1.8.</w:t>
      </w:r>
    </w:p>
    <w:tbl>
      <w:tblPr>
        <w:tblW w:w="9480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5"/>
        <w:gridCol w:w="1380"/>
        <w:gridCol w:w="1381"/>
        <w:gridCol w:w="1689"/>
        <w:gridCol w:w="2765"/>
      </w:tblGrid>
      <w:tr>
        <w:trPr>
          <w:trHeight w:val="155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результатам  независимой экспертизы  </w:t>
            </w:r>
          </w:p>
        </w:tc>
      </w:tr>
      <w:tr>
        <w:trPr>
          <w:trHeight w:val="188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4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2010-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5,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8,5</w:t>
            </w:r>
          </w:p>
        </w:tc>
      </w:tr>
      <w:tr>
        <w:trPr>
          <w:trHeight w:val="24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1-20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7,6</w:t>
            </w:r>
          </w:p>
        </w:tc>
      </w:tr>
      <w:tr>
        <w:trPr>
          <w:trHeight w:val="251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2-20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87,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5,8</w:t>
            </w:r>
          </w:p>
        </w:tc>
      </w:tr>
      <w:tr>
        <w:trPr>
          <w:trHeight w:val="241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7,3</w:t>
            </w:r>
          </w:p>
        </w:tc>
      </w:tr>
      <w:tr>
        <w:trPr>
          <w:trHeight w:val="535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оответствует</w:t>
            </w:r>
          </w:p>
          <w:p>
            <w:pPr>
              <w:pStyle w:val="Style1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 результатам независимой оценки качества обучения, степени обученности и абсолютной успеваемости в школе делаем вывод, что качество обучающихся по  критериям соответствует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1.10.В школе имеется документация, регламентирующая  текущий контроль успеваемости и промежуточные аттестации. </w:t>
      </w:r>
      <w:r>
        <w:rPr/>
        <w:t>В школе разработано Положение о внутришкольном инспектировании.  Контрольно – инспекционная деятельность осуществляется системно, однако не полностью отражает проблемы анализа. Внутришкольный контроль осуществляется по утверждённому пла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ы внутришкольного контроля рассматриваются на заседаниях Педагогического совета, совещаний при директоре и заместителе директора по УВР. По итогам контрольно-инспекционных мероприятий составляется аналитические материалы. </w:t>
      </w:r>
    </w:p>
    <w:p>
      <w:pPr>
        <w:pStyle w:val="Normal"/>
        <w:ind w:left="45" w:hanging="0"/>
        <w:jc w:val="both"/>
        <w:rPr>
          <w:color w:val="000000"/>
        </w:rPr>
      </w:pPr>
      <w:r>
        <w:rPr>
          <w:kern w:val="2"/>
        </w:rPr>
        <w:t>2.</w:t>
      </w:r>
      <w:r>
        <w:rPr/>
        <w:t xml:space="preserve"> Реализуемые образовательные программы начального общего, основного общего и среднего (полного) общего образования соответствуют по типу и виду образовательного учреждения, действующему Уставу и лицензии. Соблюдаются контрольные нормативы по предельной численности контингента учащихся, указанных в приложениях к лиценз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ы основных образовательных программ требованиям соответствующего ФГОС.</w:t>
      </w:r>
    </w:p>
    <w:p>
      <w:pPr>
        <w:pStyle w:val="Normal"/>
        <w:jc w:val="both"/>
        <w:rPr/>
      </w:pPr>
      <w:r>
        <w:rPr/>
        <w:t>В образовательных программах   учитывается тип  и вид образовательного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В наличии имеется учебный план   для обучающегося  4 класса  по состоянию здоровья на д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ведется работа по изучению потребностей и запросов обучающихся и их родителей при формировании учебных планов образовательного  учреждения (по обучению ОРКСЭ 4,5 классы, по внеурочной деятельности по ФГОС  1-3 класс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утверждения и принятия рабочих программ соблюдается. Соблюдаются требования к срокам использования образовательных программ. Единые требования к оформлению образовательных программ соблюд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лендарно-тематическое планирование составлено по всем предметам в соответствии с учебным планом, учебными программами. Соблюдается порядок утверждения и принятия администрацией календарно-тематического планирования предметов учебного плана. Записи в классных журналах соответствуют календарно-тематическому планир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комплектовании контингента обучающихся соблюдаются основные требования СанПиН и Устава образовательного учреждения. Наполняемость классов соблюдаются. Классы при проведении отдельных видов занятий на подгруппы не делятся в связи с малым количеством учащихся. Исключение  состовляет  5  класс,  где  происходит  деление  класса  на  подгруппы  при  изучении  родного языка  ( татарский, мордовский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бразовательном учреждении имеется учебный план. Учебный план согласован начальником Управления образования МО «Новомалыклинский район», утвержден директором школы.   В структуру учебного плана входит: пояснительная записка, сетка часов для 1-11 классов. Учебный план МОУ Высококолковская   СОШ  составлен на основе федерального базисного учебного плана и соответствует региональному учебному плану (по каждому классу): недельной учебной нагрузке, перечню учебных предметов регионального компонента. Программное и учебно-методическое обеспечение соответствует учебным планам и специфике деятельности образовательного учреждения. Соблюдается преемственность дидактических и содержательных линий, используемых при реализации учебн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бор учебных программ, учебников и УМК обеспечивает преемственность дидактических и содержательных линий при реализации учебных программ внутри предмета и между ступенями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ень реализуемых программ соответствует</w:t>
      </w:r>
      <w:r>
        <w:rPr>
          <w:b/>
        </w:rPr>
        <w:t xml:space="preserve"> </w:t>
      </w:r>
      <w:r>
        <w:rPr/>
        <w:t xml:space="preserve">государственному стандарту образования. </w:t>
      </w:r>
    </w:p>
    <w:p>
      <w:pPr>
        <w:pStyle w:val="Normal"/>
        <w:jc w:val="both"/>
        <w:rPr/>
      </w:pPr>
      <w:r>
        <w:rPr/>
        <w:t>В Муниципальном образовательном учреждении Высококолковская средняя общеобразовательная школа реализуется традиционные  программы.</w:t>
      </w:r>
    </w:p>
    <w:p>
      <w:pPr>
        <w:pStyle w:val="Normal"/>
        <w:ind w:firstLine="720"/>
        <w:jc w:val="both"/>
        <w:rPr/>
      </w:pPr>
      <w:r>
        <w:rPr/>
        <w:t xml:space="preserve">Используются традиционные технологии, технологии развивающего и личностно-ориентированного обучения, здоровьесберегающие, информационные технологии и технологии, отвечающие деятельностному подходу в обучении. </w:t>
      </w:r>
    </w:p>
    <w:p>
      <w:pPr>
        <w:pStyle w:val="Normal"/>
        <w:rPr/>
      </w:pPr>
      <w:r>
        <w:rPr/>
        <w:t>Учебные программы выполняются в полном объёме.</w:t>
      </w:r>
    </w:p>
    <w:p>
      <w:pPr>
        <w:pStyle w:val="Normal"/>
        <w:jc w:val="both"/>
        <w:rPr/>
      </w:pPr>
      <w:r>
        <w:rPr/>
        <w:t>Предельно допустимая  учебная нагрузка соответствует норма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Нормы предметного и часового наполнения образовательных областей в учебном плане соблюдены. Соотношение распределения федерального, регионального  компонента и компонента образовательного учреждения  соблюдены.</w:t>
      </w:r>
    </w:p>
    <w:p>
      <w:pPr>
        <w:pStyle w:val="Normal"/>
        <w:ind w:firstLine="720"/>
        <w:jc w:val="both"/>
        <w:rPr/>
      </w:pPr>
      <w:r>
        <w:rPr/>
        <w:t>Комплекс программного и учебно-методического обеспечения соответствует учебным планам и специфике деятельности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еется преемственность между ступенями обучения.</w:t>
      </w:r>
    </w:p>
    <w:p>
      <w:pPr>
        <w:pStyle w:val="Normal"/>
        <w:jc w:val="both"/>
        <w:rPr/>
      </w:pPr>
      <w:r>
        <w:rPr/>
        <w:t xml:space="preserve">4. Порядок утверждения и принятия рабочих программ соблюдается. Соблюдаются требования к срокам использования образовательных программ и их оформлению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атическое планирование составлено по всем предметам в соответствии с учебным планом, учебными программами. Записи в классных журналах соответствуют тематическому планир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комплектовании контингента обучающихся соблюдаются основные требования СанПиН и Устава образовательного учреждения. Наполняемость классов соблюдаются. Классы при проведении отдельных видов занятий на подгруппы не делятся в связи с малым количеством учащихся.</w:t>
      </w:r>
    </w:p>
    <w:p>
      <w:pPr>
        <w:pStyle w:val="Normal"/>
        <w:jc w:val="both"/>
        <w:rPr/>
      </w:pPr>
      <w:r>
        <w:rPr/>
        <w:t>5. Предельно допустимая  учебная нагрузка соответствует нормам.</w:t>
      </w:r>
    </w:p>
    <w:p>
      <w:pPr>
        <w:pStyle w:val="Normal"/>
        <w:ind w:firstLine="720"/>
        <w:jc w:val="both"/>
        <w:rPr/>
      </w:pPr>
      <w:r>
        <w:rPr/>
        <w:t>В целом  порядок комплектования контингента учащихся  школы соответствует</w:t>
      </w:r>
      <w:r>
        <w:rPr>
          <w:b/>
        </w:rPr>
        <w:t xml:space="preserve"> </w:t>
      </w:r>
      <w:r>
        <w:rPr/>
        <w:t>в основном</w:t>
      </w:r>
      <w:r>
        <w:rPr>
          <w:b/>
        </w:rPr>
        <w:t xml:space="preserve"> </w:t>
      </w:r>
      <w:r>
        <w:rPr/>
        <w:t>государственным требованиям к образовательным учреждениям данного ти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ы предметного и часового наполнения образовательных областей в учебном плане соблюдены.</w:t>
      </w:r>
    </w:p>
    <w:p>
      <w:pPr>
        <w:pStyle w:val="Normal"/>
        <w:jc w:val="both"/>
        <w:rPr/>
      </w:pPr>
      <w:r>
        <w:rPr/>
        <w:t>6. Видна преемственность дидактических и содержательных линий, используемых при реализации учебных программ внутри предмета, между ступенями обучения. Имеются аналитические материалы достижений  образовательного учреждения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годно в школе проводятся предметные олимпиады с 5 по 11 классы. Учащиеся 7-11 классов, набравшие большее количество баллов, принимают участие в районном этапе Всероссийской олимпиады школьников.</w:t>
      </w:r>
    </w:p>
    <w:p>
      <w:pPr>
        <w:pStyle w:val="Normal"/>
        <w:jc w:val="both"/>
        <w:rPr/>
      </w:pPr>
      <w:r>
        <w:rPr/>
        <w:t>2012-2013 учебный год  ученица 11 класса Игнатьева Анастасия  стала победителем в олимпиаде по родной (эрзянской) литературе , проходившей в г.Саранске.</w:t>
      </w:r>
    </w:p>
    <w:p>
      <w:pPr>
        <w:pStyle w:val="Normal"/>
        <w:jc w:val="both"/>
        <w:rPr/>
      </w:pPr>
      <w:r>
        <w:rPr/>
        <w:t>2012- 2013г.победители и призеры олимпиады муниципального уровня:</w:t>
      </w:r>
    </w:p>
    <w:p>
      <w:pPr>
        <w:pStyle w:val="Normal"/>
        <w:jc w:val="both"/>
        <w:rPr/>
      </w:pPr>
      <w:r>
        <w:rPr/>
        <w:t>1 место-родной язык-11 класс Игнатьева А.</w:t>
      </w:r>
    </w:p>
    <w:p>
      <w:pPr>
        <w:pStyle w:val="Normal"/>
        <w:jc w:val="both"/>
        <w:rPr/>
      </w:pPr>
      <w:r>
        <w:rPr/>
        <w:t>2 место-родной язык-11 класс Адягаева А.</w:t>
      </w:r>
    </w:p>
    <w:p>
      <w:pPr>
        <w:pStyle w:val="Normal"/>
        <w:jc w:val="both"/>
        <w:rPr/>
      </w:pPr>
      <w:r>
        <w:rPr/>
        <w:t>3 место-литература-   9 кл.Силантьева Т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место-немецкий язык-8 класс  Константинова М.</w:t>
      </w:r>
    </w:p>
    <w:p>
      <w:pPr>
        <w:pStyle w:val="Normal"/>
        <w:jc w:val="both"/>
        <w:rPr/>
      </w:pPr>
      <w:r>
        <w:rPr/>
        <w:t>2011-2012г. победители и призеры олимпиады муниципального уровня:</w:t>
      </w:r>
    </w:p>
    <w:p>
      <w:pPr>
        <w:pStyle w:val="Normal"/>
        <w:jc w:val="both"/>
        <w:rPr/>
      </w:pPr>
      <w:r>
        <w:rPr/>
        <w:t>1 место-технология- 11 класс- Пандиков А.</w:t>
      </w:r>
    </w:p>
    <w:p>
      <w:pPr>
        <w:pStyle w:val="Normal"/>
        <w:jc w:val="both"/>
        <w:rPr/>
      </w:pPr>
      <w:r>
        <w:rPr/>
        <w:t>2 место-технология- 11класс- Бакшутов А.</w:t>
      </w:r>
    </w:p>
    <w:p>
      <w:pPr>
        <w:pStyle w:val="Normal"/>
        <w:jc w:val="both"/>
        <w:rPr/>
      </w:pPr>
      <w:r>
        <w:rPr/>
        <w:t>3 место-русский язык-11 класс-Адягаева М.</w:t>
      </w:r>
    </w:p>
    <w:p>
      <w:pPr>
        <w:pStyle w:val="Normal"/>
        <w:jc w:val="both"/>
        <w:rPr/>
      </w:pPr>
      <w:r>
        <w:rPr/>
        <w:t>3 место-литература- 7 класс Константинова М.</w:t>
      </w:r>
    </w:p>
    <w:p>
      <w:pPr>
        <w:pStyle w:val="Normal"/>
        <w:jc w:val="both"/>
        <w:rPr/>
      </w:pPr>
      <w:r>
        <w:rPr/>
        <w:t>2 место-литература-9 класс  Абкелямова Д.</w:t>
      </w:r>
    </w:p>
    <w:p>
      <w:pPr>
        <w:pStyle w:val="Normal"/>
        <w:jc w:val="both"/>
        <w:rPr/>
      </w:pPr>
      <w:r>
        <w:rPr/>
        <w:t>3 место-историческое краеведение- 8 класс  Силантьева 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ие годы  учащиеся активно участвуют во всероссийских олимпиадах. В 2012 году принимали участие в «Олимпусе» по русскому языку, математике, истории, английскому языку, «Кенгуру», «Русский медвежонок», «ЧИП», «Зубренок», «Колосок», «Гелиантус».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b/>
        </w:rPr>
        <w:t xml:space="preserve"> </w:t>
      </w:r>
      <w:r>
        <w:rPr/>
        <w:t>В школе имеется штатное расписание. Оно  соответствует типу и виду учреждения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/>
        <w:t>Укомплектованность штата  составляет 100% 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1.2.Имеются договоры с педагогическими работниками  образовательного  учреждения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1.3</w:t>
      </w:r>
      <w:r>
        <w:rPr>
          <w:b/>
        </w:rPr>
        <w:t xml:space="preserve"> </w:t>
      </w:r>
      <w:r>
        <w:rPr/>
        <w:t>Укомплектованность штата  составляет 100% 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rPr/>
      </w:pPr>
      <w:r>
        <w:rPr/>
        <w:t>Муниципальное образовательное учреждение Высококолоквская средняя общеобразовательная школа укомплектована педагогическими кадрами. В  школе работает 16 педагогов.  Средний возраст 42,1года.</w:t>
      </w:r>
    </w:p>
    <w:p>
      <w:pPr>
        <w:pStyle w:val="Normal"/>
        <w:rPr/>
      </w:pPr>
      <w:r>
        <w:rPr/>
        <w:t xml:space="preserve">1.4 Образовательный уровень  соответствует требованиям. </w:t>
      </w:r>
    </w:p>
    <w:p>
      <w:pPr>
        <w:pStyle w:val="Normal"/>
        <w:rPr/>
      </w:pPr>
      <w:r>
        <w:rPr/>
        <w:t xml:space="preserve"> </w:t>
      </w:r>
      <w:r>
        <w:rPr/>
        <w:t>Высшее образование имеют  88% педагогов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ее профессиональное образование   имеют  12%  педагогов  </w:t>
      </w:r>
    </w:p>
    <w:p>
      <w:pPr>
        <w:pStyle w:val="Normal"/>
        <w:rPr/>
      </w:pPr>
      <w:r>
        <w:rPr/>
        <w:t>1.5</w:t>
      </w:r>
      <w:r>
        <w:rPr>
          <w:b/>
        </w:rPr>
        <w:t xml:space="preserve"> </w:t>
      </w:r>
      <w:r>
        <w:rPr/>
        <w:t>Уровень квалификации соответствует требованиям. Все 16 учителей аттестованы на квалификационные категории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высшую квалификационную категорию имеет – 1 педагог (6%)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валификационную категорию – 10 (63%)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валификационную категорию – 5(31%)</w:t>
      </w:r>
    </w:p>
    <w:p>
      <w:pPr>
        <w:pStyle w:val="Normal"/>
        <w:rPr/>
      </w:pPr>
      <w:r>
        <w:rPr/>
        <w:t>1.6 В образовательном учреждении имеется  график  прохождения курсов  педагогическими  работниками.</w:t>
      </w:r>
    </w:p>
    <w:p>
      <w:pPr>
        <w:pStyle w:val="Normal"/>
        <w:rPr/>
      </w:pPr>
      <w:r>
        <w:rPr/>
        <w:t>1.7 Личные дела заведены  на  всех  педагогических  работников.  Копии  дипломов  и  аттестационных  листов  хранятся  в  личных  делах.</w:t>
      </w:r>
    </w:p>
    <w:p>
      <w:pPr>
        <w:pStyle w:val="Normal"/>
        <w:rPr/>
      </w:pPr>
      <w:r>
        <w:rPr/>
        <w:t xml:space="preserve">2.1 </w:t>
      </w:r>
      <w:r>
        <w:rPr>
          <w:color w:val="000000"/>
        </w:rPr>
        <w:t xml:space="preserve">В школе разработан план </w:t>
      </w:r>
      <w:r>
        <w:rPr>
          <w:rFonts w:cs="Times New Roman CYR" w:ascii="Times New Roman CYR" w:hAnsi="Times New Roman CYR"/>
        </w:rPr>
        <w:t>методической работы. Тема методической работы: «</w:t>
      </w:r>
      <w:r>
        <w:rPr>
          <w:rFonts w:cs="Times New Roman CYR" w:ascii="Times New Roman CYR" w:hAnsi="Times New Roman CYR"/>
          <w:color w:val="000000"/>
        </w:rPr>
        <w:t xml:space="preserve">Активизация познавательной деятельности и дифференциация обучения учащихся через выбор средств, форм и методов обучения и воспитания школьников»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Методическая работа позволяет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стоянно </w:t>
      </w:r>
      <w:r>
        <w:rPr>
          <w:rFonts w:cs="Times New Roman CYR" w:ascii="Times New Roman CYR" w:hAnsi="Times New Roman CYR"/>
        </w:rPr>
        <w:t>повышать квалификацию педагогов. Формы работы по повышению квалификации разнообразны: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самообразование учителей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школьные методические объединения учителей, классных руководителей, тематические педагогические советы, работа в интернете. Ежегодно около 20 % педагогического коллектива повышают свой профессиональный уровень на курсах повышения квалификации в УИПК ПРО г. Ульяновска. Учителя школы принимают участие в конкурсе «Учитель года», занимая призовые места в районе. Директор школы Садретдинов Рафик Дамирович в 2011 году прошел повышение квалификации в негосударственном образовательном учреждении «Межрегиональный информационный экономико-правовой центр» по программе «Реформирование государственных (муниципальных учреждений в соответствии с Федеральным законом №83-ФЗ от 08.05.2010г» в городе Санкт-Петербург, в 2012 году прошел повышение квалификации по программе «Управление в сфере образования» в Поволжском институте Управления имени П.А.Столыпина-филиал РАНХиГС в городе Саратов. Заместитель директора по учебно-воспитательной работе Адягаева Елена Геннадьевна в 2011 году прошла повышение квалификации в ФГОУ Академия повышения квалификации и проф.переподготовки работников образования по теме  «Современные образовательные технологии в школе» в городе Москв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.3.В образовательном  учреждении  имеются  методические  разработки,  имеющие рецензию   региональных научно -  методических  служб.  Работа  в  этом  направлении  будет  продолжена  педагогическим  коллектив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. </w:t>
      </w:r>
      <w:r>
        <w:rPr/>
        <w:t>В школе функционируют 4 МО:</w:t>
      </w:r>
    </w:p>
    <w:p>
      <w:pPr>
        <w:pStyle w:val="Style17"/>
        <w:numPr>
          <w:ilvl w:val="0"/>
          <w:numId w:val="6"/>
        </w:numPr>
        <w:suppressAutoHyphens w:val="false"/>
        <w:rPr/>
      </w:pPr>
      <w:r>
        <w:rPr/>
        <w:t>МО учителей начальных классов  (руководитель Инкина Е.В.)</w:t>
      </w:r>
    </w:p>
    <w:p>
      <w:pPr>
        <w:pStyle w:val="Style17"/>
        <w:numPr>
          <w:ilvl w:val="0"/>
          <w:numId w:val="1"/>
        </w:numPr>
        <w:suppressAutoHyphens w:val="false"/>
        <w:rPr/>
      </w:pPr>
      <w:r>
        <w:rPr/>
        <w:t>МО учителей гуманитарного цикла (руководитель Ишмаева Т.А.)</w:t>
      </w:r>
    </w:p>
    <w:p>
      <w:pPr>
        <w:pStyle w:val="Style17"/>
        <w:numPr>
          <w:ilvl w:val="0"/>
          <w:numId w:val="1"/>
        </w:numPr>
        <w:suppressAutoHyphens w:val="false"/>
        <w:rPr/>
      </w:pPr>
      <w:r>
        <w:rPr/>
        <w:t>МО учителей естественно-математического цикла (Адягаева М.Ф.)</w:t>
      </w:r>
    </w:p>
    <w:p>
      <w:pPr>
        <w:pStyle w:val="Normal"/>
        <w:rPr/>
      </w:pPr>
      <w:r>
        <w:rPr/>
        <w:tab/>
        <w:t>4.    МО классных руководителей (руководитель Воробьева А.Н.).</w:t>
      </w:r>
    </w:p>
    <w:p>
      <w:pPr>
        <w:pStyle w:val="Normal"/>
        <w:rPr/>
      </w:pPr>
      <w:r>
        <w:rPr/>
        <w:t xml:space="preserve">На МО учителя обмениваются опытом по освоению новых педагогических технологий, проводят открытые уроки на деятельностной основе как внутри района, </w:t>
      </w:r>
    </w:p>
    <w:p>
      <w:pPr>
        <w:pStyle w:val="Normal"/>
        <w:rPr/>
      </w:pPr>
      <w:r>
        <w:rPr/>
        <w:t>так и области, все это оказывает влияние на повышение уровня квалификации педагогических кадров.</w:t>
      </w:r>
    </w:p>
    <w:p>
      <w:pPr>
        <w:pStyle w:val="Normal"/>
        <w:rPr/>
      </w:pPr>
      <w:r>
        <w:rPr/>
        <w:t xml:space="preserve"> </w:t>
      </w:r>
      <w:r>
        <w:rPr/>
        <w:t>3.Для организации учебно-воспитательного процесса используется двухэтажное типовое здание на 190 мест. В школе 11 классных комнат и 3 учебные лаборатории,  библиотека, спортивный зал, столовая, музей, компьютерный класс соответствуют   нормативным требованиям государственных органов надзора, охраны труда на предмет готовности систем жизнеобеспечения зданий и сооружений к организации образователь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абинеты обеспечены ученической мебелью, которая соответствует росту учащихся, учительскими столами. Необходимо обновить шкафы. В лабораториях имеются полки и шкафы для хранения демонстрационного и лабораторного оборудования, сейф для реактив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Кабинет физики и лаборатории оснащен на 100%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абинет химии и лаборатории оснащен на 100 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Кабинет биологии оснащен на 100%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меется  в  наличии  компьютерный   класс. Оснащение  100% Компьютерный класс обеспечен новыми компьютерными столами. Имеются локальная сеть, сеть Интернет, электронная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kolo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isk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школе имеется 48 компьютеров, из которых 20 ноутбуков,  6 МФУ, 3 принтера, 6 интерактивных досок, 9 мультимедиа проекторов, 4 телевизора, 1 музыкальный центр, 1 акустическая систем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Имеется  в наличии лингафонный  кабинет. Оснащение  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Оснащение кабинета технологии 75 %, имеются станки в мастерски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. Учебные  кабинеты  для  проведения  других  занятий  оснащены  на  100%.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3.8. Имеется  информационно -  библиотечный  центр .Подключен  интернет. Учебно-  методическая  литература-1200,  дополнительная литературы-890  экземпляров(  из  них  детская  художественная680,  научно-  популярная  110,  справочно-  библиографическая-100)</w:t>
      </w:r>
      <w:r>
        <w:rPr>
          <w:bCs/>
        </w:rPr>
        <w:t xml:space="preserve"> В библиотеке имеются все произведения художественной программной литературы  в достаточном количестве экземпляров. Организована подписка на </w:t>
      </w:r>
      <w:r>
        <w:rPr/>
        <w:t>периодические издания:  «Справочник руководителя», «Справочник классного руководителя», «Вестник образования», «Антошка», газеты «Звезда», «Ульяновская правда», «Добрая дорога детства», «Народная газета», «Учительская газета»,»  После  уроков», «Школьная  библиотека», «Управление  начальной  школой»,  «Православный  Симбирск»</w:t>
      </w:r>
    </w:p>
    <w:p>
      <w:pPr>
        <w:pStyle w:val="Normal"/>
        <w:rPr/>
      </w:pPr>
      <w:r>
        <w:rPr/>
        <w:t xml:space="preserve">3.9.Актовый  зал  отсутствует. Рекреация 1 этажа используется в качестве актового зала и  для организации внеурочной работы, культурно-массовых мероприятий, работы с родителями и общественностью. Оснащённость культурно-массовых мероприятий техническими средствами достаточная. Имеется музыкальный центр, микрофоны, фотоаппарат, видеокамера, мультимедийный проектор, телевизор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10.Объекты физической культуры и спорта – спортивный зал, тренажёрный зал, комната здоровья,</w:t>
      </w:r>
      <w:r>
        <w:rPr>
          <w:b/>
        </w:rPr>
        <w:t xml:space="preserve">  </w:t>
      </w:r>
      <w:r>
        <w:rPr/>
        <w:t xml:space="preserve">спортивная площадка, футбольное поле,  детская игровая площадка, беговые дорожки с разметкой, полоса препятствий, яма для прыжков.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Из спортивного оборудования имеются: 20 пар лыж, 6 пар  коньков, баскетбольные,      волейбольные, футбольные мячи, мячи для метания, гимнастические палки, шведская стенка, маты, скакалки,  два теннисных стола, ракетки, волейбольные, баскетбольные  сетки. </w:t>
      </w:r>
    </w:p>
    <w:p>
      <w:pPr>
        <w:pStyle w:val="Normal"/>
        <w:rPr/>
      </w:pPr>
      <w:r>
        <w:rPr/>
        <w:t>3.11.Имеется   спортивная  площадка,  оборудованная  спортивным  городком.</w:t>
      </w:r>
    </w:p>
    <w:p>
      <w:pPr>
        <w:pStyle w:val="Normal"/>
        <w:rPr/>
      </w:pPr>
      <w:r>
        <w:rPr/>
        <w:t>3.12.Оснащенность учебных кабинетов учебно-наглядными пособиями, техническими средствами обучения, дидактическим материалом, аудио-видео средствами, демонстрационным и лабораторным оборудованием соответствует современным требованиям и позволяет организовать изучение всего  объёма теоретической и практической частей учебного материала по реализуемым в данном образовательном учреждении  программам.</w:t>
      </w:r>
    </w:p>
    <w:p>
      <w:pPr>
        <w:pStyle w:val="Normal"/>
        <w:rPr/>
      </w:pPr>
      <w:r>
        <w:rPr/>
        <w:t>В МОУ Высококолковская СОШ функционирует музей   историко-  краеведческой  направленности имени  В.К.Мусорина.  Музей имеет  несколько  секций:  история  села,  быт  60-х  годов,   мордовская  изба,  участие  земляков  в  Великой  отечественной  войне.</w:t>
      </w:r>
    </w:p>
    <w:p>
      <w:pPr>
        <w:pStyle w:val="Normal"/>
        <w:rPr/>
      </w:pPr>
      <w:r>
        <w:rPr/>
        <w:t xml:space="preserve">Для организации горячего питания учащихся имеются столовая на 70 посадочных мест, кухня, закуплены новые обеденные столы, морозильная камера, мясорубка, овощерезка, вентиляционный зонт, 2 сушилки для рук. Все оборудование пищеблока (2 электрических плиты, 2 холодильника, жарочный шкаф, и др.) в рабочем состоянии. Посуда и необходимый инвентарь имеются в достаточном количестве.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дании имеется комната релаксации, куда входят «Пуфик-куб», фибироптический ковер, воздушно-пузырьковая трубка, мягкий диван. Рекреация 1 и 2 этажей оснащена мягкими диванами, шахматными столами, теннисным столом.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В  школе  имеются   компьютеры  в  количестве  48  шт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Электронная  база  данных  в  образовательном  учреждении  отсутству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Наличие  программных  продуктов  име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Наличие  мультимедиа  оборудования-  12  шт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В  школе  имеется  7 интерактивных  дос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</w:rPr>
        <w:t>Имеется подключения к сети Интернет, тип подключения (выделенный, аналоговы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 Имеется сайта образовательного учреждения, периодичность его обнов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Имеется  на сайте образовательного учреждения активной ссылки на «Рейтинг образовательных учреждений Ульяновской области»</w:t>
      </w:r>
    </w:p>
    <w:p>
      <w:pPr>
        <w:pStyle w:val="Normal"/>
        <w:rPr/>
      </w:pPr>
      <w:r>
        <w:rPr/>
        <w:t xml:space="preserve">  </w:t>
      </w:r>
      <w:r>
        <w:rPr/>
        <w:t xml:space="preserve">4.9.  Имеется перечень электронных образовательных ресурсов, доступ к которым обеспечивается обучающимся: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http://www.intuit.ru</w:t>
        </w:r>
      </w:hyperlink>
      <w:r>
        <w:rPr>
          <w:rFonts w:eastAsia="Calibri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</w:rPr>
          <w:t>http://www.likt590.ru/project/museum/</w:t>
        </w:r>
      </w:hyperlink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school-collection.edu.ru/catalog/res/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</w:rPr>
          <w:t>http://mat.1september.ru</w:t>
        </w:r>
      </w:hyperlink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rPr/>
      </w:pPr>
      <w:hyperlink r:id="rId6">
        <w:r>
          <w:rPr>
            <w:rStyle w:val="InternetLink"/>
            <w:rFonts w:eastAsia="Calibri"/>
            <w:color w:val="000000"/>
            <w:sz w:val="22"/>
            <w:szCs w:val="22"/>
          </w:rPr>
          <w:t>http://www.neive.by.ru</w:t>
        </w:r>
      </w:hyperlink>
      <w:r>
        <w:rPr>
          <w:rFonts w:eastAsia="Calibri"/>
          <w:sz w:val="22"/>
          <w:szCs w:val="22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</w:rPr>
          <w:t>http://www.tretyakov.ru</w:t>
        </w:r>
      </w:hyperlink>
      <w:r>
        <w:rPr>
          <w:rFonts w:eastAsia="Calibri"/>
          <w:sz w:val="22"/>
          <w:szCs w:val="22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2"/>
            <w:szCs w:val="22"/>
          </w:rPr>
          <w:t>http://www.hro.org</w:t>
        </w:r>
      </w:hyperlink>
      <w:r>
        <w:rPr>
          <w:rFonts w:eastAsia="Calibri"/>
          <w:sz w:val="22"/>
          <w:szCs w:val="22"/>
        </w:rPr>
        <w:t>. и.д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 Имеется  учебно-  методическая    документац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Имеется    утвержденный  список  учебников,  используемый  в  образовательном  процесс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Имеются  в  наличии  учебники  1200  экземпляров, учебники  с  злектронными  приложениями -  45  экземпляров,  учебно - методическая  литерату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Имеется  подписка  на  периодические  издания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Ежегодно  учебный  фонд  пополняется  учебно-  методической  литератур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В  образовательном  учреждении  имеется   медико-  педагогический  консилиу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Организация  работы  психолого-  медико-  педагогического  консилиума  находится  на  должном  уров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 Имеется  в  наличии  план  психолого-  медико-  педагогического  консилиума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 xml:space="preserve">Безопасное пребывание участников образовательного процесса, соблюдение медико – социальных условий пребывания обучающихся в учреждении, соответствие воспитательной и физкультурно – оздоровительной работы обучающихся в Муниципальном образовательном учреждении Высококолковская средняя общеобразовательная школа   </w:t>
      </w:r>
      <w:r>
        <w:rPr>
          <w:u w:val="single"/>
        </w:rPr>
        <w:t xml:space="preserve">соответствуют </w:t>
      </w:r>
      <w:r>
        <w:rPr/>
        <w:t>государственным требованиям.</w:t>
      </w:r>
    </w:p>
    <w:p>
      <w:pPr>
        <w:pStyle w:val="Normal"/>
        <w:rPr/>
      </w:pPr>
      <w:r>
        <w:rPr/>
        <w:t xml:space="preserve">        </w:t>
      </w:r>
      <w:r>
        <w:rPr/>
        <w:t>Школа проводит работу по обеспечению безопасности УВП.</w:t>
      </w:r>
    </w:p>
    <w:p>
      <w:pPr>
        <w:pStyle w:val="Normal"/>
        <w:rPr/>
      </w:pPr>
      <w:r>
        <w:rPr/>
        <w:t>1.1.Имеется заключение Роспотребнодзора, № 73.ОЦ.09.110.М.000046.01.11 от 18.01.2011года.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1.2. Имеется заключение Госпожнадзора, № 4 от 11.11.2010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3.</w:t>
      </w:r>
      <w:r>
        <w:rPr>
          <w:sz w:val="28"/>
          <w:szCs w:val="28"/>
        </w:rPr>
        <w:t xml:space="preserve"> </w:t>
      </w:r>
      <w:r>
        <w:rPr/>
        <w:t>Имеется акт приёмки школы и всех кабинетов к началу нового учебного года,</w:t>
      </w:r>
    </w:p>
    <w:p>
      <w:pPr>
        <w:pStyle w:val="Normal"/>
        <w:rPr/>
      </w:pPr>
      <w:r>
        <w:rPr/>
        <w:t>1.4.Имеются документы об охране труда и действиях в чрезвычайных ситуациях, но некоторые из них требуют доработки.</w:t>
      </w:r>
    </w:p>
    <w:p>
      <w:pPr>
        <w:pStyle w:val="Normal"/>
        <w:rPr/>
      </w:pPr>
      <w:r>
        <w:rPr/>
        <w:t>2.1. Имеются документы, необходимые для организации питания.</w:t>
      </w:r>
    </w:p>
    <w:p>
      <w:pPr>
        <w:pStyle w:val="Normal"/>
        <w:rPr/>
      </w:pPr>
      <w:r>
        <w:rPr/>
        <w:t>2.2. Имеется  график приёма пищи, меню на каждый день.</w:t>
      </w:r>
    </w:p>
    <w:p>
      <w:pPr>
        <w:pStyle w:val="Normal"/>
        <w:rPr/>
      </w:pPr>
      <w:r>
        <w:rPr/>
        <w:t>2.3. Имеется договор на поставку продуктов питания с ООО «Общепит» Новомалыклинского района № 1 от 01.09.2012г., санитарно-эпидемиологическое заключение  № 73.ОЦ.09.110.М.000046.01.11 от 18.01.2011года.</w:t>
      </w:r>
    </w:p>
    <w:p>
      <w:pPr>
        <w:pStyle w:val="Normal"/>
        <w:rPr/>
      </w:pPr>
      <w:r>
        <w:rPr/>
        <w:t>3.1. Имеется медицинский кабинет.</w:t>
      </w:r>
    </w:p>
    <w:p>
      <w:pPr>
        <w:pStyle w:val="Normal"/>
        <w:rPr/>
      </w:pPr>
      <w:r>
        <w:rPr/>
        <w:t>3.2. Не имеется лицензии на медицинский кабинет.</w:t>
      </w:r>
    </w:p>
    <w:p>
      <w:pPr>
        <w:pStyle w:val="Normal"/>
        <w:rPr/>
      </w:pPr>
      <w:r>
        <w:rPr/>
        <w:t>3.3. Имеется договор на медицинское обслуживание с врачами МУЗ «Новомалыклинская центральная районная больница» от 31.12.2010 года. В школе медицинское обслуживание осуществляет медицинская сестра.</w:t>
      </w:r>
    </w:p>
    <w:p>
      <w:pPr>
        <w:pStyle w:val="Normal"/>
        <w:rPr/>
      </w:pPr>
      <w:r>
        <w:rPr/>
        <w:t>4.1. Имеется план воспитательной работы; логичная структура, разделы и приложения, полнота и охват всех направлений воспитательной работы соответствуют государственным требованиям. Некоторые документы требуют доработки.</w:t>
      </w:r>
    </w:p>
    <w:p>
      <w:pPr>
        <w:pStyle w:val="Normal"/>
        <w:rPr/>
      </w:pPr>
      <w:r>
        <w:rPr/>
        <w:t>4.2. Имеется  проблемно-ориентированный анализ воспитательной работы образовательного учреждения.</w:t>
      </w:r>
    </w:p>
    <w:p>
      <w:pPr>
        <w:pStyle w:val="Normal"/>
        <w:rPr/>
      </w:pPr>
      <w:r>
        <w:rPr/>
        <w:t>4.3.имеются приложения (планы КТД по месяцам, каникулярные планы, планы акций, месячников, операций).</w:t>
      </w:r>
    </w:p>
    <w:p>
      <w:pPr>
        <w:pStyle w:val="Normal"/>
        <w:rPr/>
      </w:pPr>
      <w:r>
        <w:rPr/>
        <w:t>4.4. Планы работы классных руководителей соответствуют плану воспитательной  работы образовательного учреждения.</w:t>
      </w:r>
    </w:p>
    <w:p>
      <w:pPr>
        <w:pStyle w:val="Normal"/>
        <w:rPr/>
      </w:pPr>
      <w:r>
        <w:rPr/>
        <w:t>4.5. Целевые программы и программы дополнительного образования учащихся в образовательном учреждении не имеются.</w:t>
      </w:r>
    </w:p>
    <w:p>
      <w:pPr>
        <w:pStyle w:val="Normal"/>
        <w:rPr/>
      </w:pPr>
      <w:r>
        <w:rPr/>
        <w:t>4.6. Имеются аналитические материалы внутришкольного контроля по вопросам воспитательной работы.</w:t>
      </w:r>
    </w:p>
    <w:p>
      <w:pPr>
        <w:pStyle w:val="Normal"/>
        <w:rPr/>
      </w:pPr>
      <w:r>
        <w:rPr/>
        <w:t xml:space="preserve">4.7. Имеется  Ученический совет,  детское школьное волонтерское движение. </w:t>
      </w:r>
    </w:p>
    <w:p>
      <w:pPr>
        <w:pStyle w:val="Normal"/>
        <w:rPr/>
      </w:pPr>
      <w:r>
        <w:rPr/>
        <w:t>4.8. Имеется эффективная работа по профилактике правонарушений.</w:t>
      </w:r>
    </w:p>
    <w:p>
      <w:pPr>
        <w:pStyle w:val="Normal"/>
        <w:rPr/>
      </w:pPr>
      <w:r>
        <w:rPr/>
        <w:t>4.9. Имеются планы и договора совместной работы с ДЮСШ, РЦВР Новомалыклинского района.</w:t>
      </w:r>
    </w:p>
    <w:p>
      <w:pPr>
        <w:pStyle w:val="Normal"/>
        <w:rPr/>
      </w:pPr>
      <w:r>
        <w:rPr/>
        <w:t xml:space="preserve">4.10.Имеются материалы мониторинга достижений учащихся, имеются ученические портфолио. </w:t>
      </w:r>
    </w:p>
    <w:p>
      <w:pPr>
        <w:pStyle w:val="Normal"/>
        <w:rPr/>
      </w:pPr>
      <w:r>
        <w:rPr/>
        <w:t>4.11. Имеется интегрированность выпускников общеобразовательного учреждения в социум.</w:t>
      </w:r>
    </w:p>
    <w:p>
      <w:pPr>
        <w:pStyle w:val="Normal"/>
        <w:rPr/>
      </w:pPr>
      <w:r>
        <w:rPr/>
        <w:t>5.1. Нет программы здоровьесбережения и формирования здорового образа жизни обучающихся, но в школе проводятся мероприятия по здоровью сбережению: введен 3 час физической культуры в 1-11 класса, «Дни здоровья»,  лыжня  имени  братьев  Кипкаевых,  Соревнования  по  настольному  теннису,школа участвует во всех районных спортивных мероприятиях, школьные волонтеры проводят акции «За здоровый образ жизни»и др.</w:t>
      </w:r>
    </w:p>
    <w:p>
      <w:pPr>
        <w:pStyle w:val="Normal"/>
        <w:rPr/>
      </w:pPr>
      <w:r>
        <w:rPr/>
        <w:t>5.2. Не имеются материалы по реализации программы  здоровьесбережения и формирования здорового образа жизни обучающихся, программы дополнительного образования учащихся физкультурно-спортивной направленности.</w:t>
      </w:r>
    </w:p>
    <w:p>
      <w:pPr>
        <w:pStyle w:val="Normal"/>
        <w:rPr/>
      </w:pPr>
      <w:r>
        <w:rPr/>
        <w:t>5.3. Имеются материалы мониторинга состояния здоровья учащихся, их физического развития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С целью совершенствования образовательного процесса экспертная комиссия </w:t>
      </w:r>
      <w:r>
        <w:rPr>
          <w:b/>
          <w:i/>
        </w:rPr>
        <w:t xml:space="preserve">рекомендует: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Организовать работу по ведению мониторинга качества условий образования.</w:t>
      </w:r>
    </w:p>
    <w:p>
      <w:pPr>
        <w:pStyle w:val="Normal"/>
        <w:jc w:val="both"/>
        <w:rPr/>
      </w:pPr>
      <w:r>
        <w:rPr/>
        <w:t>2. Совершенствовать аналитические материалы и систему мер по результатам контроля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Привести в соответствие с требованиями материалы внутришкольного контроля и итоговые аналитические материалы.</w:t>
      </w:r>
    </w:p>
    <w:p>
      <w:pPr>
        <w:pStyle w:val="Normal"/>
        <w:jc w:val="both"/>
        <w:rPr/>
      </w:pPr>
      <w:r>
        <w:rPr/>
        <w:t>4. Соблюдать единые требования к оформлению образовательных программ.</w:t>
      </w:r>
    </w:p>
    <w:p>
      <w:pPr>
        <w:pStyle w:val="Normal"/>
        <w:jc w:val="both"/>
        <w:rPr/>
      </w:pPr>
      <w:r>
        <w:rPr/>
        <w:t>5.</w:t>
      </w:r>
      <w:r>
        <w:rPr>
          <w:b/>
          <w:color w:val="FF0000"/>
        </w:rPr>
        <w:t xml:space="preserve"> </w:t>
      </w:r>
      <w:r>
        <w:rPr/>
        <w:t>Повышать  профессиональный  уровень  педагогов  через  участие  в  инновационных  выставках  - ярмарках  на  муниципальном  и  региональном  уровне.</w:t>
      </w:r>
    </w:p>
    <w:p>
      <w:pPr>
        <w:pStyle w:val="Normal"/>
        <w:jc w:val="both"/>
        <w:rPr/>
      </w:pPr>
      <w:r>
        <w:rPr/>
        <w:t>6.Изыскать  возможность    введения  в  штатное  расписание  единицы  психолога.</w:t>
      </w:r>
    </w:p>
    <w:p>
      <w:pPr>
        <w:pStyle w:val="Style17"/>
        <w:ind w:left="0" w:hanging="0"/>
        <w:jc w:val="both"/>
        <w:rPr/>
      </w:pPr>
      <w:r>
        <w:rPr/>
        <w:t xml:space="preserve">7.Приобрести шкафы для учебных кабинетов и столовой. </w:t>
      </w:r>
    </w:p>
    <w:p>
      <w:pPr>
        <w:pStyle w:val="Style17"/>
        <w:ind w:left="0" w:hanging="0"/>
        <w:jc w:val="both"/>
        <w:rPr/>
      </w:pPr>
      <w:r>
        <w:rPr/>
        <w:t>8.План воспитательной работы разработать по четвертям, доработать приложения.</w:t>
      </w:r>
    </w:p>
    <w:p>
      <w:pPr>
        <w:pStyle w:val="Normal"/>
        <w:jc w:val="both"/>
        <w:rPr/>
      </w:pPr>
      <w:r>
        <w:rPr/>
        <w:t>9.Доработать документы об охране труда и действиях в чрезвычайных ситуациях.</w:t>
      </w:r>
    </w:p>
    <w:p>
      <w:pPr>
        <w:pStyle w:val="Normal"/>
        <w:jc w:val="both"/>
        <w:rPr/>
      </w:pPr>
      <w:r>
        <w:rPr/>
        <w:t>10.Принять целевую программу здоровьесбережения и формирования здорового образа жизни обучающихся.</w:t>
      </w:r>
    </w:p>
    <w:p>
      <w:pPr>
        <w:pStyle w:val="Normal"/>
        <w:jc w:val="both"/>
        <w:rPr/>
      </w:pPr>
      <w:r>
        <w:rPr/>
        <w:t>11.Совершенствовать качество мониторинга по охране здоровья учащихся.</w:t>
      </w:r>
    </w:p>
    <w:p>
      <w:pPr>
        <w:pStyle w:val="Normal"/>
        <w:spacing w:before="120" w:after="12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20"/>
        <w:rPr/>
      </w:pPr>
      <w:r>
        <w:rPr>
          <w:b/>
          <w:i/>
        </w:rPr>
        <w:t>Выводы экспертной комиссии: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1. Деятельность аккредитуемого образовательного учреждения </w:t>
      </w:r>
      <w:r>
        <w:rPr>
          <w:i/>
        </w:rPr>
        <w:t xml:space="preserve">соответствует </w:t>
      </w:r>
      <w:r>
        <w:rPr/>
        <w:t xml:space="preserve">государственным требованиям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Муниципальное образовательное учреждение Высококолковская средняя общеобразовательная школа</w:t>
      </w:r>
      <w:r>
        <w:rPr>
          <w:i/>
        </w:rPr>
        <w:t xml:space="preserve">  может </w:t>
      </w:r>
      <w:r>
        <w:rPr/>
        <w:t xml:space="preserve"> быть аккредитовано на срок 12 лет по заявленным программам </w:t>
      </w:r>
      <w:r>
        <w:rPr>
          <w:i/>
        </w:rPr>
        <w:t>(</w:t>
      </w:r>
      <w:r>
        <w:rPr>
          <w:sz w:val="22"/>
          <w:szCs w:val="22"/>
        </w:rPr>
        <w:t>начальное общее</w:t>
      </w:r>
      <w:r>
        <w:rPr>
          <w:i/>
        </w:rPr>
        <w:t xml:space="preserve"> 4 года, </w:t>
      </w:r>
      <w:r>
        <w:rPr>
          <w:sz w:val="22"/>
          <w:szCs w:val="22"/>
        </w:rPr>
        <w:t>основное общее</w:t>
      </w:r>
      <w:r>
        <w:rPr>
          <w:i/>
        </w:rPr>
        <w:t xml:space="preserve"> 5 лет, </w:t>
      </w:r>
      <w:r>
        <w:rPr>
          <w:sz w:val="22"/>
          <w:szCs w:val="22"/>
        </w:rPr>
        <w:t>среднее (полное) общее</w:t>
      </w:r>
      <w:r>
        <w:rPr>
          <w:i/>
        </w:rPr>
        <w:t xml:space="preserve"> 2 года)</w:t>
      </w:r>
      <w:r>
        <w:rPr/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Экспертная комиссия вносит предложение установить аккредитуемому образовательному учреждению государственный статус:</w:t>
      </w:r>
    </w:p>
    <w:p>
      <w:pPr>
        <w:pStyle w:val="Normal"/>
        <w:spacing w:before="120" w:after="120"/>
        <w:jc w:val="both"/>
        <w:rPr/>
      </w:pPr>
      <w:r>
        <w:rPr/>
        <w:t>по типу «</w:t>
      </w:r>
      <w:r>
        <w:rPr>
          <w:u w:val="single"/>
        </w:rPr>
        <w:t>общеобразовательное учреждение</w:t>
      </w:r>
      <w:r>
        <w:rPr/>
        <w:t>», вида «</w:t>
      </w:r>
      <w:r>
        <w:rPr>
          <w:u w:val="single"/>
        </w:rPr>
        <w:t>средняя общеобразовательная школа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дретдинов Р.Д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шмаева  Т.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робьева А.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5" w:hanging="12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likt590.ru/project/museum/" TargetMode="External"/><Relationship Id="rId4" Type="http://schemas.openxmlformats.org/officeDocument/2006/relationships/hyperlink" Target="http://school-collection.edu.ru/catalog/res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www.neive.by.ru/" TargetMode="External"/><Relationship Id="rId7" Type="http://schemas.openxmlformats.org/officeDocument/2006/relationships/hyperlink" Target="http://www.tretyakov.ru/" TargetMode="External"/><Relationship Id="rId8" Type="http://schemas.openxmlformats.org/officeDocument/2006/relationships/hyperlink" Target="http://www.hro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5:00Z</dcterms:created>
  <dc:creator>User4</dc:creator>
  <dc:description/>
  <cp:keywords/>
  <dc:language>en-US</dc:language>
  <cp:lastModifiedBy>User4</cp:lastModifiedBy>
  <cp:lastPrinted>2013-09-18T13:24:00Z</cp:lastPrinted>
  <dcterms:modified xsi:type="dcterms:W3CDTF">2013-09-18T09:51:00Z</dcterms:modified>
  <cp:revision>9</cp:revision>
  <dc:subject/>
  <dc:title/>
</cp:coreProperties>
</file>