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3. Экспертное заключение  по  результатам   экспертизы  показателей государственной аккредитации   образовательного  учреждения  в  части    соответствия   государственным  требованиям   реализации   основных  образовательных  программ  начального  общего,  основного  общего  ,  среднего (полного)  общего  образования</w:t>
      </w:r>
    </w:p>
    <w:p>
      <w:pPr>
        <w:pStyle w:val="Normal"/>
        <w:jc w:val="center"/>
        <w:rPr/>
      </w:pPr>
      <w:r>
        <w:rPr>
          <w:i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i/>
        </w:rPr>
        <w:t>Высококолковская 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Цель экспертизы:</w:t>
      </w:r>
      <w:r>
        <w:rPr>
          <w:sz w:val="28"/>
          <w:szCs w:val="28"/>
        </w:rPr>
        <w:t xml:space="preserve"> </w:t>
      </w:r>
      <w:r>
        <w:rPr/>
        <w:t>определение соответствия государственным требованиям условий  реализации  основных   образовательных  программ    начального  общего,основного  общего  среднего(полного)  общего  образова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Дата проведения</w:t>
      </w:r>
      <w:r>
        <w:rPr>
          <w:b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27.05.-15.06.2013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  <w:i/>
        </w:rPr>
        <w:t>Эксперт:</w:t>
      </w:r>
      <w:r>
        <w:rPr>
          <w:b/>
        </w:rPr>
        <w:t xml:space="preserve"> </w:t>
      </w:r>
      <w:r>
        <w:rPr/>
        <w:t>Ишмаева Тамара Абрамовна, учитель иностранного языка МОУ Высококолковская СОШ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пертная оцен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13"/>
        <w:gridCol w:w="101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ответствие кадровых условий обязательным требован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рганизация методической работы в образовательном учреждении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оответствие материально-технических условий обязательным требованиям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личие информационно-образовательной среды образовательного учреждения, ее соответствие обязательным требован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ответствие информационно-методических условий обязательным  требован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ответствие психолого-педагогических условий обязательным требован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критериев показателей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(в %)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Замечания по результатам экспертиз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>
          <w:b/>
        </w:rPr>
        <w:t xml:space="preserve"> </w:t>
      </w:r>
      <w:r>
        <w:rPr/>
        <w:t>В школе имеется штатное расписание. Оно  соответствует типу и виду учрежд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/>
        <w:t>Укомплектованность штата  составляет 100% 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2Имеются договоры с педагогическими работниками  образовательного  учрежд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1.3</w:t>
      </w:r>
      <w:r>
        <w:rPr>
          <w:b/>
        </w:rPr>
        <w:t xml:space="preserve"> </w:t>
      </w:r>
      <w:r>
        <w:rPr/>
        <w:t>Укомплектованность штата  составляет 100% 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Муниципальное образовательное учреждение Высококоловская средняя общеобразовательная школа укомплектована педагогическими кадрами. В  школе работает 16 педагогов.  Средний возраст 42,1года.</w:t>
      </w:r>
    </w:p>
    <w:p>
      <w:pPr>
        <w:pStyle w:val="Normal"/>
        <w:ind w:firstLine="720"/>
        <w:jc w:val="both"/>
        <w:rPr/>
      </w:pPr>
      <w:r>
        <w:rPr/>
        <w:t xml:space="preserve">1.4 Образовательный уровень  соответствует требованиям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Высшее образование имеют  88% педагогов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Среднее профессиональное образование   имеют  12%  педагогов  </w:t>
      </w:r>
    </w:p>
    <w:p>
      <w:pPr>
        <w:pStyle w:val="Normal"/>
        <w:ind w:firstLine="720"/>
        <w:jc w:val="both"/>
        <w:rPr/>
      </w:pPr>
      <w:r>
        <w:rPr/>
        <w:t>1.5</w:t>
      </w:r>
      <w:r>
        <w:rPr>
          <w:b/>
        </w:rPr>
        <w:t xml:space="preserve"> </w:t>
      </w:r>
      <w:r>
        <w:rPr/>
        <w:t>Уровень квалификации соответствует требованиям. Все 16 учителей аттестованы на квалификационные категории .</w:t>
      </w:r>
    </w:p>
    <w:p>
      <w:pPr>
        <w:pStyle w:val="Normal"/>
        <w:ind w:firstLine="720"/>
        <w:jc w:val="both"/>
        <w:rPr/>
      </w:pPr>
      <w:r>
        <w:rPr/>
        <w:t>В том числе:</w:t>
      </w:r>
    </w:p>
    <w:p>
      <w:pPr>
        <w:pStyle w:val="Normal"/>
        <w:ind w:firstLine="720"/>
        <w:jc w:val="both"/>
        <w:rPr/>
      </w:pPr>
      <w:r>
        <w:rPr/>
        <w:t>- высшую квалификационную категорию имеет – 1 педагог (6%)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квалификационную категорию – 10 (63%)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квалификационную категорию – 5(31%)</w:t>
      </w:r>
    </w:p>
    <w:p>
      <w:pPr>
        <w:pStyle w:val="Normal"/>
        <w:ind w:firstLine="720"/>
        <w:jc w:val="both"/>
        <w:rPr/>
      </w:pPr>
      <w:r>
        <w:rPr/>
        <w:t>1.6 В образовательном учреждении имеется  график  прохождения курсов  педагогическими  работниками.</w:t>
      </w:r>
    </w:p>
    <w:p>
      <w:pPr>
        <w:pStyle w:val="Normal"/>
        <w:ind w:firstLine="720"/>
        <w:jc w:val="both"/>
        <w:rPr/>
      </w:pPr>
      <w:r>
        <w:rPr/>
        <w:t>1.7Личные дела заведены  на  всех  педагогических  работников.  Копии  дипломов  и  аттестационных  листов  хранятся  в  личных  делах.</w:t>
      </w:r>
    </w:p>
    <w:p>
      <w:pPr>
        <w:pStyle w:val="Normal"/>
        <w:ind w:firstLine="720"/>
        <w:jc w:val="both"/>
        <w:rPr/>
      </w:pPr>
      <w:r>
        <w:rPr/>
        <w:t>2.1</w:t>
      </w:r>
      <w:r>
        <w:rPr>
          <w:color w:val="000000"/>
        </w:rPr>
        <w:t xml:space="preserve">В школе разработан план </w:t>
      </w:r>
      <w:r>
        <w:rPr>
          <w:rFonts w:cs="Times New Roman CYR" w:ascii="Times New Roman CYR" w:hAnsi="Times New Roman CYR"/>
        </w:rPr>
        <w:t>методической работы. Тема методической работы: «</w:t>
      </w:r>
      <w:r>
        <w:rPr>
          <w:rFonts w:cs="Times New Roman CYR" w:ascii="Times New Roman CYR" w:hAnsi="Times New Roman CYR"/>
          <w:color w:val="000000"/>
        </w:rPr>
        <w:t xml:space="preserve">Активизация познавательной деятельности и дифференциация обучения учащихся через выбор средств, форм и методов обучения и воспитания школьников»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 Методическая работа позволяет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остоянно </w:t>
      </w:r>
      <w:r>
        <w:rPr>
          <w:rFonts w:cs="Times New Roman CYR" w:ascii="Times New Roman CYR" w:hAnsi="Times New Roman CYR"/>
        </w:rPr>
        <w:t>повышать квалификацию педагогов. Формы работы по повышению квалификации разнообразны: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самообразование учителей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школьные методические объединения учителей, классных руководителей, тематические педагогические советы, работа в интернете. Ежегодно около 20 % педагогического коллектива повышают свой профессиональный уровень на курсах повышения квалификации в УИПК ПРО г Ульяновска. Учителя школы принимают участие в конкурсе «Учитель года», занимая призовые места в районе. Директор школы Садретдинов Рафик Дамирович в 2011 году прошел повышение квалификации в негосударственном образовательном учреждении «Межрегиональный информационный экономико-правовой центр» по программе «Реформирование государственных (муниципальных учреждений в соответствии с Федеральным законом №83-ФЗ от 08.05.2010г» в городе Санкт-Петербург, в 2012 году прошел повышение квалификации по программе «Управление в сфере образования» в Поволжском институте Управления имени П.А.Столыпина-филиал РАНХиГС в городе Саратов. Заместитель директора по учебно-воспитательной работе Адягаева Е.Г. в 2011 году прошла повышение квалификации в ФГОУ Академия повышения квалификации и проф.переподготовки работников образования по теме  «Современные образовательные технологии в школе» в городе Москв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3В образовательном  учреждении  имеются  методические  разработки,  имеющие рецензию   региональных научно- методических  служб.  Работа  в  этом  направлении  будет  продолжена  педагогическим  коллективо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4 </w:t>
      </w:r>
      <w:r>
        <w:rPr/>
        <w:t>В школе функционируют 4 МО:</w:t>
      </w:r>
    </w:p>
    <w:p>
      <w:pPr>
        <w:pStyle w:val="Style16"/>
        <w:numPr>
          <w:ilvl w:val="0"/>
          <w:numId w:val="3"/>
        </w:numPr>
        <w:suppressAutoHyphens w:val="false"/>
        <w:jc w:val="both"/>
        <w:rPr/>
      </w:pPr>
      <w:r>
        <w:rPr/>
        <w:t>МО учителей начальных классов  (руководитель Инкина Е.В.)</w:t>
      </w:r>
    </w:p>
    <w:p>
      <w:pPr>
        <w:pStyle w:val="Style16"/>
        <w:numPr>
          <w:ilvl w:val="0"/>
          <w:numId w:val="1"/>
        </w:numPr>
        <w:suppressAutoHyphens w:val="false"/>
        <w:jc w:val="both"/>
        <w:rPr/>
      </w:pPr>
      <w:r>
        <w:rPr/>
        <w:t>МО учителей гуманитарного цикла (руководитель Ишмаева Т.А.)</w:t>
      </w:r>
    </w:p>
    <w:p>
      <w:pPr>
        <w:pStyle w:val="Style16"/>
        <w:numPr>
          <w:ilvl w:val="0"/>
          <w:numId w:val="1"/>
        </w:numPr>
        <w:suppressAutoHyphens w:val="false"/>
        <w:jc w:val="both"/>
        <w:rPr/>
      </w:pPr>
      <w:r>
        <w:rPr/>
        <w:t>МО учителей естественно-математического цикла (Адягаева М.Ф.)</w:t>
      </w:r>
    </w:p>
    <w:p>
      <w:pPr>
        <w:pStyle w:val="Normal"/>
        <w:jc w:val="both"/>
        <w:rPr/>
      </w:pPr>
      <w:r>
        <w:rPr/>
        <w:tab/>
        <w:t>4. МО классных руководителей (руководитель Воробьева А.Н.).</w:t>
      </w:r>
    </w:p>
    <w:p>
      <w:pPr>
        <w:pStyle w:val="Normal"/>
        <w:jc w:val="both"/>
        <w:rPr/>
      </w:pPr>
      <w:r>
        <w:rPr/>
        <w:tab/>
        <w:t xml:space="preserve">На МО учителя обмениваются опытом по освоению новых педагогических технологий, проводят открытые уроки на деятельностной основе как внутри района, </w:t>
      </w:r>
    </w:p>
    <w:p>
      <w:pPr>
        <w:pStyle w:val="Normal"/>
        <w:jc w:val="both"/>
        <w:rPr/>
      </w:pPr>
      <w:r>
        <w:rPr/>
        <w:t>так и области, все это оказывает влияние на повышение уровня квалификации педагогических кад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Для организации учебно-воспитательного процесса используется двухэтажное типовое здание на 190 мест. В школе 11 классных комнат и 3 учебные лаборатории,  библиотека, спортивный зал, столовая, музей, компьютерный класс соответствуют   нормативным требованиям государственных органов надзора, охраны труда на предмет готовности систем жизнеобеспечения зданий и сооружений к организации образователь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абинеты обеспечены ученической мебелью, которая соответствует росту учащихся, учительскими столами. Необходимо обновить шкафы. В лабораториях имеются полки и шкафы для хранения демонстрационного и лабораторного оборудования, сейф для реактив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.Кабинет физики и лаборатории оснащен на 100 %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 Кабинет химии и лаборатории оснащен на 80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3 Кабинет биологии оснащен на 100%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Имеется  в  наличии  компьютерный   класс.Оснащение  100% Компьютерный класс обеспечен новыми компьютерными столами. Имеются локальная сеть, сеть Интернет, электронная 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kolo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сай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isk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имеется 48 компьютеров, из которых 20 ноутбуков,  6 МФУ, 3 принтера, 7 интерактивных досок, 9 мультимедиа проекторов, 4 телевизора, 1 музыкальный центр, 1 акустическая систе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5 Имеется  в наличии лингафонный  кабинет. Оснащение  100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6 Оснащение кабинета технологии 75 %, имеются станки в мастерск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7 Учебные  кабинеты  для  проведения  других  занятий  оснащены  на  100%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3.8 Имеется  информационно-  библиотечный  центр .Подключен  интернет. Учебно-  методическая  литература-1200,  дополнительная литературы-890  экземпляров(  из  них  детская  художественная680,  научно-  популярная  110,  справочно-  библиографическая-100)</w:t>
      </w:r>
      <w:r>
        <w:rPr>
          <w:bCs/>
        </w:rPr>
        <w:t xml:space="preserve"> В библиотеке имеются все произведения художественной программной литературы  в достаточном количестве экземпляров. Организована подписка на </w:t>
      </w:r>
      <w:r>
        <w:rPr/>
        <w:t>периодические издания:  «Справочник руководителя», «Справочник классного руководителя», «Вестник образования», «Антошка», газеты «Звезда», «Ульяновская правда», «Добрая дорога детства», «Народная газета», «Учительская газета»,»  После  уроков», «Школьная  библиотека», «Управление  начальной  школой»,  «Православный  Симбирск»</w:t>
      </w:r>
    </w:p>
    <w:p>
      <w:pPr>
        <w:pStyle w:val="Normal"/>
        <w:jc w:val="both"/>
        <w:rPr/>
      </w:pPr>
      <w:r>
        <w:rPr/>
        <w:t xml:space="preserve">3.9Актовый  зал  отсутствует Рекреация 1 этажа используется в качестве актового зала и  для организации внеурочной работы, культурно-массовых мероприятий, работы с родителями и общественностью. Оснащённость культурно-массовых мероприятий техническими средствами достаточная. Имеется музыкальный центр, микрофоны, фотоаппарат, видеокамера, мультимедийный проектор, телевизор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10Объекты физической культуры и спорта – спортивный зал, тренажёрный зал, комната здоровья,</w:t>
      </w:r>
      <w:r>
        <w:rPr>
          <w:b/>
        </w:rPr>
        <w:t xml:space="preserve">  </w:t>
      </w:r>
      <w:r>
        <w:rPr/>
        <w:t xml:space="preserve">спортивная площадка, футбольное поле,  детская игровая площадка, беговые дорожки с разметкой, полоса препятствий, яма для прыжков. </w:t>
      </w:r>
    </w:p>
    <w:p>
      <w:pPr>
        <w:pStyle w:val="Normal"/>
        <w:ind w:firstLine="709"/>
        <w:jc w:val="both"/>
        <w:rPr/>
      </w:pPr>
      <w:r>
        <w:rPr/>
        <w:t xml:space="preserve">Из спортивного оборудования имеются: 20 пар лыж, 6 пар  коньков, баскетбольные,      волейбольные, футбольные мячи, мячи для метания, гимнастические палки, шведская стенка, маты, скакалки,  два теннисных стола, ракетки, волейбольные, баскетбольные  сетк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1.Имеется   спортивная  площадка,  оборудованная  спортивным  город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2.Оснащенность учебных кабинетов учебно-наглядными пособиями, техническими средствами обучения, дидактическим материалом, аудио-видео средствами, демонстрационным и лабораторным оборудованием соответствует современным требованиям и позволяет организовать изучение всего  объёма теоретической и практической частей учебного материала по реализуемым в данном образовательном учреждении  программам.</w:t>
      </w:r>
    </w:p>
    <w:p>
      <w:pPr>
        <w:pStyle w:val="Normal"/>
        <w:ind w:firstLine="709"/>
        <w:jc w:val="both"/>
        <w:rPr/>
      </w:pPr>
      <w:r>
        <w:rPr/>
        <w:t>В МОУ функционирует музей   историко-  краеведческой  направленности имени  ВК.Мусорина.  Музей имеет  несколько  секций:  история  села,  быт  60-х  годов,   мордовская  изба,  участие  земляков  в  Великой  отечественной  войне.</w:t>
      </w:r>
    </w:p>
    <w:p>
      <w:pPr>
        <w:pStyle w:val="Normal"/>
        <w:ind w:firstLine="709"/>
        <w:jc w:val="both"/>
        <w:rPr/>
      </w:pPr>
      <w:r>
        <w:rPr/>
        <w:t xml:space="preserve">Для организации горячего питания учащихся имеются столовая на 70 посадочных мест, кухня, закуплены новые обеденные столы, морозильная камера, мясорубка, овощерезка, вентиляционный зонт, 2 сушилки для рук. Все оборудование пищеблока (2 электрических плиты, 2 холодильника, жарочный шкаф, и др.) в рабочем состоянии. Посуда и необходимый инвентарь имеются в достаточном количеств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дании имеется комната релаксации, куда входят «Пуфик-куб», фибироптический ковер, воздушно-пузырьковая трубка, мягкий диван. Рекреация 1 и 2 этажей оснащена мягкими диванами, шахматными столами, теннисным стол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В  школе  имеются   компьютеры  в  количестве  48  шт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Электронная  база  данных  в  образовательном  учреждении  отсутству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Наличие  программных  продуктов  име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Наличие  мультимедиа  оборудования-  12  шт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5. В  школе  имеется  7 интерактивных  досок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</w:rPr>
        <w:t>Имеется подключения к сети Интернет, тип подключения (выделенный, аналоговы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7.  Имеется сайта образовательного учреждения, периодичность его обновл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8. Имеется  на сайте образовательного учреждения активной ссылки на «Рейтинг образовательных учреждений Ульяновской области»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4.9.  Имеется перечень электронных образовательных ресурсов, доступ к которым обеспечивается обучающимся: </w:t>
      </w:r>
      <w:hyperlink r:id="rId2">
        <w:r>
          <w:rPr>
            <w:rStyle w:val="InternetLink"/>
            <w:rFonts w:eastAsia="Calibri" w:cs="NewtonC" w:ascii="NewtonC" w:hAnsi="NewtonC"/>
            <w:color w:val="000000"/>
            <w:sz w:val="22"/>
            <w:szCs w:val="22"/>
          </w:rPr>
          <w:t>http://www.intuit.ru</w:t>
        </w:r>
      </w:hyperlink>
      <w:r>
        <w:rPr>
          <w:rFonts w:eastAsia="Calibri" w:cs="NewtonC" w:ascii="NewtonC" w:hAnsi="NewtonC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Calibri" w:cs="NewtonC" w:ascii="NewtonC" w:hAnsi="NewtonC"/>
            <w:color w:val="000000"/>
            <w:sz w:val="22"/>
            <w:szCs w:val="22"/>
          </w:rPr>
          <w:t>http://www.likt590.ru/project/museum/</w:t>
        </w:r>
      </w:hyperlink>
      <w:r>
        <w:rPr>
          <w:rFonts w:eastAsia="Calibri" w:cs="NewtonC" w:ascii="NewtonC" w:hAnsi="NewtonC"/>
          <w:sz w:val="22"/>
          <w:szCs w:val="22"/>
        </w:rPr>
        <w:t xml:space="preserve">, 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</w:rPr>
          <w:t>http://school-collection.edu.ru/catalog/res/</w:t>
        </w:r>
      </w:hyperlink>
      <w:r>
        <w:rPr/>
        <w:t xml:space="preserve">, </w:t>
      </w:r>
      <w:hyperlink r:id="rId5">
        <w:r>
          <w:rPr>
            <w:rStyle w:val="InternetLink"/>
            <w:rFonts w:eastAsia="Calibri" w:cs="NewtonC" w:ascii="NewtonC" w:hAnsi="NewtonC"/>
            <w:color w:val="000000"/>
            <w:sz w:val="22"/>
            <w:szCs w:val="22"/>
          </w:rPr>
          <w:t>http://mat.1september.ru</w:t>
        </w:r>
      </w:hyperlink>
      <w:r>
        <w:rPr>
          <w:rFonts w:eastAsia="Calibri" w:cs="NewtonC" w:ascii="NewtonC" w:hAnsi="NewtonC"/>
          <w:sz w:val="22"/>
          <w:szCs w:val="22"/>
        </w:rPr>
        <w:t xml:space="preserve">,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eastAsia="Calibri" w:cs="NewtonC" w:ascii="NewtonC" w:hAnsi="NewtonC"/>
            <w:color w:val="000000"/>
            <w:sz w:val="22"/>
            <w:szCs w:val="22"/>
          </w:rPr>
          <w:t>http://www.neive.by.ru</w:t>
        </w:r>
      </w:hyperlink>
      <w:r>
        <w:rPr>
          <w:rFonts w:eastAsia="Calibri" w:cs="NewtonC" w:ascii="NewtonC" w:hAnsi="NewtonC"/>
          <w:sz w:val="22"/>
          <w:szCs w:val="22"/>
        </w:rPr>
        <w:t xml:space="preserve">, </w:t>
      </w:r>
      <w:hyperlink r:id="rId7">
        <w:r>
          <w:rPr>
            <w:rStyle w:val="InternetLink"/>
            <w:rFonts w:eastAsia="Calibri" w:cs="NewtonC" w:ascii="NewtonC" w:hAnsi="NewtonC"/>
            <w:color w:val="000000"/>
            <w:sz w:val="22"/>
            <w:szCs w:val="22"/>
          </w:rPr>
          <w:t>http://www.tretyakov.ru</w:t>
        </w:r>
      </w:hyperlink>
      <w:r>
        <w:rPr>
          <w:rFonts w:eastAsia="Calibri" w:cs="NewtonC" w:ascii="NewtonC" w:hAnsi="NewtonC"/>
          <w:sz w:val="22"/>
          <w:szCs w:val="22"/>
        </w:rPr>
        <w:t xml:space="preserve">, </w:t>
      </w:r>
      <w:hyperlink r:id="rId8">
        <w:r>
          <w:rPr>
            <w:rStyle w:val="InternetLink"/>
            <w:rFonts w:eastAsia="Calibri" w:cs="NewtonC" w:ascii="NewtonC" w:hAnsi="NewtonC"/>
            <w:color w:val="000000"/>
            <w:sz w:val="22"/>
            <w:szCs w:val="22"/>
          </w:rPr>
          <w:t>http://www.hro.org</w:t>
        </w:r>
      </w:hyperlink>
      <w:r>
        <w:rPr>
          <w:rFonts w:eastAsia="Calibri" w:cs="NewtonC" w:ascii="NewtonC" w:hAnsi="NewtonC"/>
          <w:sz w:val="22"/>
          <w:szCs w:val="22"/>
        </w:rPr>
        <w:t>. и.д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 Имеется  учебно-  методическая    документа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Имеется    утвержденный  список  учебников ,  используемый  в  образовательном  процес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Имеются  в  наличии  учебники  1200  экземпляров,учебники  с  злектронными  приложениями-  45  экземпляров,  учебно-  методическая  литерату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4. Имеется  подписка  на  периодические  издания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5. Ежегодно  учебный  фонд  пополняется  учебно-  методической  литератур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.В  образовательном  учреждении  имеется   медико-  педагогический  консилиу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2. Организация  работы  психолого-  медико-  педагогического  консилиума  находится  на  должном  уров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3. Имеется  в  наличии  план  психолого-  медико-  педагогического  консилиум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jc w:val="both"/>
        <w:rPr/>
      </w:pPr>
      <w:r>
        <w:rPr/>
        <w:t>1.Повышать  профессиональный  уровень  педагогов  через  участие  в  инновационных  выставках  - ярмарках  на  муниципальном  и  региональном  уровне.</w:t>
      </w:r>
    </w:p>
    <w:p>
      <w:pPr>
        <w:pStyle w:val="Normal"/>
        <w:jc w:val="both"/>
        <w:rPr/>
      </w:pPr>
      <w:r>
        <w:rPr/>
        <w:t>2.Изыскать  возможность    введения  в  штатное  расписание  единицы  психолога.</w:t>
      </w:r>
    </w:p>
    <w:p>
      <w:pPr>
        <w:pStyle w:val="Style16"/>
        <w:ind w:left="0" w:hanging="0"/>
        <w:jc w:val="both"/>
        <w:rPr/>
      </w:pPr>
      <w:r>
        <w:rPr/>
        <w:t xml:space="preserve">3..Приобрести шкафы для учебных кабинетов и столовой. </w:t>
      </w:r>
    </w:p>
    <w:p>
      <w:pPr>
        <w:pStyle w:val="Style16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Вывод: </w:t>
      </w:r>
      <w:r>
        <w:rPr/>
        <w:t xml:space="preserve">показатели государственной  аккредитации  образовательного  учреждения  Высококолковская  средняя  общеобразовательная  школа   в  части  соответствия  государственным  требованиям   условий  реализации    основных  образовательных   программ  начального  общего,  основного  общего  среднего(  полного)  общего  образования  </w:t>
      </w:r>
      <w:r>
        <w:rPr>
          <w:i/>
        </w:rPr>
        <w:t xml:space="preserve">соответствуют </w:t>
      </w:r>
      <w:r>
        <w:rPr/>
        <w:t xml:space="preserve"> государственным  требован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Эксперт                                                                                     Ишмаева Тамара Абра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likt590.ru/project/museum/" TargetMode="External"/><Relationship Id="rId4" Type="http://schemas.openxmlformats.org/officeDocument/2006/relationships/hyperlink" Target="http://school-collection.edu.ru/catalog/res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www.neive.by.ru/" TargetMode="External"/><Relationship Id="rId7" Type="http://schemas.openxmlformats.org/officeDocument/2006/relationships/hyperlink" Target="http://www.tretyakov.ru/" TargetMode="External"/><Relationship Id="rId8" Type="http://schemas.openxmlformats.org/officeDocument/2006/relationships/hyperlink" Target="http://www.hro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6:00Z</dcterms:created>
  <dc:creator>User4</dc:creator>
  <dc:description/>
  <cp:keywords/>
  <dc:language>en-US</dc:language>
  <cp:lastModifiedBy>User4</cp:lastModifiedBy>
  <cp:lastPrinted>2013-09-18T13:31:00Z</cp:lastPrinted>
  <dcterms:modified xsi:type="dcterms:W3CDTF">2013-09-18T09:41:00Z</dcterms:modified>
  <cp:revision>22</cp:revision>
  <dc:subject/>
  <dc:title/>
</cp:coreProperties>
</file>