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циализация  выпускников 1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ягаева  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    филиал УГСХА эконом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 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ский техникум профессиональных технологий    тракторист-машин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Э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ский техникум профессиональных технологий    тракторист-машин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ГУ юрфак таможенное отд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а Д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    филиал УГСХА эконом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 Н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 НИЯУ  МИФИ физико-технич факультет»Ядерные реакторы и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аева 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    филиал УГСХА эконом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техникум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сова О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 НИЯУ  МИФИ   химико-техн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н Д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ГПУ  юридический  факуль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кова О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ГСХА  экономический факуль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изация  выпускников  9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 Оль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ский инженерно-технологический институт-филиал НИЯУ МИФ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 Вик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физкультурно-спортивный техникум Олимпийского резер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 Татья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скийгосударственныйколле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 Альми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ский техникум профессиональных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валеев  Алм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градский техникум профессиональных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ева  Ма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  Гельну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 Раи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4:00Z</dcterms:created>
  <dc:creator>Админ</dc:creator>
  <dc:description/>
  <cp:keywords/>
  <dc:language>en-US</dc:language>
  <cp:lastModifiedBy>Рафик</cp:lastModifiedBy>
  <dcterms:modified xsi:type="dcterms:W3CDTF">2014-02-17T04:33:00Z</dcterms:modified>
  <cp:revision>9</cp:revision>
  <dc:subject/>
  <dc:title/>
</cp:coreProperties>
</file>